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en-US" w:eastAsia="zh-CN" w:bidi="ar-SA"/>
        </w:rPr>
        <w:t>22.03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№  </w:t>
      </w:r>
      <w:r>
        <w:rPr>
          <w:rFonts w:cs="Times New Roman" w:ascii="Times New Roman" w:hAnsi="Times New Roman"/>
          <w:b/>
          <w:sz w:val="24"/>
          <w:lang w:val="en-US"/>
        </w:rPr>
        <w:t>3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сент</w:t>
      </w:r>
      <w:r>
        <w:rPr>
          <w:rFonts w:cs="Times New Roman" w:ascii="Times New Roman" w:hAnsi="Times New Roman"/>
          <w:b/>
          <w:bCs/>
          <w:sz w:val="28"/>
          <w:szCs w:val="28"/>
        </w:rPr>
        <w:t>ября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97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б утверждении ведом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программы «Стимулирование активного участия граждан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м развит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 на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780" w:leader="none"/>
        </w:tabs>
        <w:bidi w:val="0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</w:rPr>
        <w:tab/>
        <w:t>В целях систематизации мероприятий по признанию заслуг отдельных граждан или коллективов обществом на местном 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№ 1641, от 1 декабря 2015 года № 1606, от 28 февраля 2020 года № 196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Style23"/>
        <w:numPr>
          <w:ilvl w:val="2"/>
          <w:numId w:val="4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Кореновский район от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сент</w:t>
      </w:r>
      <w:r>
        <w:rPr>
          <w:rFonts w:cs="Times New Roman" w:ascii="Times New Roman" w:hAnsi="Times New Roman"/>
          <w:sz w:val="28"/>
          <w:szCs w:val="28"/>
        </w:rPr>
        <w:t>ября 20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97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</w:rPr>
        <w:t>-2023 годы» изменение, изложив приложение к постановлению в новой редакции (прилагается).</w:t>
      </w:r>
    </w:p>
    <w:p>
      <w:pPr>
        <w:pStyle w:val="Style23"/>
        <w:numPr>
          <w:ilvl w:val="2"/>
          <w:numId w:val="4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муниципального образования Кореновский район от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1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мар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02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года             №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33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«О внесении изменений в постановление администрации муниципального образования Кореновский район от 14 сентября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 года № 979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21-2023 годы».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3.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Управлению службы протокола и информационной политики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(Симоненко) обеспечить размещение настоящего постановления на официальном сайте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eastAsia="Arial" w:cs="Times New Roman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Глава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С.А. Голобород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2.03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т 22.03.2022  № 3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118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тимулирование активного участия граждан в социально-экономическом развитии Кореновского района на 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» (далее — Программа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14.12.2006 № 1145-КЗ «Об установлении праздничных и памятных Краснодар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Корено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13.02.2013 года                  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27.02.2014 № 419 «Об учреждении медали муниципального образования Кореновский район «За доблестный труд»; Решение Совета муниципального образования Кореновский район от 29.05.2014 № 45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Об утверждении положения «Почетный гражданин муниципального образования Кореновский район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16.06.2015 № 592 «Об учреждении медали муниципального образования Кореновский район «Во благо семьи и общест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33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16.06.2015 № 593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заслуги перед Кореновским районом»; Решение Совета муниципального образования Кореновский район от 16.06.2015 № 594 «Об учреждении медали 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проявленную доблесть»; Решение Совета муниципального образования Кореновский район от 16.06.2015 № 595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спортивные достижения»; Решение Совета муниципального образования Кореновский район от 16.06.2015 № 596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Меценат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», Решение Совета муниципального образования Кореновский район от 28.06.2017 № 240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Гордимся именем твоим»; постановление администрации муниципального образования Кореновский район от 29 декабря 2017 года    № 1859 «Об учреждении медали «75 лет освобождения Кореновского района от немецко-фашистских захватчиков»; Решение Совета муниципального образования Кореновский район от 28.11.2018 года № 452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Почетный учитель Кореновского района», Решение Совета муниципального образования Кореновский район от 31 июля 2019 годы № 560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«Почетный работник здравоохранения Кореновского района»; Постановление администрации мунципального образования Кореновский район от 13 сентября 2019 года № 1256 «Об учреждении медали муниципального образования Кореновский район «75 лет Великой Побе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3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рограммы являются 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епление института семьи и воспитания детей;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здравоохранения, физической культуры и спорта; 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мулирование граждан, проходящих (проходивших) военную или правоохраните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ами программы являются: 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2023 годы 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eastAsia="WenQuanYi Micro Hei;Calibr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3691,94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тысяч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из бюджета муниципального образования Кореновский райо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—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2377,7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у 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1154,2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у - 16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кон Краснодарского края от 14.12.2006 № 1145-КЗ «Об установлении праздничных и памятных дат в Краснодарско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в муниципального образования Корен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муниципального образования Кореновский район от 13.02.2013 года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Совета муниципального образования Кореновский район от 27.02.2014 года № 419 «Об учреждении медали муниципального образования Кореновский район «За доблестный тру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Решение Совета муниципального образования Кореновский район от 29.05.2014 года № 453 «</w:t>
      </w:r>
      <w:r>
        <w:rPr>
          <w:rFonts w:cs="Times New Roman" w:ascii="Times New Roman" w:hAnsi="Times New Roman"/>
          <w:sz w:val="28"/>
          <w:szCs w:val="28"/>
          <w:lang w:eastAsia="zxx"/>
        </w:rPr>
        <w:t>Об утверждении положения «Почетный гражданин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шение Совета муниципального образования Кореновский район от 16.06.2015 года № 592 «Об учреждении медали муниципального образования Кореновский район «Во благо семьи и обще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Решение Совета муниципального образования Кореновский район от 16.06.2015 года № 593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заслуги перед Кореновским районо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Решение Совета муниципального образования Кореновский район от 16.06.2015 года № 594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проявленную доблест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Решение Совета муниципального образования Кореновский район от 16.06.2015 года № 595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спортивные достиж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Решение Совета муниципального образования Кореновский район от 16.06.2015 года № 596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Меценат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Решение Совета муниципального образования Кореновский район от 28.06.2017 года № 240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Гордимся именем твои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Постановление администрации муниципального образования Кореновский район от 29.12.2017 года № 1859  «Об учреждении медали «75 лет освобождения Кореновского района от немецко-фашистских захватчик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Решение Совета муниципального образования Кореновский район от 28.11.2018 года № 452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учитель Коренов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Решение Совета муниципального образования Кореновский район от 20 августа 2019 года № 560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работник здравоохранения Коренов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систематизировать деятельность по стимулированию достижений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раждан Российской Федерации, иностранных граждан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bidi="hi-IN"/>
        </w:rPr>
        <w:t xml:space="preserve"> в области экономики, сельского хозяйства, управления и производства, социального развития, охраны окружающей среды, общественной деятельности, культуры, искусства и просвещения, в укреплении законности, здравоохранении и спорте, укреплении межнационального мира и согласия, защите прав и свобод граждан, воспи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bidi="hi-IN"/>
        </w:rPr>
        <w:t>и иные заслуги в социально-экономическом развитии Кореновского района, обеспечении благополучия населения Коренов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различных коллективов и отдельных граждан  муниципального образования Кореновский район повышает рост активности в социальной, экономической, политической и общественной жизн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 мероприятия по признанию заслуг отдельных граждан или коллективов обществом на местном уровне в рамках их достижений и успехов в экономике, культуре, искусстве, строительстве, воспитании, просвещении, охране здоровья, жизни и прав граждан, благотворительной деятельности и иных заслуг перед муниципальным образованием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укрепление института семьи и воспитания детей; п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физической культуры и спорта, здравоохранения; стимулирование граждан, проходящих (проходивших) военную или правоохранительную службу. поощрение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 граждан Российской Федерации, иностранных граждан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>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196"/>
        <w:gridCol w:w="1236"/>
        <w:gridCol w:w="1260"/>
        <w:gridCol w:w="1128"/>
        <w:gridCol w:w="1182"/>
        <w:gridCol w:w="1154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денежная премия гражда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 благо семьи и общества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бл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» I,II,III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спортивные достижения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роявленную добле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м знаком «Почетный учитель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й работник здравоохранения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787,33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90,796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гражданам муниципального образования Кореновский район благодарностей администрации МО Кореновский район, а также благодарностей и почетных грамот  главы МО Кореновский район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бланков благодарностей и почетных грамот, папок и рамок к ним)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56,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15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,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граждан, внесших вклад в социально-экономическо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реновского района,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В и тружеников тыла (приобретение открыток, конвертов, приветственных адресов, дизайн-бумаги, цветов, перетяжек)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244,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28,617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1,6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,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КР ОУ ОМС Кореновского района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вания «Почетный гражданин муниципального образования Кореновский район» (приобретение надомных табличек, наградных лент, дипломов и удостоверений Почетным гражданам муниципального образования Кореновский район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1,5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17,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граждан за заслуги в муниципальной, производственной, социальной, научной и культурной деятельности с занесением на Доску Почета муниципального образования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айон.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ски Почета (монтаж, демонтаж)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Третий квартал</w:t>
            </w:r>
          </w:p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23 год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-708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медалей муниципального образования Кореновский район (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изготов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 медалей муниципального  образования  Кореновский район «За спортивные достижения» I,II,III степени, «Во благо семьи и общества»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II степени,«За доблестный труд» I,II,III степени, «За заслуги  перед Кореновским  районом», «За проявленную  доблесть», «Меценат  муниципального  образования  Кореновский район»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мся именем твоим», нагрудный знак «Почетный учитель Кореновского района», «Почетный работник здравоохранения Кореновского района» (грамот, удостоверений, адаптеров и футляров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13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-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2377,7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154,21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WenQuanYi Micro Hei;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3691,942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яча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программы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21</w:t>
      </w:r>
      <w:r>
        <w:rPr>
          <w:rFonts w:cs="Times New Roman" w:ascii="Times New Roman" w:hAnsi="Times New Roman"/>
          <w:sz w:val="28"/>
          <w:szCs w:val="28"/>
          <w:lang w:eastAsia="ar-SA"/>
        </w:rPr>
        <w:t>-2023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486"/>
        <w:gridCol w:w="1514"/>
        <w:gridCol w:w="1575"/>
        <w:gridCol w:w="1659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индикатора результативност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Базовый показатель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 год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2</w:t>
            </w: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 год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23 год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гражденных лиц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03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8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ем Программы является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1. Исполнитель в установленные сроки предоставляет в управление экономики администрации муниципального образования Кореновский район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И.А. Мак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396" w:top="175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kern w:val="2"/>
        <w:szCs w:val="28"/>
        <w:rFonts w:ascii="Times New Roman" w:hAnsi="Times New Roman" w:eastAsia="DejaVuSans;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DejaVuSans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0">
    <w:name w:val="WW8Num5z0"/>
    <w:qFormat/>
    <w:rPr>
      <w:rFonts w:eastAsia="DejaVuSans;Arial Unicode MS"/>
      <w:kern w:val="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 Unicode MS" w:cs="Tahoma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4:00Z</dcterms:created>
  <dc:creator>Хана</dc:creator>
  <dc:description/>
  <dc:language>en-US</dc:language>
  <cp:lastModifiedBy/>
  <cp:lastPrinted>2022-03-25T09:17:00Z</cp:lastPrinted>
  <dcterms:modified xsi:type="dcterms:W3CDTF">2022-03-25T06:17:24Z</dcterms:modified>
  <cp:revision>87</cp:revision>
  <dc:subject/>
  <dc:title/>
</cp:coreProperties>
</file>