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firstLine="737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7"/>
          <w:tab w:val="left" w:pos="0" w:leader="none"/>
        </w:tabs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367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tabs>
          <w:tab w:val="clear" w:pos="367"/>
          <w:tab w:val="left" w:pos="0" w:leader="none"/>
        </w:tabs>
        <w:spacing w:lineRule="auto" w:line="360"/>
        <w:rPr/>
      </w:pPr>
      <w:r>
        <w:rPr>
          <w:sz w:val="36"/>
        </w:rPr>
        <w:t>П</w:t>
      </w:r>
      <w:r>
        <w:rPr>
          <w:sz w:val="36"/>
          <w:shd w:fill="FFFFFF" w:val="clear"/>
        </w:rPr>
        <w:t>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shd w:fill="FFFFFF" w:val="clear"/>
        </w:rPr>
        <w:t xml:space="preserve">           </w:t>
      </w:r>
      <w:r>
        <w:rPr>
          <w:b/>
          <w:sz w:val="24"/>
          <w:shd w:fill="FFFFFF" w:val="clear"/>
        </w:rPr>
        <w:t>от 24.03.2022                                                                                                         № 365</w:t>
      </w:r>
    </w:p>
    <w:p>
      <w:pPr>
        <w:pStyle w:val="Normal"/>
        <w:jc w:val="center"/>
        <w:rPr/>
      </w:pPr>
      <w:r>
        <w:rPr>
          <w:rStyle w:val="Style7"/>
          <w:sz w:val="24"/>
          <w:szCs w:val="28"/>
          <w:shd w:fill="FFFFFF" w:val="clear"/>
          <w:lang w:eastAsia="ru-RU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</w:t>
      </w:r>
    </w:p>
    <w:p>
      <w:pPr>
        <w:pStyle w:val="Normal"/>
        <w:jc w:val="center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suppressAutoHyphens w:val="true"/>
        <w:ind w:left="0" w:right="0" w:firstLine="737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, от 28 февраля 2020 года №196), администрация       муниципального       образования       Кореновский       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  <w:shd w:fill="FFFFFF" w:val="clear"/>
        </w:rPr>
        <w:t>1. Внести изменения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                          2020-2022 годы», изложив приложение в новой редакции (прилагается)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  <w:shd w:fill="FFFFFF" w:val="clear"/>
        </w:rPr>
        <w:t xml:space="preserve">2. Признать утратившим силу постановление администрации муниципального  образования Кореновский район </w:t>
      </w:r>
      <w:r>
        <w:rPr>
          <w:rStyle w:val="Style7"/>
          <w:sz w:val="28"/>
          <w:szCs w:val="28"/>
          <w:shd w:fill="auto" w:val="clear"/>
        </w:rPr>
        <w:t>от 28</w:t>
      </w:r>
      <w:r>
        <w:rPr>
          <w:rStyle w:val="Style7"/>
          <w:rFonts w:eastAsia="Times New Roman" w:cs="Times New Roman"/>
          <w:sz w:val="28"/>
          <w:szCs w:val="28"/>
          <w:shd w:fill="auto" w:val="clear"/>
          <w:lang w:bidi="ar-SA"/>
        </w:rPr>
        <w:t xml:space="preserve"> февраля</w:t>
      </w:r>
      <w:r>
        <w:rPr>
          <w:rStyle w:val="Style7"/>
          <w:sz w:val="28"/>
          <w:szCs w:val="28"/>
          <w:shd w:fill="auto" w:val="clear"/>
        </w:rPr>
        <w:t xml:space="preserve"> 2022 года №247</w:t>
      </w:r>
      <w:r>
        <w:rPr>
          <w:rStyle w:val="Style7"/>
          <w:sz w:val="28"/>
          <w:szCs w:val="28"/>
          <w:shd w:fill="FFFFFF" w:val="clear"/>
        </w:rPr>
        <w:t xml:space="preserve"> «О внесении изменений в постановление администрации муниципального образования Кореновский район от 29 апреля 2020 года №446 «Об утверждении ведомственной целевой программы «Строительство спортивных объектов на территории муниципального образования Кореновский район на 2020-2022 годы».</w:t>
      </w:r>
    </w:p>
    <w:p>
      <w:pPr>
        <w:pStyle w:val="Normal"/>
        <w:suppressAutoHyphens w:val="true"/>
        <w:spacing w:before="0" w:after="0"/>
        <w:ind w:left="0" w:right="0" w:firstLine="737"/>
        <w:contextualSpacing/>
        <w:jc w:val="both"/>
        <w:rPr/>
      </w:pPr>
      <w:r>
        <w:rPr>
          <w:rStyle w:val="Style7"/>
          <w:rFonts w:eastAsia="Times New Roman"/>
          <w:sz w:val="28"/>
          <w:szCs w:val="28"/>
          <w:shd w:fill="FFFFFF" w:val="clear"/>
          <w:lang w:val="ru-RU"/>
        </w:rPr>
        <w:t>3. Управлению службы протокола и информационной политики администрации  муниципального образования  Кореновский район (Симоненко) обеспечить размещение настоящего постановления на официальном сайте   администрации муниципального образования Кореновский район в информационно - телекоммуникационной сети «Интернет».</w:t>
      </w:r>
    </w:p>
    <w:p>
      <w:pPr>
        <w:pStyle w:val="Standard"/>
        <w:ind w:left="0" w:right="0" w:firstLine="737"/>
        <w:jc w:val="both"/>
        <w:rPr/>
      </w:pPr>
      <w:r>
        <w:rPr>
          <w:rStyle w:val="Style7"/>
          <w:rFonts w:eastAsia="Lucida Sans Unicode"/>
          <w:color w:val="000000"/>
          <w:sz w:val="28"/>
          <w:szCs w:val="28"/>
          <w:lang w:val="ru-RU" w:eastAsia="en-US"/>
        </w:rPr>
        <w:t>4</w:t>
      </w:r>
      <w:r>
        <w:rPr>
          <w:rStyle w:val="Style7"/>
          <w:sz w:val="28"/>
          <w:szCs w:val="28"/>
          <w:lang w:val="ru-RU"/>
        </w:rPr>
        <w:t>.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Постановление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вступает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в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силу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со дня его</w:t>
      </w:r>
      <w:r>
        <w:rPr>
          <w:rStyle w:val="Style7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7"/>
          <w:sz w:val="28"/>
          <w:szCs w:val="28"/>
          <w:lang w:val="ru-RU"/>
        </w:rPr>
        <w:t>подписания.</w:t>
      </w:r>
    </w:p>
    <w:p>
      <w:pPr>
        <w:pStyle w:val="Standard"/>
        <w:ind w:left="0" w:right="0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bidi="ar-SA"/>
        </w:rPr>
        <w:t>Глава</w:t>
      </w:r>
    </w:p>
    <w:p>
      <w:pPr>
        <w:pStyle w:val="Normal"/>
        <w:tabs>
          <w:tab w:val="clear" w:pos="367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367"/>
          <w:tab w:val="left" w:pos="9123" w:leader="none"/>
        </w:tabs>
        <w:spacing w:before="0" w:after="0"/>
        <w:contextualSpacing/>
        <w:jc w:val="both"/>
        <w:rPr/>
      </w:pPr>
      <w:r>
        <w:rPr>
          <w:rStyle w:val="Style7"/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367"/>
          <w:tab w:val="left" w:pos="9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bidi="ar-SA"/>
        </w:rPr>
        <w:t xml:space="preserve">24.03.2022 </w:t>
      </w:r>
      <w:r>
        <w:rPr>
          <w:sz w:val="28"/>
          <w:szCs w:val="28"/>
        </w:rPr>
        <w:t xml:space="preserve">года № </w:t>
      </w:r>
      <w:r>
        <w:rPr>
          <w:rFonts w:eastAsia="Times New Roman" w:cs="Times New Roman"/>
          <w:sz w:val="28"/>
          <w:szCs w:val="28"/>
          <w:lang w:bidi="ar-SA"/>
        </w:rPr>
        <w:t>365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</w:t>
      </w:r>
    </w:p>
    <w:p>
      <w:pPr>
        <w:pStyle w:val="Normal"/>
        <w:ind w:left="4819" w:right="0" w:hanging="0"/>
        <w:jc w:val="center"/>
        <w:rPr/>
      </w:pPr>
      <w:r>
        <w:rPr>
          <w:rFonts w:eastAsia="Times New Roman" w:cs="Times New Roman"/>
          <w:sz w:val="28"/>
          <w:szCs w:val="28"/>
          <w:lang w:bidi="ar-SA"/>
        </w:rPr>
        <w:t>от 24.03.2022 года № 365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>ВЕДОМСТВЕННАЯ ЦЕЛЕВ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спортивных объектов на территории муниципального образования Кореновский район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left"/>
        <w:tblInd w:w="-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6660"/>
      </w:tblGrid>
      <w:tr>
        <w:trPr>
          <w:trHeight w:val="11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роительство спортивных объектов на территории муниципального образования Кореновский район на 2020-2022 годы» (далее — Программа).</w:t>
            </w:r>
          </w:p>
        </w:tc>
      </w:tr>
      <w:tr>
        <w:trPr>
          <w:trHeight w:val="1470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4 декабря 2007 г. N 329-ФЗ "О физической культуре и спорте в Российской Федерации"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00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0" w:right="0" w:firstLine="680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Цель - </w:t>
            </w:r>
            <w:r>
              <w:rPr>
                <w:rStyle w:val="Style7"/>
                <w:color w:val="000000"/>
                <w:sz w:val="28"/>
                <w:szCs w:val="28"/>
                <w:shd w:fill="FFFFFF" w:val="clear"/>
              </w:rPr>
              <w:t>формирование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</w:t>
            </w:r>
          </w:p>
          <w:p>
            <w:pPr>
              <w:pStyle w:val="Normal"/>
              <w:ind w:left="0" w:right="0" w:firstLine="737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 xml:space="preserve">Задачи - </w:t>
            </w:r>
            <w:r>
              <w:rPr>
                <w:rStyle w:val="Style7"/>
                <w:color w:val="000000"/>
                <w:sz w:val="28"/>
                <w:szCs w:val="28"/>
              </w:rPr>
              <w:t xml:space="preserve">разработка проектно-сметной документации,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строительство новых спортивных объектов и подключение их к сетям инженерных коммуникаций, строительный контроль.</w:t>
            </w:r>
          </w:p>
        </w:tc>
      </w:tr>
      <w:tr>
        <w:trPr>
          <w:trHeight w:val="39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1875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</w:rPr>
              <w:t>Общий</w:t>
            </w:r>
            <w:r>
              <w:rPr>
                <w:rStyle w:val="Style7"/>
                <w:sz w:val="28"/>
                <w:szCs w:val="28"/>
                <w:shd w:fill="FFFFFF" w:val="clear"/>
              </w:rPr>
              <w:t xml:space="preserve"> объем финансирования мероприятий программы составит </w:t>
            </w:r>
            <w:r>
              <w:rPr>
                <w:rStyle w:val="Style7"/>
                <w:rFonts w:eastAsia="Times New Roman" w:cs="Times New Roman"/>
                <w:color w:val="000000"/>
                <w:sz w:val="28"/>
                <w:szCs w:val="28"/>
                <w:shd w:fill="FFFFFF" w:val="clear"/>
                <w:lang w:bidi="ar-SA"/>
              </w:rPr>
              <w:t xml:space="preserve">245671,8 </w:t>
            </w:r>
            <w:r>
              <w:rPr>
                <w:rStyle w:val="Style7"/>
                <w:sz w:val="28"/>
                <w:szCs w:val="28"/>
                <w:shd w:fill="FFFFFF" w:val="clear"/>
              </w:rPr>
              <w:t>тысяч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 счет средств бюджета муниципального образования Кореновский район — 71569,8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ысяч рублей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0 год — 1 247,7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1 год — 21877,7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2 год — 48444,4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 счет средств краевого бюджета — 174102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 год — 20 30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Style7"/>
                <w:sz w:val="28"/>
                <w:szCs w:val="28"/>
                <w:shd w:fill="FFFFFF" w:val="clear"/>
              </w:rPr>
              <w:t>2021 год — 153802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иных источников бюджета — 0,0 тысяч рублей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0,0 тысяч рублей</w:t>
            </w:r>
          </w:p>
        </w:tc>
      </w:tr>
      <w:tr>
        <w:trPr>
          <w:trHeight w:val="659" w:hRule="atLeast"/>
        </w:trPr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8"/>
          <w:szCs w:val="28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  <w:sz w:val="28"/>
          <w:szCs w:val="28"/>
        </w:rPr>
        <w:t xml:space="preserve">2. </w:t>
      </w:r>
      <w:r>
        <w:rPr>
          <w:rStyle w:val="Style7"/>
          <w:color w:val="000000"/>
          <w:spacing w:val="-2"/>
          <w:sz w:val="28"/>
          <w:szCs w:val="28"/>
        </w:rPr>
        <w:t>Характеристика проблем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В муниципальном образовании Кореновский район имеется 164 спортивных объекта различной направленности, в том числе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21— футбольное поле;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28 — спортивных залов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1 — ледовый дворец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2 — плавательного бассейна, а также многофункциональные спортивные площадки, в том числе с элементами воркаута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Показатель «Уровень обеспеченности граждан спортивными сооружениями исходя из единовременной пропускной способности объектов спорта» рассчитывается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ЕПС = ЕПСфакт/ЕПСнорм *100, где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ЕПСфакт - единовременная пропускная способность имеющихся спортивных сооружений, в соответствии с данными федерального статистического наблюдения;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ЕСПнорм — нормативная потребность в объектах спортивной инфраструктуры, исходя из  единовременной пропускной способности  спортивных сооружений, рассчитанная в соответствии с методическими рекомендациями о применении нормативов и норм при определнии потребности субъектов РФ в объектах физической культуры и спорта, утвержденными приказом Минспорта России от 21 марта 2018 года №244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</w:rPr>
        <w:t>Таким образом, обеспеченность района спортивными объектами (сооружениями) составляет 55,3 %, что не позволяет полностью обеспечить равный доступ населения к спортивным объектам шаговой доступности и к занятиям массовым спортом в целом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В настоящее время решить проблему возможно программно-целевыми методами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</w:r>
      <w:r>
        <w:rPr>
          <w:rStyle w:val="Style7"/>
          <w:sz w:val="28"/>
          <w:szCs w:val="28"/>
          <w:shd w:fill="FFFFFF" w:val="clear"/>
        </w:rPr>
        <w:t xml:space="preserve">Цель - </w:t>
      </w:r>
      <w:r>
        <w:rPr>
          <w:rStyle w:val="Style7"/>
          <w:color w:val="000000"/>
          <w:sz w:val="28"/>
          <w:szCs w:val="28"/>
          <w:shd w:fill="FFFFFF" w:val="clear"/>
        </w:rPr>
        <w:t>формирования здорового образа жизни путем обеспечения условий для развития физической культуры, школьного и массового спорта на территори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8"/>
          <w:szCs w:val="28"/>
          <w:shd w:fill="FFFFFF" w:val="clear"/>
        </w:rPr>
        <w:t>Задачи - разработка проектно-сметной документации, строительство новых спортивных объектов и подключение их к сетям инженерных коммуникаций, строительный контр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45" w:footer="0" w:bottom="343"/>
          <w:pgNumType w:fmt="decimal"/>
          <w:formProt w:val="false"/>
          <w:textDirection w:val="lrTb"/>
          <w:docGrid w:type="default" w:linePitch="312" w:charSpace="1842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80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0"/>
        <w:gridCol w:w="1933"/>
        <w:gridCol w:w="1984"/>
        <w:gridCol w:w="1300"/>
        <w:gridCol w:w="1366"/>
        <w:gridCol w:w="1184"/>
        <w:gridCol w:w="850"/>
        <w:gridCol w:w="850"/>
        <w:gridCol w:w="850"/>
        <w:gridCol w:w="1983"/>
      </w:tblGrid>
      <w:tr>
        <w:trPr>
          <w:tblHeader w:val="true"/>
          <w:trHeight w:val="8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всего,  тыс.рублей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(муниципальный заказчик)</w:t>
            </w:r>
          </w:p>
        </w:tc>
      </w:tr>
      <w:tr>
        <w:trPr>
          <w:tblHeader w:val="true"/>
          <w:trHeight w:val="7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   бюджет в том числе софин. к К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77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28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к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0 579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 30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7889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2796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 145,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0818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003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еконструкция участка  теплотрассы от котельной «Центральной» до тепловой камеры ТК-1    к прилегающей территории строительства объекта    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2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9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28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3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98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  <w:lang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  <w:lang w:bidi="ar-SA"/>
              </w:rPr>
              <w:t>Технический надзор за реконструкцией участка  теплотрассы от котельной «Центральной» до тепловой камеры ТК-1    к прилегающей территории строительства объекта    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7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7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7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Корректировка проектно-сметной и рабочей документации по объекту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Радиационное и энергетическое обследование объекта: «Центр единоборств в г. Кореновске», расположенный по адресу: Краснодарский край, Кореновский район, г. Кореновск, ул.Запорожская, 2В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4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4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4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4,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Проведение государственной экспертизы в форме экспертного сопровождения объекта «Центр единоборств в г. Кореновске», расположенный по адресу: Краснодарский край, Кореновский район, г. Кореновск, ул.Запорожская, 2В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3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3,1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3,1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3,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Услуги манипулятора для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43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43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43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43,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Изготовление и монтаж вывески с внутренней подсветкой объект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578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78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78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78,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слуги составления сметной документации по объекту «Капитальный ремонт теплотрассы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,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луги по осуществлению авторского надзора за строительством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8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6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8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,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6,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луги по осуществлению технического надзора (строительного контроля) за строительством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48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5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6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3 к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7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487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9,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59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68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/>
              </w:rPr>
              <w:t>Демонтажные работы забора, труб, здания для инвентаризации на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367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3677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3677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3677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1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Услуги по ведению технического надзора по объекту: «Демонтажные работы забора, труб, здания для инвентаризации на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58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5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58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5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/>
              </w:rPr>
              <w:t>Демонтажные работы на</w:t>
            </w: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xx"/>
              </w:rPr>
              <w:t xml:space="preserve"> с</w:t>
            </w: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/>
              </w:rPr>
              <w:t>пил деревьев, корчевки пней</w:t>
            </w: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xx"/>
              </w:rPr>
              <w:t xml:space="preserve"> </w:t>
            </w:r>
            <w:r>
              <w:rPr>
                <w:rStyle w:val="Style7"/>
                <w:rFonts w:eastAsia="NSimSu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/>
              </w:rPr>
              <w:t>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42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427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42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427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7"/>
                <w:rFonts w:eastAsia="N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zxx"/>
              </w:rPr>
              <w:t>Услуги по ведению технического надзора по объекту: «</w:t>
            </w:r>
            <w:r>
              <w:rPr>
                <w:rStyle w:val="Style7"/>
                <w:rFonts w:eastAsia="NSimSu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zxx"/>
              </w:rPr>
              <w:t>Демонтажные работы на</w:t>
            </w:r>
            <w:r>
              <w:rPr>
                <w:rStyle w:val="Style7"/>
                <w:rFonts w:eastAsia="NSimSu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en-US" w:eastAsia="zxx"/>
              </w:rPr>
              <w:t xml:space="preserve"> с</w:t>
            </w:r>
            <w:r>
              <w:rPr>
                <w:rStyle w:val="Style7"/>
                <w:rFonts w:eastAsia="NSimSu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ru-RU" w:eastAsia="zxx"/>
              </w:rPr>
              <w:t>пил деревьев, корчевки пней</w:t>
            </w:r>
            <w:r>
              <w:rPr>
                <w:rStyle w:val="Style7"/>
                <w:rFonts w:eastAsia="NSimSu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val="en-US" w:eastAsia="zxx"/>
              </w:rPr>
              <w:t xml:space="preserve"> </w:t>
            </w:r>
            <w:r>
              <w:rPr>
                <w:rStyle w:val="Style7"/>
                <w:rFonts w:eastAsia="NSimSu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  <w:lang w:eastAsia="zxx"/>
              </w:rPr>
              <w:t>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Услуги составления сметной документации «Демонтажные работы на спил деревьев, корчевки пней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bidi="ar-SA"/>
              </w:rPr>
              <w:t>0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Плавательный бассейн в г.Кореновске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491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7491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912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912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3403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3403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Услуги по осуществлению технического надзора (строительного контроля) за строительством объекта: «Плавательный бассейн в г.Кореновске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9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9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both"/>
              <w:rPr/>
            </w:pPr>
            <w:r>
              <w:rPr>
                <w:rStyle w:val="Style7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em w:val="none"/>
                <w:lang w:eastAsia="zxx" w:bidi="ar-SA"/>
              </w:rPr>
              <w:t>В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4"/>
                <w:szCs w:val="24"/>
                <w:u w:val="none"/>
                <w:shd w:fill="FFFFFF" w:val="clear"/>
                <w:em w:val="none"/>
              </w:rPr>
              <w:t xml:space="preserve">ыполнение работ по технической инвентаризации, изготовлению технических заключений и изготовлению технических паспортов на объект: </w:t>
            </w:r>
            <w:r>
              <w:rPr>
                <w:rStyle w:val="Style7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em w:val="none"/>
                <w:lang w:eastAsia="zxx" w:bidi="ar-SA"/>
              </w:rPr>
              <w:t>«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Плавательный бассейн в г.Кореновске</w:t>
            </w:r>
            <w:r>
              <w:rPr>
                <w:rStyle w:val="Style7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xx" w:bidi="ar-SA"/>
              </w:rPr>
              <w:t>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1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6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1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4.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left"/>
              <w:rPr/>
            </w:pPr>
            <w:r>
              <w:rPr>
                <w:rStyle w:val="Style7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zxx" w:bidi="ar-SA"/>
              </w:rPr>
              <w:t>Услуги по осуществлению авторского надзора (строительного контроля) за строительством объекта: «Плавательный бассейн в г.Кореновске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7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7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7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7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Выполнение работ наружных сетей водоснабжения прилегающей территории объекта строительства: «Плавательный бассейн в г.Кореновс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3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3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Услуги по изготовлению сметной документации для объекта: Выполнение работ наружных сетей водоснабжения прилегающей территории объекта строительства: «Плавательный бассейн в г.Кореновс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em w:val="none"/>
              </w:rPr>
              <w:t>Услуги по осуществлению технического надзора (строительного контроля) за строительством объекта: Выполнение работ наружных сетей водоснабжения прилегающей территории объекта строительства: «Плавательный бассейн в г.Кореновс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диационное обследование объекта строительства: «Плавательный бассейн в г.Кореновс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Энергетическое обследование объекта строительства: «Плавательный бассейн в г.Кореновс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9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Изготовление исполнительной топографической съемки по объекту «Плавательный бассейн в г.Кореновс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2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2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u w:val="none"/>
                <w:em w:val="none"/>
              </w:rPr>
              <w:t>Выполнение работ по технической инвентаризации, изготовлению технических паспортов, технический план по объекту 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em w:val="none"/>
              </w:rPr>
              <w:t>Плавательный бассейн в г.Кореновс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5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56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56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56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Устройство водопровода на прилегающей территории для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6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6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6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6,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Работа по подключению тепловой сети для объекта: «Плавательный бассейн в г.Кореновске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00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00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00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00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FFFFFF" w:val="clear"/>
                <w:em w:val="none"/>
              </w:rPr>
              <w:t>Проект по раскладке сэндвич панелей по объекту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8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85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едеральный   бюджет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85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85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  <w:t>Проведение инструментальных и визуальных обследований строительно-монтажных работ объекта «Плавательный бассейн в г.Кореновске»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shd w:fill="FFFFFF" w:val="clear"/>
                <w:em w:val="none"/>
              </w:rPr>
              <w:t>Охранные услуги  для объекта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48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4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48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48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Услуги по ведению технического надзора по объекту: «Выполнение работ по устройству водопровода на прилегающей территории строительства объекта: «Центр единоборств в г. Кореновске», расположенный по адресу: Краснодарский край, Кореновский район, г. Кореновск, ул.Запорожская, 2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слуги по ведению технического надзора на объекте «Работа по подключению тепловой сети для объекта: «Плавательный бассейн в г.Кореновс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слуги по ведению технического надзора за выполнение работ на объекте: «Плавательный бассейн в г.Кореновс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2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2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32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оектные(изыскательные) работы объекта «Открытый теннисный к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85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85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85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85,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нженерно-геодезические изыскания объекта «Открытый теннисный к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85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5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85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5,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ектные и инженерно-геодезические изыскания объекта «Крытые корты и здания АБ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735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358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735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358,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Эскизный проект объекта «Крытые корты и здания АБК»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42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42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метная документация по объекту «Плавательный бассейн на 4 дорожки в г. Кореновске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90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90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90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90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зработка эскизного проекта благоустройства земельного участка объекта «Открытый теннисный к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8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8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8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38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оведение государственной экспертизы проектной документации по объекту «Плавательный бассейн на 4 дорожки в г. Кореновске Краснодар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9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9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9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59,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оведение государственной экспертизы проектной документации по объекту «Открытый теннисный к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4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4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104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4,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 по программе: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71569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47,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 w:bidi="ar-SA"/>
              </w:rPr>
              <w:t>21877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8444,4</w:t>
            </w:r>
          </w:p>
        </w:tc>
        <w:tc>
          <w:tcPr>
            <w:tcW w:w="2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17410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 30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53802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источники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bidi="ar-SA"/>
              </w:rPr>
              <w:t>245671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1547,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bidi="ar-SA"/>
              </w:rPr>
              <w:t>175679,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8444,4</w:t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рогр</w:t>
      </w:r>
      <w:r>
        <w:rPr>
          <w:sz w:val="28"/>
          <w:szCs w:val="28"/>
          <w:shd w:fill="FFFFFF" w:val="clear"/>
        </w:rPr>
        <w:t>аммы предусматривается за счет средств бюджета федерального, краевого, муниципального образования Кореновский район и добровольного пожертвования (другие источники)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  <w:shd w:fill="FFFFFF" w:val="clear"/>
        </w:rPr>
        <w:tab/>
        <w:t xml:space="preserve">Общий объем финансирования мероприятий программы составляет </w:t>
      </w:r>
      <w:r>
        <w:rPr>
          <w:rStyle w:val="Style7"/>
          <w:rFonts w:eastAsia="Times New Roman" w:cs="Times New Roman"/>
          <w:color w:val="000000"/>
          <w:sz w:val="28"/>
          <w:szCs w:val="28"/>
          <w:shd w:fill="FFFFFF" w:val="clear"/>
          <w:lang w:bidi="ar-SA"/>
        </w:rPr>
        <w:t>245671,8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7"/>
          <w:sz w:val="28"/>
          <w:szCs w:val="28"/>
          <w:shd w:fill="FFFFFF" w:val="clear"/>
        </w:rPr>
        <w:t>тысяч рублей, в том чис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>71569,8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тысяч рублей - бюджет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>174102,0</w:t>
      </w:r>
      <w:r>
        <w:rPr>
          <w:sz w:val="28"/>
          <w:szCs w:val="28"/>
          <w:shd w:fill="FFFFFF" w:val="clear"/>
        </w:rPr>
        <w:t xml:space="preserve"> тысяч  рублей — краевой бюджет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,0 тысяч рублей — федеральный бюджет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,0 тысяч рублей - иные поступления.</w:t>
      </w:r>
    </w:p>
    <w:p>
      <w:pPr>
        <w:pStyle w:val="Normal"/>
        <w:jc w:val="both"/>
        <w:rPr/>
      </w:pPr>
      <w:r>
        <w:rPr>
          <w:rStyle w:val="Style7"/>
          <w:position w:val="7"/>
          <w:sz w:val="28"/>
          <w:szCs w:val="28"/>
          <w:shd w:fill="FFFFFF" w:val="clear"/>
        </w:rPr>
        <w:t>***</w:t>
      </w:r>
      <w:r>
        <w:rPr>
          <w:rStyle w:val="Style7"/>
          <w:sz w:val="28"/>
          <w:szCs w:val="28"/>
          <w:shd w:fill="FFFFFF" w:val="clear"/>
        </w:rPr>
        <w:t xml:space="preserve"> В случае, если реализация мероприятий, финансируемых за счет средств местного бюджета, в том числе финансируемых за счет средств краевого бюджета, а также за счет средств краевого бюджета, источником финансирования которых являются средства федерального бюджета, предусмо</w:t>
      </w:r>
      <w:r>
        <w:rPr>
          <w:rStyle w:val="Style7"/>
          <w:sz w:val="28"/>
          <w:szCs w:val="28"/>
        </w:rPr>
        <w:t>трена более чем на 1 финансовый год, то объемы бюджетных ассигнований, не использованные получателем бюджетных средств, в отношении которых подтверждена потребность в их использовании в следующем финансовом году, могут быть использованы в рамках заключенных контрактов, что не влияет на общий объем финансиров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20-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Строительство спортивных объектов, в том числе центра единоборств, позволит обеспечить реализацию основных задач и направлений развития физической культуры и спорта с учетом местных условий и возможностей, создать условия для популяризации физической культуры и спорта среди различных групп населения.</w:t>
      </w:r>
    </w:p>
    <w:p>
      <w:pPr>
        <w:pStyle w:val="Normal"/>
        <w:jc w:val="both"/>
        <w:rPr>
          <w:sz w:val="28"/>
          <w:szCs w:val="28"/>
        </w:rPr>
      </w:pPr>
      <w:bookmarkStart w:id="0" w:name="redstr"/>
      <w:bookmarkEnd w:id="0"/>
      <w:r>
        <w:rPr>
          <w:sz w:val="28"/>
          <w:szCs w:val="28"/>
        </w:rPr>
        <w:t xml:space="preserve"> </w:t>
      </w:r>
    </w:p>
    <w:tbl>
      <w:tblPr>
        <w:tblW w:w="964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645"/>
        <w:gridCol w:w="1389"/>
        <w:gridCol w:w="1358"/>
        <w:gridCol w:w="1410"/>
        <w:gridCol w:w="1408"/>
      </w:tblGrid>
      <w:tr>
        <w:trPr>
          <w:trHeight w:val="73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856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ых объектов, ед: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О</w:t>
      </w:r>
      <w:r>
        <w:rPr>
          <w:rStyle w:val="Style7"/>
          <w:color w:val="000000"/>
          <w:sz w:val="28"/>
          <w:szCs w:val="28"/>
          <w:lang w:eastAsia="ru-RU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367"/>
          <w:tab w:val="left" w:pos="9123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367"/>
          <w:tab w:val="left" w:pos="9123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Б.И. Сторчун</w:t>
      </w:r>
    </w:p>
    <w:p>
      <w:pPr>
        <w:pStyle w:val="Standard"/>
        <w:tabs>
          <w:tab w:val="clear" w:pos="367"/>
          <w:tab w:val="left" w:pos="9123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367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kern w:val="2"/>
      <w:szCs w:val="28"/>
    </w:rPr>
  </w:style>
  <w:style w:type="paragraph" w:styleId="Style20">
    <w:name w:val="таблица альбом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лдз</dc:creator>
  <dc:description/>
  <dc:language>en-US</dc:language>
  <cp:lastModifiedBy/>
  <cp:lastPrinted>1995-11-21T17:41:00Z</cp:lastPrinted>
  <dcterms:modified xsi:type="dcterms:W3CDTF">2022-03-25T12:17:09Z</dcterms:modified>
  <cp:revision>203</cp:revision>
  <dc:subject/>
  <dc:title/>
</cp:coreProperties>
</file>