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0.04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375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обществу с ограниченной ответственностью «РАТ»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е виды использования земельного участка с кадастровым номером 23:12:0505000:228 площадью 4403 квадратных метров, расположенного по адресу: Краснодарский край, район Кореновский, хутор Пролетарски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7"/>
          <w:szCs w:val="27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7"/>
          <w:szCs w:val="27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ru-RU" w:eastAsia="zh-CN" w:bidi="ar-SA"/>
        </w:rPr>
        <w:t>23:12:0505000:228</w:t>
      </w:r>
      <w:r>
        <w:rPr>
          <w:b w:val="false"/>
          <w:bCs w:val="false"/>
          <w:sz w:val="27"/>
          <w:szCs w:val="27"/>
        </w:rPr>
        <w:t xml:space="preserve"> площадью 4403 квадратных метров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ru-RU" w:eastAsia="zh-CN" w:bidi="ar-SA"/>
        </w:rPr>
        <w:t>Краснодарский край, район Кореновский, хутор Пролетарский</w:t>
      </w:r>
      <w:r>
        <w:rPr>
          <w:b w:val="false"/>
          <w:bCs w:val="false"/>
          <w:sz w:val="27"/>
          <w:szCs w:val="27"/>
        </w:rPr>
        <w:t xml:space="preserve">, принадлежит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ru-RU" w:eastAsia="zh-CN" w:bidi="ar-SA"/>
        </w:rPr>
        <w:t>обществу с ограниченной ответственностью «РАТ»</w:t>
      </w:r>
      <w:r>
        <w:rPr>
          <w:b w:val="false"/>
          <w:bCs w:val="false"/>
          <w:sz w:val="27"/>
          <w:szCs w:val="27"/>
        </w:rPr>
        <w:t xml:space="preserve"> на праве собственности, вид разрешенного использования «растениевод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sz w:val="27"/>
          <w:szCs w:val="27"/>
          <w:lang w:val="ru-RU" w:eastAsia="zh-CN" w:bidi="ar-SA"/>
        </w:rPr>
        <w:t xml:space="preserve">Общество с ограниченной ответственностью «РАТ», </w:t>
      </w:r>
      <w:r>
        <w:rPr>
          <w:rFonts w:eastAsia="SimSun;宋体" w:cs="Times New Roman"/>
          <w:b w:val="false"/>
          <w:bCs w:val="false"/>
          <w:color w:val="auto"/>
          <w:kern w:val="2"/>
          <w:sz w:val="27"/>
          <w:szCs w:val="27"/>
          <w:lang w:val="ru-RU" w:eastAsia="ar-SA" w:bidi="ar-SA"/>
        </w:rPr>
        <w:t xml:space="preserve">от имени которого действует Царевский Станислав Николаевич на основании доверенности от 18 сентября 2019 года № 23АА9772362, </w:t>
      </w:r>
      <w:r>
        <w:rPr>
          <w:b w:val="false"/>
          <w:bCs w:val="false"/>
          <w:sz w:val="27"/>
          <w:szCs w:val="27"/>
          <w:lang w:eastAsia="ar-SA"/>
        </w:rPr>
        <w:t>обратилось в администрацию муниципального образования Кореновский район с заявлением о предоставлении разрешения на условно разрешенные виды использования земельного участка с кадастровым номером 23:12:0505000:228 площадью 4403 квадратных метров, расположенного по адресу: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ru-RU" w:eastAsia="zh-CN" w:bidi="ar-SA"/>
        </w:rPr>
        <w:t>Краснодарский край, район Кореновский, хутор Пролетарский</w:t>
      </w:r>
      <w:r>
        <w:rPr>
          <w:b w:val="false"/>
          <w:bCs w:val="false"/>
          <w:sz w:val="27"/>
          <w:szCs w:val="27"/>
        </w:rPr>
        <w:t xml:space="preserve"> - Научное обеспечение сельского хозяйства, хранение и переработка сельскохозяйственной продукции</w:t>
      </w:r>
      <w:r>
        <w:rPr>
          <w:rFonts w:eastAsia="SimSun;宋体" w:cs="Times New Roman"/>
          <w:b w:val="false"/>
          <w:bCs w:val="false"/>
          <w:color w:val="auto"/>
          <w:sz w:val="27"/>
          <w:szCs w:val="27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7"/>
          <w:szCs w:val="27"/>
        </w:rPr>
        <w:t>В целях соблюдения прав жителей Пролетар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7"/>
          <w:szCs w:val="27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7"/>
          <w:szCs w:val="27"/>
        </w:rPr>
        <w:t>, постановлением администрации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Кореновский район от 9 марта 2016 года № 193 «Об утверждении Положения о 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Кореновский район», решением Совета муниципального образования Кореновский район 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т 26 апреля 2017 года № 222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 «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б утверждении правил землепользования и застройки Пролетарского сельского поселения Кореновского района Краснодарского края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» (с изменениями от 29 ноября 2023 года № 471), администрация муниципального образования Кореновский район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left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>«О предоставлении обществу с ограниченной ответственностью «РАТ» разрешения на условно разрешенные виды использования земельного участка с кадастровым номером 23:12:0505000:228 площадью 4403 квадратных метров, расположенного по адресу: Краснодарский край, район Кореновский, хутор Пролетарский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2 мая 2024 года в 10 часов 00 минут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</w:t>
      </w:r>
    </w:p>
    <w:p>
      <w:pPr>
        <w:pStyle w:val="Normal"/>
        <w:widowControl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организатора публичных слушаний по адресу: город Кореновск, улица Красная, 102, посредством официального сайта http://www.korenovsk.ru/ или на адрес</w:t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3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электронной почты: monolit35@yandex.ru до 27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пре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2024 года.</w:t>
      </w:r>
    </w:p>
    <w:p>
      <w:pPr>
        <w:pStyle w:val="Normal"/>
        <w:widowControl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6. Возложить обязанности по проведению собрания участников публичных слушаний по теме, указанной в пункте 1 настоящего постановления,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на Комиссию по землепользованию и застройке муниципального о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        Б.И. Сторчун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  10.04.2024      № 375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обществу с ограниченной ответственностью «РАТ» разрешения на условно разрешенные виды использования земельного участка с кадастровым номером 23:12:0505000:228 площадью 4403 квадратных метров, расположенного по адресу: Краснодарский край, район Кореновский, хутор Пролетарский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Земельный участок с кадастровым номером  23:12:0505000:228 площадью 4403 квадратных метров, расположенный по адресу: Краснодарский край, район Кореновский, хутор Пролетарский, принадлежит обществу с ограниченной ответственностью «РАТ» на праве собственности, вид разрешенного использования «растениевод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Пролетарского сельского поселения Кореновского района, утвержденному решением Совета Пролетарского сельского поселения Кореновского района от 28 февраля 2012 года № 155</w:t>
        <w:br/>
        <w:t>(с изменениями от 20 июля 2021 года № 121), данный земельный участок расположен в существующей зоне сельскохозяйственных уго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Пролетарского сельского поселения Кореновского района Краснодарского края, утвержденными решением Совета муниципального образования Кореновский район от 26 апреля 2017 года № 222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29 ноября 2023 года</w:t>
        <w:br/>
        <w:t>№ 47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сельскохозяйственных угодий (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СХ-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ы разрешенного использования «Научное обеспечение сельского хозяйства, хранение и переработка сельскохозяйственной продукции» относя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бщество с ограниченной ответственностью «РАТ», от имени которого действует Царевский Станислав Николаевич на основании доверенности от 18 сентября 2019 года № 23АА9772362, обратилось в администрацию муниципального образования Кореновский район с заявлением о предоставлении разрешения на условно разрешенные виды использования земельного участка с кадастровым номером 23:12:0505000:228 площадью 4403 квадратных метров, расположенного по адресу: Краснодарский край, район Кореновский, хутор Пролетарский - Научное обеспечение сельского хозяйства, хранение и переработка сельскохозяйственной прод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_________ № _____ «О назначении публичных слушаний по проекту постановления администрации муниципального образования Кореновский район «О предоставлении обществу с ограниченной ответственностью «РАТ» разрешения на условно разрешенные виды использования земельного участка с кадастровым номером 23:12:0505000:228 площадью 4403 квадратных метров, расположенного по адресу: Краснодарский край, район Кореновский, хутор Пролетарский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обществу с ограниченной ответственностью «РАТ» разрешения на условно разрешенные виды использования земельного участка с кадастровым номером 23:12:0505000:228 площадью 4403 квадратных метров, расположенного по адресу: Краснодарский край, район Кореновский, хутор Пролетарский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обществу с ограниченной ответственностью «РАТ» разрешение на условно разрешенные виды использования земельного участка с кадастровым номером 23:12:0505000:228 площадью 4403 квадратных метров, расположенного по адресу: Краснодарский край, район Кореновский, хутор Пролетарский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учное обеспечение сельского хозяйства, хранение и переработка сельскохозяйственной продукции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бществу с ограниченной ответственностью «РАТ» разрешение на условно разрешенные виды использования земельного участка с кадастровым номером 23:12:0505000:228 площадью 4403 квадратных метров, расположенного по адресу: Краснодарский край, район Кореновский, хутор Пролетарский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учное обеспечение сельского хозяйства, хранение и переработка сельскохозяйственной продукции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2-03-17T13:57:00Z</cp:lastPrinted>
  <dcterms:modified xsi:type="dcterms:W3CDTF">2024-04-11T08:08:24Z</dcterms:modified>
  <cp:revision>174</cp:revision>
  <dc:subject/>
  <dc:title>О создании оргкомитета по проведению публичных слушаний</dc:title>
</cp:coreProperties>
</file>