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30.01.2014</w:t>
      </w:r>
      <w:r>
        <w:rPr>
          <w:sz w:val="24"/>
        </w:rPr>
        <w:tab/>
        <w:tab/>
        <w:t xml:space="preserve">                                               </w:t>
        <w:tab/>
        <w:tab/>
        <w:tab/>
      </w:r>
      <w:r>
        <w:rPr>
          <w:b/>
          <w:sz w:val="24"/>
        </w:rPr>
        <w:t xml:space="preserve">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tabs>
          <w:tab w:val="clear" w:pos="709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ведомственной целевой программы «Молодежь Кореновского района» на 2013 год» за 2013 год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Краснодарского края от 18 июня 2012 года №1149 «Об утверждении Положения о порядке разработки, утверждения и реализации ведомственных целевых программ в муниципальном образовании Кореновский район» п о с т а н о в л я ю:</w:t>
      </w:r>
    </w:p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ведомственной целевой программы «Молодежь Кореновского района» на 2013 год» за 2013 год, утвержденной постановлением администрации муниципального образования Кореновский район от 26 ноября 2012 года №2119 (с изменениями, внесенными постановлениями администрации муниципального образования Кореновский район от 13 марта 2013 года №565, от 25 апреля 2013 года №867, от 29 мая 2013 года №1044, от 27 августа 2013 года №1511 и от 31 октября 2013 года №1857).</w:t>
      </w:r>
    </w:p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 С.А.Голобородько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ageBreakBefore w:val="false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70" w:right="5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andard"/>
        <w:bidi w:val="0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1.2014№184</w:t>
      </w:r>
    </w:p>
    <w:p>
      <w:pPr>
        <w:pStyle w:val="Standard"/>
        <w:bidi w:val="0"/>
        <w:ind w:left="0" w:right="0"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ведомственной целевой программы «Молодежь Кореновского района» на 2013 год» за 2013 год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Молодежь Кореновского района» на 2013 год» (далее – Программа) была утверждена постановлением администрации муниципального образования Кореновский район от 26 ноября 2012 года №2119. В течение 2013 года вносились изменения в части корректировки перечня мероприятий и объемов финансирования постановлениями администрации муниципального образования Кореновский район от  от 13 марта 2013 года №565, от 25 апреля 2013 года №867, от 29 мая 2013 года №1044, от 27 августа 2013 года №1511 и от 31 октября 2013 года №1857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рамках реализации Программы предусматривалось проведение мероприятий направленных на военно-патриотическое воспитание молодежи, поддержку научной творческой инновационной деятельности молодых граждан, организации оздоровления подростков и молодежи, организации первичной антинаркотической профилактики, профилактики безнадзорности и правонарушений, профилактики экстремистской деятельности в молодежной среде, организации спортивных и туристических мероприятий, организации подростково-молодежного лагеря-форума «Сердце Кубани», организации мероприятий направленных на постоянное и временное трудоустройство подростков и молодежи,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кубанского форума сельской молодежи «Агрокузница», материально техническое и информационно-методическое обеспечение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а 2013 год предусматривалось за счет средств бюджета муниципального образования Кореновский район в размере 1 618,1 тыс. рублей. Фактически всего по Программе было использовано 1 618,1 тыс. рублей (Приложение №1).</w:t>
      </w:r>
    </w:p>
    <w:p>
      <w:pPr>
        <w:pStyle w:val="Standard"/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РО ВОО «Молодая Гвардия Единой России»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ково-молодежных дворовых площадок по месту жительства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количество мероприятий, направленных на гражданское и патриотическое воспитание составило 442 мероприятия, количество молодежи участвующей в культурно-досуговых мероприятиях направленных на профилактику экстремистской деятельности в молодежной среде  составило 8871 человек, количество членов КРО ВОО «Молодая Гвардия Единой России» составило 611 человек, количество молодежи, вовлеченной в деятельность подростково-молодежных дворовых площадок по месту жительства составило 4231 человек.</w:t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ореновского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района» на 2013 год»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3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ведомственной целевой программы «Молодежь Кореновского района» на 2013 год» за 2013 год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946"/>
        <w:gridCol w:w="1220"/>
        <w:gridCol w:w="1219"/>
        <w:gridCol w:w="1066"/>
        <w:gridCol w:w="1142"/>
        <w:gridCol w:w="1118"/>
        <w:gridCol w:w="24"/>
        <w:gridCol w:w="1374"/>
        <w:gridCol w:w="6"/>
      </w:tblGrid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мероприятия 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ое воспитание молодежи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подростков и молодеж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стской деятельности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и туристических мероприятий. Организация подростково-молодежного лагеря-форума «Сердце Кубани»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 временное трудоустройство подростков и молодежи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информационно-методическое обеспечение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I Всекубанского форума сельской молодежи «Агрокузница»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КБ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РБ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к  отчету о реализации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Коеновского 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района» на 2013 год»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Standard"/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оказателей результативности ведомственной целевой программы</w:t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ежь Кореновского района» на 2013 год»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04"/>
        <w:gridCol w:w="627"/>
        <w:gridCol w:w="2080"/>
        <w:gridCol w:w="2744"/>
        <w:gridCol w:w="2743"/>
        <w:gridCol w:w="2749"/>
        <w:gridCol w:w="6"/>
      </w:tblGrid>
      <w:tr>
        <w:trPr/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2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5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14576" w:type="dxa"/>
            <w:gridSpan w:val="7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-досуговых и мероприятиях направленных на профилактику экстремистской деятельности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РО ВОО «Молодая Гвардия Единой России»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%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вовлеченной в деятельность подростково-молодежных прощадок по месту жительства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%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372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>Т.Г.Ковалева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372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ореновского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района» на 2013 год»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10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Кореновского района» на 2013 год»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303"/>
        <w:gridCol w:w="2914"/>
        <w:gridCol w:w="2914"/>
        <w:gridCol w:w="2920"/>
        <w:gridCol w:w="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ое воспитание молодежи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76" w:type="dxa"/>
            <w:gridSpan w:val="5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подростков и молодеж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стской деятельности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и туристических мероприятий. Организация подростково-молодежного лагеря-форума «Сердце Кубани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 временное трудоустройство подростков и молодеж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информационно-методическое обеспечение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76" w:type="dxa"/>
            <w:gridSpan w:val="5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I Всекубанского форума сельской молодежи «Агрокузница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both"/>
        <w:rPr/>
      </w:pPr>
      <w:r>
        <w:rPr/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9"/>
          <w:tab w:val="left" w:pos="13725" w:leader="none"/>
        </w:tabs>
        <w:bidi w:val="0"/>
        <w:ind w:left="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                                                                    Т.Г.Ковалева</w:t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2:00Z</dcterms:created>
  <dc:creator>Andrev2</dc:creator>
  <dc:description/>
  <dc:language>en-US</dc:language>
  <cp:lastModifiedBy>Андрэв2</cp:lastModifiedBy>
  <cp:lastPrinted>2014-02-03T10:41:00Z</cp:lastPrinted>
  <dcterms:modified xsi:type="dcterms:W3CDTF">2014-01-30T19:27:00Z</dcterms:modified>
  <cp:revision>3</cp:revision>
  <dc:subject/>
  <dc:title/>
</cp:coreProperties>
</file>