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rFonts w:cs="Times New Roman"/>
          <w:b/>
          <w:sz w:val="24"/>
        </w:rPr>
        <w:t>от 31.01.2014</w:t>
      </w:r>
      <w:r>
        <w:rPr>
          <w:rFonts w:cs="Times New Roman"/>
          <w:sz w:val="24"/>
        </w:rPr>
        <w:tab/>
        <w:tab/>
        <w:t xml:space="preserve">                                               </w:t>
        <w:tab/>
        <w:tab/>
        <w:tab/>
      </w:r>
      <w:r>
        <w:rPr>
          <w:rFonts w:cs="Times New Roman"/>
          <w:b/>
          <w:sz w:val="24"/>
        </w:rPr>
        <w:t xml:space="preserve">                  № 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Об утверждении положения «О системе оплаты труда координаторов работы с молодежью в рамках реализации мероприятий, предусмотренных государственной программой Краснодарского края «Молодежь Кубан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на 2014 — 2016 годы</w:t>
      </w:r>
    </w:p>
    <w:p>
      <w:pPr>
        <w:pStyle w:val="Style19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850"/>
        <w:jc w:val="both"/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На основании постановления главы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администрации (губернатора) Краснодарского края «Об утверждении государственной программы Краснодарского края  «Молодежь Кубани» на 2014 -2016 годы»   № 1159 от 11 октября 2013 года и соглашения о взаимодействии по реализации государственной программы Краснодарского края «Молодежь Кубани» на 2014 — 2016 годы </w:t>
      </w: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tLeast" w:line="100"/>
        <w:ind w:left="15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  <w:t>Утвердить Положение о системе оплаты труда координаторов работы с молодежью в рамках реализации мероприятий, предусмотренных государственной программой Краснодарского края «Молодежь Кубани» на 2014 — 2016 годы (прилагается)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spacing w:lineRule="atLeast" w:line="100"/>
        <w:ind w:left="15" w:right="0" w:firstLine="8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numPr>
          <w:ilvl w:val="0"/>
          <w:numId w:val="2"/>
        </w:numPr>
        <w:spacing w:lineRule="atLeast" w:line="100"/>
        <w:ind w:left="15" w:right="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становление вступает в силу после его опубликов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</w:t>
      </w:r>
    </w:p>
    <w:p>
      <w:pPr>
        <w:pStyle w:val="Normal"/>
        <w:spacing w:lineRule="atLeast" w:line="100"/>
        <w:ind w:left="0" w:right="0" w:firstLine="637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</w:t>
      </w:r>
    </w:p>
    <w:p>
      <w:pPr>
        <w:pStyle w:val="Normal"/>
        <w:spacing w:lineRule="atLeast" w:line="100"/>
        <w:ind w:left="0" w:right="0" w:firstLine="637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УТВЕРЖДЕН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от 31.01.2014№18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о системе оплаты труда координаторов работы с молодежью в рамках реализации мероприятий, предусмотренных государственной программой Краснодарского края  «Молодежь Кубани» на 2014 — 2016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Настоящее положение определяет порядок и условия оплаты труда координаторов работы с молодежью в рамках реализации мероприятий, предусмотренных государственной программой Краснодарского края  «Молодежь Кубани» на 2014 — 2016 годы.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Размеры должностных окладов координаторов работы с молодежью в рамках реализации мероприятий, предусмотренных государственной программой Краснодарского края «Молодежь Кубани» на 2014 — 2016 годы: 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- координатор работы с молодежью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zxx" w:bidi="zxx"/>
        </w:rPr>
        <w:t xml:space="preserve">8936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рублей.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Продолжительность рабочего времени координаторов работы с молодежью в рамках реализации мероприятий, предусмотренных государственной программой Краснодарского края «Молодежь Кубани» на 2014 — 2016 годы, составляет 40 часов в неделю.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Оплата труда координаторов работы с молодежью осуществляется в пределах средств, выделенных в рамках реализации мероприятий, предусмотренных государственной программой Краснодарского края «Молодежь Кубани» на 2014 — 2016 год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zxx" w:bidi="zxx"/>
        </w:rPr>
        <w:t>софинансирования в рамках денежных средств, выделенных на содержание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 решением Совета муниципального образования Кореновский район от 19 декабря 2013 года № 407.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Годовой фонд оплаты труда формируется исходя из установленного настоящим положением должностного оклада, в соответствии с утвержденным штатным расписанием и фонда стимулирования, в пределах утвержденных объемов бюджетных ассигнований.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В целях материальной заинтересованности в улучшении качества работы координаторов работы с молодежью, при наличии экономии по фонду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оплаты труда может быть установлена премия по итогам работы (за месяц, квартал, год).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2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Премия, предусмотренная настоящим Положением, учитывается в составе средней заработной платы для исчисления отпусков, пособий по временной нетрудоспособности. Размер премии может устанавливаться как в абсолютном значении, так и в процентном отношении к окладу. Выплата премии производится из средств, выделенных по краевой и муниципальной программам,  в пределах установленного фонда оплаты труда.</w:t>
      </w:r>
    </w:p>
    <w:p>
      <w:pPr>
        <w:pStyle w:val="Normal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Премия по итогам работы за период (за квартал, полугодие,год) выплачивается с целью поощрения работников за общие результаты труда по итогам работы.</w:t>
      </w:r>
    </w:p>
    <w:p>
      <w:pPr>
        <w:pStyle w:val="Normal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При премировании учитывается:</w:t>
      </w:r>
    </w:p>
    <w:p>
      <w:pPr>
        <w:pStyle w:val="Normal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>1)своевременное и качественное выполнение задач и функций, возложенных должностной инструкцией;</w:t>
      </w:r>
    </w:p>
    <w:p>
      <w:pPr>
        <w:pStyle w:val="Normal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>2)инициатива, творчество и применение в работе современных форм и методов организации труда;</w:t>
      </w:r>
    </w:p>
    <w:p>
      <w:pPr>
        <w:pStyle w:val="Normal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>3)участие в течении месяца в выполнении важных работ и мероприятий;</w:t>
      </w:r>
    </w:p>
    <w:p>
      <w:pPr>
        <w:pStyle w:val="Normal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>4)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>5)достижение значимых результатов в ходе выполнения задач и функций, возложенных должностной инструкцией;</w:t>
      </w:r>
    </w:p>
    <w:p>
      <w:pPr>
        <w:pStyle w:val="Normal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>6)разработка и внедрение рационалистических предложений и социальных программ;</w:t>
      </w:r>
    </w:p>
    <w:p>
      <w:pPr>
        <w:pStyle w:val="Normal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 xml:space="preserve">7)выполнение с надлежащим качеством дополнительных, помимо указанных в должностной инструкции, обязанностей или обязанностей отсутствующего работник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Премия по итогам работы выплачивается в размере, пропорциональном фактически отработанному времени. В качестве расчетного периода для исчисления премии может приниматься отработанное время, равное месяцу, кварталу или сроку, установленному для выполнения зад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Премирование осуществляется по решению директора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Заместитель г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Кореновский район                                                                                 Т.Г.Ковал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5" w:top="1170" w:footer="1134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shtab3 </cp:lastModifiedBy>
  <cp:lastPrinted>2014-02-04T17:36:00Z</cp:lastPrinted>
  <dcterms:modified xsi:type="dcterms:W3CDTF">2013-02-05T10:53:57Z</dcterms:modified>
  <cp:revision>9</cp:revision>
  <dc:subject/>
  <dc:title>Акт подворового обхода</dc:title>
</cp:coreProperties>
</file>