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4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4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Камагаеву Андрею Николаевичу, Червяковой Ларисе Александровн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501003:288</w:t>
      </w:r>
      <w:r>
        <w:rPr>
          <w:b w:val="false"/>
          <w:bCs w:val="false"/>
          <w:sz w:val="28"/>
          <w:szCs w:val="28"/>
        </w:rPr>
        <w:t xml:space="preserve"> площадью 20078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Пролетарское сельское поселение, участок расположен 0,8 км западнее хутора Бабиче-Кореновского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амагаеву Андрею Николаевичу, Червяковой Ларисе Александровне</w:t>
      </w:r>
      <w:r>
        <w:rPr>
          <w:b w:val="false"/>
          <w:bCs w:val="false"/>
          <w:sz w:val="28"/>
          <w:szCs w:val="28"/>
        </w:rPr>
        <w:t xml:space="preserve"> на праве общей долевой собственности, вид разрешенного использования «Сельскохозяйственное использов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 Андрей Николаевич, Червякова Лариса Александровн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</w:t>
      </w:r>
      <w:r>
        <w:rPr>
          <w:b w:val="false"/>
          <w:bCs w:val="false"/>
          <w:sz w:val="28"/>
          <w:szCs w:val="28"/>
        </w:rPr>
        <w:t xml:space="preserve"> - 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6 апреля 2017 года № 22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ролетарского сельского поселения Кореновского района Краснодарского края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30 ноября 2022 года № 296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О предоставлении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3 апреля 2023 года в 10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 до 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3 года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ar-SA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ar-SA" w:bidi="en-US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4.03.2023 № 437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1003:28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20078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Пролетарское сельское поселение, участок расположен 0,8 км западнее хутора Бабиче-Коренов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Камагаеву Андрею Николаевичу, Червяковой Ларисе Александровне на праве общей долевой собственности, вид разрешенного использования «Сельскохозяйственное использов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ролетарского сельского поселения Кореновского района, утвержденному решением Совета Пролетарского сельского поселения Кореновского района от 28 февраля 2012 года № 155 (с изменениями от 20 июля 2021 года № 121), данный земельный участок расположен в существующей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ролетарского сельского поселения Кореновского района Краснодарского края, утвержденными решением Совета муниципального образования Кореновский район от 26 апреля 2017 года № 22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30 ноябр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 xml:space="preserve">№ 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2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Х-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Хранение и переработка сельскохозяйственной продукции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 Андрей Николаевич, Червякова Лариса Александровна 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 -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Камагаеву Андрею Николаевичу, Червяковой Ларисе Александровне разрешение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у Андрею Николаевичу, Червяковой Ларисе Александровне разрешение на условно разрешенный вид использования земельного участка с кадастровым номером 23:12:0501003:288 площадью 20078 квадратных метров, расположенного по адресу: Краснодарский край, район Кореновский, Пролетарское сельское поселение, участок расположен 0,8 км западнее хутора Бабиче-Кореновского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у Андрею Николаевичу, Червяковой Ларисе Александро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3-28T17:11:00Z</cp:lastPrinted>
  <dcterms:modified xsi:type="dcterms:W3CDTF">2023-03-28T14:11:13Z</dcterms:modified>
  <cp:revision>167</cp:revision>
  <dc:subject/>
  <dc:title>О создании оргкомитета по проведению публичных слушаний</dc:title>
</cp:coreProperties>
</file>