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4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Акционерному обществу «Рассвет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1001005:1280</w:t>
      </w:r>
      <w:r>
        <w:rPr>
          <w:b w:val="false"/>
          <w:bCs w:val="false"/>
          <w:sz w:val="28"/>
          <w:szCs w:val="28"/>
        </w:rPr>
        <w:t xml:space="preserve"> площадью 1553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Раздольная, улица Фрунзе, без номера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основании постановления администрации муниципального образования Кореновский район «О предварительном согласовании предоставления земельного участка в аренду Акционерному обществу «Рассвет»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расположенного: Российская Федерация, Краснодарский край, Кореновский район, станица Раздольная, улица Советская, б/н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 от 28 апреля 2021 года № 491 (с изменениями от 16 июня 2021 года № 675), Акционерное общество «Рассвет» обратилось в</w:t>
      </w:r>
      <w:r>
        <w:rPr>
          <w:b w:val="false"/>
          <w:bCs w:val="false"/>
          <w:sz w:val="28"/>
          <w:szCs w:val="28"/>
          <w:lang w:eastAsia="ar-SA"/>
        </w:rPr>
        <w:t xml:space="preserve">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1001005:1280</w:t>
      </w:r>
      <w:r>
        <w:rPr>
          <w:b w:val="false"/>
          <w:bCs w:val="false"/>
          <w:sz w:val="28"/>
          <w:szCs w:val="28"/>
          <w:lang w:eastAsia="ar-SA"/>
        </w:rPr>
        <w:t xml:space="preserve"> площадью 1553 квадратных метра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Раздольная, улица Фрунзе, без номера</w:t>
      </w:r>
      <w:r>
        <w:rPr>
          <w:b w:val="false"/>
          <w:bCs w:val="false"/>
          <w:sz w:val="28"/>
          <w:szCs w:val="28"/>
        </w:rPr>
        <w:t xml:space="preserve"> - Бытовое обслуживание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  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lang w:eastAsia="ru-RU"/>
        </w:rPr>
        <w:t>от 29 марта 2017 года № 209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highlight w:val="white"/>
          <w:lang w:eastAsia="ru-RU"/>
        </w:rPr>
        <w:t>Об утверждении правил землепользования и застройки Раздольненского сельского поселения Кореновского района Краснодарского края</w:t>
      </w:r>
      <w:r>
        <w:rPr>
          <w:sz w:val="28"/>
          <w:szCs w:val="28"/>
        </w:rPr>
        <w:t>» (с изменениями от 27 октября 2021 года № 146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кционерному обществу «Рассвет» 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</w:t>
      </w:r>
      <w:r>
        <w:rPr>
          <w:sz w:val="28"/>
          <w:szCs w:val="28"/>
        </w:rPr>
        <w:t>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1 мая 2022 года в 11 часов 00 мину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йон, а также направляются до 6 мая 2022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u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1.04.2022 № 499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 предоставлении Акционерному обществу «Рассвет»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05:128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1553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Раздольная, улица Фрунзе, без номе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Раздольненского сельского поселения Кореновского района, утвержденному решением Совета Раздольненского сельского поселения Кореновского района от 25 июля 2011 года № 98, данный земельный участок расположен в зоне существующей индивидуальной жилой застройки с приусадебными участ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Раздольнен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9 марта 2017 года № 20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7 октября 2021 года № 146), вышеуказанный земельный участок расположен в зоне застройки индивидуальными жилыми домами (Ж-1А), где вид разрешенного использования «Бытовое обслуживание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кционерное общество «Рассвет» 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 - Бытов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Акционерному обществу «Рассвет» 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Акционерному обществу «Рассвет» разрешения на условно разрешенный вид использования земельного участка с кадастровым номером 23:12:1001005:1280, расположенного по адресу: Российская Федерация, Краснодарский край, Кореновский район, станица Раздольная, улица Фрунзе, без номера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1001005:1280, расположенного по адресу: Российская Федерация, Краснодарский край, Кореновский район, станица Раздольная, улица Фрунзе, без 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кционерному обществу «Рассвет» разрешение на условно разрешенный вид использования земельного участка с кадастровым номером 23:12:1001005:1280, расположенного по адресу: Российская Федерация, Краснодарский край, Кореновский район, станица Раздольная, улица Фрунзе, без 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8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4-26T15:08:00Z</cp:lastPrinted>
  <dcterms:modified xsi:type="dcterms:W3CDTF">2022-04-26T12:08:50Z</dcterms:modified>
  <cp:revision>111</cp:revision>
  <dc:subject/>
  <dc:title>О создании оргкомитета по проведению публичных слушаний</dc:title>
</cp:coreProperties>
</file>