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9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8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 предоставлении Беляеву Игорю Викторовичу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27: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940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расная, 17 «а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Беляеву Игорю Викторовичу на праве собственности, вид разрешенного использования «Для размещения магазина, автомойки, СТО, офиса, клуб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существующей многофункциональной общественно-деловой з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0 июля 2021 года № 122), вышеуказанный земельный участок расположен в зоне делового, общественного и коммерческого назначения местного значения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ОД-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Для индивидуального жилищного строительства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еляев Игорь Викторович, от имени которого действует Чумак Раиса Михайловна на основании доверенности от 7 декабря 2021 года</w:t>
        <w:br/>
        <w:t>№ 23АВ2228260,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 -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18 мая 2022 года № 710 «О назначении публич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лушаний по проекту постановления администрации муниципального образования Кореновский район «О предоставлении Беляеву Игорю Викторовичу 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Беляеву Игорю Викторовичу разрешения на условно разрешенный вид использования земельного участка с кадастровым номером 23:12:0901027:19 площадью 940 квадратных метров, расположенного по адресу: Краснодарский край, район Кореновский, станица Платнировская, улица Красная, 17 «а»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Беляеву Игорю Викторовичу разрешение на условно разрешенный вид использования земельного участка с кадастровым номером 23:12:0901027:19, расположенного по адресу: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снодарский край, район Кореновский, станица Платнировская, улица Красная, 17 «а» -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Беляеву Игорю Викторовичу разрешение на условно разрешенный вид использования земельного участка с кадастровым номером 23:12:0901027:19, расположенного по адресу: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раснодарский край, район Кореновский, станица Платнировская, улица Красная, 17 «а» -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Беляеву Игорю Викторо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информационно-телекоммуникационной сети «Интернет» на официальн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91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2-06-16T13:28:00Z</cp:lastPrinted>
  <dcterms:modified xsi:type="dcterms:W3CDTF">2022-06-16T10:31:13Z</dcterms:modified>
  <cp:revision>129</cp:revision>
  <dc:subject/>
  <dc:title>О создании оргкомитета по проведению публичных слушаний</dc:title>
</cp:coreProperties>
</file>