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36"/>
          <w:lang w:bidi="zxx"/>
        </w:rPr>
      </w:pPr>
      <w:r>
        <w:rPr>
          <w:rFonts w:cs="Times New Roman" w:ascii="Times New Roman" w:hAnsi="Times New Roman"/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bidi="ar-SA"/>
        </w:rPr>
        <w:t>27.06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bidi="ar-SA"/>
        </w:rPr>
        <w:t>210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andard"/>
        <w:spacing w:lineRule="exact" w:line="319"/>
        <w:ind w:left="0" w:right="3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О внесении изменений в распоряжение администрации муниципального образования Кореновский район №113-р от 27 февраля 2020 года </w:t>
      </w:r>
    </w:p>
    <w:p>
      <w:pPr>
        <w:pStyle w:val="Standard"/>
        <w:spacing w:lineRule="exact" w:line="319"/>
        <w:ind w:left="0" w:right="3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Об утверждении политики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обработки персональных данных администрации муниципального образования Кореновский район»</w:t>
      </w:r>
    </w:p>
    <w:p>
      <w:pPr>
        <w:pStyle w:val="Standard"/>
        <w:spacing w:lineRule="exact" w:line="319"/>
        <w:ind w:left="0" w:right="3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40"/>
        <w:ind w:left="30" w:right="28" w:firstLine="853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Standard"/>
        <w:numPr>
          <w:ilvl w:val="0"/>
          <w:numId w:val="6"/>
        </w:numPr>
        <w:spacing w:lineRule="exact" w:line="319"/>
        <w:ind w:left="0" w:right="30" w:firstLine="8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Внести изменения в распоряжение администрации муниципального образования Кореновский район от 27 февраля 2022 года № 113-р «Об утверждении политики обработки персональных данных администрации муниципального образования Кореновский район», изложив приложения в новой редакции.  </w:t>
      </w:r>
    </w:p>
    <w:p>
      <w:pPr>
        <w:pStyle w:val="Standard"/>
        <w:numPr>
          <w:ilvl w:val="0"/>
          <w:numId w:val="6"/>
        </w:numPr>
        <w:spacing w:lineRule="exact" w:line="319"/>
        <w:ind w:left="0" w:right="30" w:firstLine="8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numPr>
          <w:ilvl w:val="0"/>
          <w:numId w:val="6"/>
        </w:numPr>
        <w:spacing w:lineRule="exact" w:line="319"/>
        <w:ind w:left="0" w:right="30" w:firstLine="8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аспоряжение вступает в силу со дня его подписания.</w:t>
      </w:r>
    </w:p>
    <w:p>
      <w:pPr>
        <w:pStyle w:val="Standard"/>
        <w:spacing w:lineRule="exact" w:line="319"/>
        <w:ind w:left="30" w:right="30" w:firstLine="853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30" w:right="30" w:firstLine="853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ореновский район                                </w:t>
        <w:tab/>
        <w:tab/>
        <w:t xml:space="preserve">                        С.А. Голобородько</w:t>
      </w:r>
    </w:p>
    <w:p>
      <w:pPr>
        <w:pStyle w:val="Normal"/>
        <w:rPr/>
      </w:pPr>
      <w:r>
        <w:rPr/>
      </w:r>
    </w:p>
    <w:p>
      <w:pPr>
        <w:pStyle w:val="Standard"/>
        <w:spacing w:lineRule="exact" w:line="319"/>
        <w:ind w:left="0" w:right="30" w:hanging="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exact" w:line="319"/>
        <w:ind w:left="0" w:right="30" w:hanging="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exact" w:line="319"/>
        <w:ind w:left="0" w:right="30" w:hanging="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exact" w:line="319"/>
        <w:ind w:left="0" w:right="30" w:hanging="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exact" w:line="319"/>
        <w:ind w:left="5664" w:right="30" w:firstLine="708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ПРИЛОЖЕНИЕ №1</w:t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УТВЕРЖДЕ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распоряжением администрации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Кореновский райо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от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7.06.2022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10-р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КА</w:t>
      </w:r>
    </w:p>
    <w:p>
      <w:pPr>
        <w:pStyle w:val="Normal"/>
        <w:spacing w:lineRule="auto" w:line="228" w:before="0" w:after="0"/>
        <w:ind w:left="32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и персональных дан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значение политики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документ (далее – Политика) определяет цели и общ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обработки персональных данных, а также реализуемые ме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ы персональных данных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ператор). Политика является общедоступ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м Оператора и предусматривает возможность ознакомления с н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ых лиц.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нятия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атизированна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ботк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и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сть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щен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м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ел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иденциальнос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стн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ирован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)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их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;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91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фиденциальность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вш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санкционированный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уп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несанкционирова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йствия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м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ат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огич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м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ботк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перация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пераций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аем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м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ю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ле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бновле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ече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оставле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зличива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ирова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е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ичт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зличиван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и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возмож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щ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щ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перации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аем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ми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щая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венн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убъект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)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пределенн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й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вычислитель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ре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озапис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оусил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овоспроизвед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говор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зион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ражир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о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о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енно-цифров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перацион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а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п.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гранична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ач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ро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ст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ющ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анкционированног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йног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ичтоже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ирова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рование,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анкциониров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;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ничтожен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и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возмож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и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ичтожаю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е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.</w:t>
      </w:r>
      <w:r>
        <w:rPr/>
        <w:t xml:space="preserve"> 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е права Оператора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оставляет за собой право проверить полноту и точн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ных персональных данных. В случае выявления ошибочных 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лных персональных данных, Оператор имеет право прекратить вс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 с субъектом персональных данных.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е обязанности Оператора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не собирает персональные данные, не обрабатывает и 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ёт персональные данные субъектов персональных данных треть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, без согласия субъекта персональных данных, если иное 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 федеральным законом.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сновные права субъекта</w:t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 персональных данных имеет право: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ить сведения, касающиеся обработки его персональных 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ом;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требовать от Оператора уточнения его персональных данных, 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ирования или уничтожения в случае, если персональные дан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неполными, устаревшими, неточными, незаконно полученными 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ются необходимыми для заявленной цели обработки;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озвать согласие на обработку персональных данных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законом случаях.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сбора персональных данных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обработки персональных данных в администрации являются: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0"/>
        <w:ind w:left="720" w:right="30" w:hanging="360"/>
        <w:contextualSpacing/>
        <w:jc w:val="both"/>
        <w:rPr/>
      </w:pPr>
      <w:bookmarkStart w:id="0" w:name="_Hlk28189410"/>
      <w:r>
        <w:rPr>
          <w:rFonts w:cs="Times New Roman" w:ascii="Times New Roman" w:hAnsi="Times New Roman"/>
          <w:color w:val="000000"/>
          <w:sz w:val="28"/>
          <w:szCs w:val="28"/>
        </w:rPr>
        <w:t>реализация функций работодател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0"/>
        <w:ind w:left="720" w:right="3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договора с субъектом 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0"/>
        <w:ind w:left="720" w:right="30" w:hanging="360"/>
        <w:contextualSpacing/>
        <w:jc w:val="both"/>
        <w:rPr/>
      </w:pPr>
      <w:bookmarkStart w:id="1" w:name="_Hlk28189418"/>
      <w:r>
        <w:rPr>
          <w:rFonts w:cs="Times New Roman" w:ascii="Times New Roman" w:hAnsi="Times New Roman"/>
          <w:sz w:val="28"/>
          <w:szCs w:val="28"/>
        </w:rPr>
        <w:t>формирование кадрового резерва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0"/>
        <w:ind w:left="720" w:right="30" w:hanging="360"/>
        <w:contextualSpacing/>
        <w:jc w:val="both"/>
        <w:rPr/>
      </w:pPr>
      <w:bookmarkStart w:id="2" w:name="_Hlk28189429"/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ых и муниципальных услуг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0"/>
        <w:ind w:left="720" w:right="30" w:hanging="360"/>
        <w:contextualSpacing/>
        <w:jc w:val="both"/>
        <w:rPr/>
      </w:pPr>
      <w:bookmarkStart w:id="3" w:name="_Hlk28189440"/>
      <w:r>
        <w:rPr>
          <w:rFonts w:cs="Times New Roman" w:ascii="Times New Roman" w:hAnsi="Times New Roman"/>
          <w:color w:val="000000"/>
          <w:sz w:val="28"/>
          <w:szCs w:val="28"/>
        </w:rPr>
        <w:t>работа с обращениями граждан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овые основания обработки персональных данных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обрабатывает персональные данные, руководствуясь следующими нормативными правовыми документами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муниципального образования Кореновский район от 29.03.2017 №198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ст. 86-90 Трудового кодекса РФ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Hlk2818901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/>
      </w:pPr>
      <w:bookmarkStart w:id="5" w:name="_Hlk28189016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131-ФЗ «Об общих принцип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местного самоуправления в Российской Федерации»;</w:t>
      </w:r>
      <w:bookmarkStart w:id="6" w:name="_Hlk28188950"/>
      <w:bookmarkEnd w:id="6"/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6.10.1999 № 184-Ф3 «Об общих принципах организации законодательных (представительных) и исполнительных органов государственной власти субъектов РФ»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2.03.2007 N 25-ФЗ «О муниципальной служб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»;</w:t>
      </w:r>
      <w:bookmarkStart w:id="7" w:name="_Hlk28188908"/>
      <w:bookmarkEnd w:id="7"/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 об административных правонарушениях РФ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Краснодарского края от 02.03.2012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;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ъем и категории обрабатываемых персональных данных, катег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персональных данных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осуществляет на законной и справедливой основе обработк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 следующих физических лиц (субъектов ПДн):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"реализация функций работодателя" достигается посредств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персональных данных следующих категорий для следующ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: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ближайшие родственники муниципальных служащих: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категории: национальная принадлежность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е категории: адрес, трудоспособность, фамилия, имя, отчеств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одства, пребывание за границей, дата рождения, информация 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й деятельности, сведения о доходах, имуществе и обязательств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енного характера.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: менее чем 100 000 субъектов персональных данных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муниципальные служащие: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категории: судимость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е категории: место рождения, паспортные данные, семей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, имущественное положение, профессия, ИНН, банков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визиты, государственные награды, ученая степень, звание, фамилия, им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ство, адрес, гражданство, состав семьи, доходы, информация о трудов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СНИЛС, результаты обязательных предварительных (пр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и на работу) и периодических медицинских осмотр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бследований), а также обязательного психиатриче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идетельствования, наличие (отсутствие) заболевания, препятствующ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ю на государственную гражданскую службу Российс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или её прохождению, подтверждённого заключ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го учреждения, прежние фамилия, имя, отчество, допуск 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тайне, сведения о повышении квалификации, классный чи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ражданской службы, дипломатический ранг, воинское 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звание, классный чин правоохранительной службы, класс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н гражданской службы субъект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й разряд государственной службы, квалификаци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яд или классный чин муниципальной службы, дата рождения, контакт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, сведения о воинском учёте, степень родства, образова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способность, фотография, данные загранпаспорта, пребывание з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ей.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: менее чем 100 000 субъектов персональных данных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уволенные (уволившиеся) муниципальные служащие: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категории: судимость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е категории: пол, данные загранпаспорта, фамилия, имя, отчеств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е сведения, сведения о воинском учёте, степень родст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, трудоспособность, звание, пребывание за границей, допуск 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тайне, место рождения, паспортные данные, семей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, имущественное положение, профессия, ИНН, государствен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ды, сведения о повышении квалификации, фотография, классный чи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ражданской службы, дипломатический ранг, воинское 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звание, классный чин правоохранительной службы, класс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н гражданской службы субъект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й разряд государственной службы, квалификаци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яд или классный чин муниципальной службы, ученая степень, 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ения, адрес, гражданство, состав семьи, доходы, информация 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й деятельности, СНИЛС, прежние фамилия, имя, отчеств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язательных предварительных (при поступлении на работу)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их медицинских осмотров (обследований), а 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го психиатрического освидетельствования, наличие (отсутствие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ния, препятствующего поступлению на государственну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ую службу Российской Федерации или её прохождению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ённого заключением медицинского учреждения, банков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визиты.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: менее чем 100 000 субъектов персональных данных</w:t>
      </w:r>
      <w:bookmarkStart w:id="8" w:name="_Hlk28189497"/>
      <w:bookmarkEnd w:id="8"/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"</w:t>
      </w:r>
      <w:bookmarkStart w:id="9" w:name="_Hlk28189509"/>
      <w:r>
        <w:rPr>
          <w:rFonts w:cs="Times New Roman" w:ascii="Times New Roman" w:hAnsi="Times New Roman"/>
          <w:sz w:val="28"/>
          <w:szCs w:val="28"/>
        </w:rPr>
        <w:t>формирование кадрового резерва</w:t>
      </w:r>
      <w:bookmarkEnd w:id="9"/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игается посредством обработки персональных данных следующих категорий для следующих субъектов:</w:t>
      </w:r>
    </w:p>
    <w:p>
      <w:pPr>
        <w:pStyle w:val="ListParagraph"/>
        <w:widowControl w:val="false"/>
        <w:spacing w:lineRule="atLeast" w:line="240" w:before="0" w:after="0"/>
        <w:ind w:left="720" w:right="3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кандидаты на замещение вакантных должностей:</w:t>
      </w:r>
    </w:p>
    <w:p>
      <w:pPr>
        <w:pStyle w:val="Normal"/>
        <w:spacing w:lineRule="auto" w:line="228" w:before="0" w:after="0"/>
        <w:ind w:left="741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категории: судимость.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категории: фамилия, имя, отчество, адрес, место жительства, контактные сведения, ИНН, паспортные данные, образование, профессия, информация о трудовой деятельности, семейное положение, сведения о воинском учете, состав семьи, трудоспособность.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: менее чем 100 000 субъектов персональных данных.</w:t>
      </w:r>
      <w:bookmarkStart w:id="10" w:name="_Hlk28189561"/>
      <w:bookmarkEnd w:id="10"/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"предоставление государственных и муниципальных услуг" достигается посредством обработки персональных данных следующих категорий для следующих субъектов: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получатели муниципальных услуг (граждане, в том числ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предприниматели):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категории: национальная принадлежность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е категории: место рождения, состав семьи, имуществен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, адрес, сумма субсидий, ОГРН, фамилия, имя, отчество, степень родства, контакт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, паспортные данные, гражданство, семейное положение, 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ения, социальное положение.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: менее чем 100 000 субъектов персональных данных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граждане: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е категории: контактные сведения, фамилия, имя, отчество, адрес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енное положение.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: менее чем 100 000 субъектов персональных данных</w:t>
      </w:r>
      <w:bookmarkStart w:id="11" w:name="_Hlk28189611"/>
      <w:bookmarkEnd w:id="11"/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"работа с обращениями граждан" достигается посредством обработки персональных данных следующих категорий для следующих субъектов: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граждане: 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категории: фамилия, имя, отчество, год рождения, дата рождения, место рождения, адрес, контактные сведения, паспортные данные.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: менее чем 100 000 субъектов персональных данных.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«исполнение договора с субъектом» достигается по средствам обработки персональных данных следующих категорий для следующих субъектов: 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0"/>
        <w:ind w:left="1101" w:right="3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генты</w:t>
      </w:r>
    </w:p>
    <w:p>
      <w:pPr>
        <w:pStyle w:val="ListParagraph"/>
        <w:widowControl w:val="false"/>
        <w:spacing w:lineRule="atLeast" w:line="240" w:before="0" w:after="0"/>
        <w:ind w:left="1101" w:right="3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категории : фамилия, имя, отчество, год рождения, дата рождения</w:t>
      </w:r>
    </w:p>
    <w:p>
      <w:pPr>
        <w:pStyle w:val="ListParagraph"/>
        <w:widowControl w:val="false"/>
        <w:spacing w:lineRule="atLeast" w:line="240" w:before="0" w:after="0"/>
        <w:ind w:left="0" w:right="3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ождения, адрес, контактные сведения, паспортные данные, ИНН, гражданство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: менее чем 100 000 субъектов персональных данных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и условия обработки персональных данных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еречень действий с персональными данными, осуществляем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ом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ом осуществляются следующие действия с персональны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ми: передача (распространение, предоставление, доступ), накопле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, уточнение (обновление, изменение), хранение, удаление, запис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, извлечение, использование, обезличивание, блокирование, уничтожение.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ор использует на 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e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ндекс Метрику для анализа посещаемости Сайта, проверки результативности Яндекс Метрика формирует статистическую и другую информацию о Сайте, используя файлы «cookie», которые хранятся в компьютерах Пользователя. Эта информация используется для составления отчетов об использовании сайта, его посещаемости. 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дения статистики и анализа работы Сайта Оператор обрабатывает такие данные, как: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P-адрес;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браузере;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нные из файлов cookie;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доступа;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ферер (адрес предыдущей страницы).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пособы обработки персональных данных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ом применяются следующие способы 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: смешанная обработка персональных данных 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ей по внутренней сети и сети интернет.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дача персональных данных третьим лицам</w:t>
      </w:r>
    </w:p>
    <w:p>
      <w:pPr>
        <w:pStyle w:val="Normal"/>
        <w:spacing w:lineRule="auto" w:line="228" w:before="0" w:after="0"/>
        <w:ind w:left="32" w:right="0"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ручения обработки персональных данных третьему лиц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му предъявляются требования принимать необходимые организационны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меры для защиты персональных данных от неправомерного 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йного доступа к ним, уничтожения, изменения, блокирова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рования, предоставления, распространения, а также от и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авомерных действий в отношении персональных данных, в том числ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угроз безопасности персональных данных при их обработке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истемах; учёт машинных носителей персональных данных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ие фактов несанкционированного доступа к персональ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м и принятием мер; контроль принимаемых мер по обеспеч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персональных данных и уровня защищён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истем персональных данных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даче персональных данных на основе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передачи персональных данных устанавливаются соответствующ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.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32" w:right="0" w:firstLine="75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граничная передача данных</w:t>
      </w:r>
    </w:p>
    <w:p>
      <w:pPr>
        <w:pStyle w:val="Normal"/>
        <w:spacing w:lineRule="auto" w:line="228" w:before="0" w:after="0"/>
        <w:ind w:left="32" w:right="0" w:firstLine="75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граничная передача персональных данных не производится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беспечение безопасности персональных данных Оператор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ается, в частности следующими мерами: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ознакомление работников (служащих), осуществляющих обработку 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, с положениями законодательства Российской Федерации 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, политикой Организации в отношении 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, локальными актами по вопросам 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, и (или) обучение указанных работников (служащих);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назначение Ответственного за организацию обработки 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;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установление правил доступа к персональным данны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атываемым в информационной системе персональных данных, а 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м регистрации и учета всех действий, совершаемых 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ми данными в информационной системе персональных данных;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осуществление внутреннего контроля и (или) аудита соответств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персональных данных закону "О персональных данных"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м документам Организации по вопросам обработки 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;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учет машинных носителей персональных данных;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обнаружение фактов несанкционированного доступа к персональ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м и принятием мер;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издание политики Организации в отношении 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, локальных актов по вопросам 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;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контроль за принимаемыми мерами по обеспечению безопас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 и уровня защищенности информационных сист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;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оценка вреда, который может быть причинен субъект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 в случае нарушения закона "О персональных данных"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шение указанного вреда и принимаемых защитных мер;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 определение угроз безопасности персональных данных при 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е в информационных системах персональных данных.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Базы персональных данных Оператора находятся полностью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 территории Российской Федерации.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Сроки обработки персональных данных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 субъектов, обрабатываемые Операторо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т уничтожению либо обезличиванию в случае: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стижения целей обработки персональных данных или утра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в достижении этих целей;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кращения деятельности Оператора.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Условия обработки персональных данных без исполь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автоматизации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ботке персональных данных, осуществляемой без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средств автоматизации, Оператор выполняет требова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постановлением Правительства Российской Федерации от 1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я 2008 года № 687 "Об утверждении Положения об особенностя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персональных данных, осуществляемой без исполь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автоматизации".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гламент реагирования на запросы обращения субъектов 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 и их представителей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, запросе в письменной или электронной форм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 персональных данных или его законного представителя, на доступ 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м персональным данным Оператор руководствуется требования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ей 14, 18 и 20 Федерального закона № 152-ФЗ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 или его законный представитель может воспользовать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ми запросов, указанными в приложениях 2-4 к данной Политике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субъекта персональных данных или его закон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к своим персональным данным Оператор предоставля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под контролем ответственного за организацию 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 Оператора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субъекта персональных данных или его закон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фиксируются в журнале учета обращений граждан (субъек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) по вопросам обработки персональных данных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в письменной или электронной форме субъекта 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 или его законного представителя фиксируются в журнал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письменных запросов граждан на доступ к своим персональ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м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организацию обработки персональных 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редоставлении доступа субъекта к персональ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м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данных предоставленных субъектом недостаточно 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его личности или предоставление персональных д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ает конституционные права и свободы других лиц ответственный з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обработки персональных данных подготавлива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ый ответ, содержащий ссылку на положение части 8 статьи 1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152-ФЗ или иного федерального закона, являющее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такого отказа, в срок, не превышающий тридцати рабоч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со дня обращения субъекта персональных данных или его закон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либо от даты получения запроса субъекта перс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 или его законного представителя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доступа субъекта персональных данных или 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ого представителя к персональным данным субъекта ответственный з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обработки персональных данных привлекает работн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ботников) структурного подразделения, обрабатывающего персональ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субъекта по согласованию с руководителем этого структур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ения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аличии персональных данных Оператор предоставля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у персональных данных в доступной форме, и в них не долж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ся персональные данные, относящиеся к другим субъект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. Контроль предоставления сведений субъекту или 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ому представителю осуществляет ответственный за организац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персональных данных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аличии персональных данных предоставляются субъект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вете на запрос в течение тридцати дней от даты получения запрос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 персональных данных или его законного представителя.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гламент реагирования на запросы обращения уполномоченных органов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 Федерального закона № 152-ФЗ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 сообщает в уполномоченный орган по защите прав субъек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 по его запросу информацию, необходимую 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деятельности указанного органа, в течение тридцати дней 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ы получения такого запроса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 сведений для составления мотивированного ответа на запро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зорных органов осуществляет ответственный за организацию 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 при необходимости с привлечением работни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а.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становленного срока ответственный за организац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персональных данных подготавливает и направляет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мотивированный ответ и другие необходим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.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</w:t>
        <w:tab/>
        <w:tab/>
        <w:tab/>
        <w:t xml:space="preserve">     С.В. Колупайко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exact" w:line="319"/>
        <w:ind w:left="0" w:right="3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>ПРИЛОЖЕНИЕ № 2</w:t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УТВЕРЖДЕ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распоряжением администрации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Кореновский райо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от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7.06.2022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10-р</w:t>
      </w:r>
    </w:p>
    <w:p>
      <w:pPr>
        <w:pStyle w:val="Normal"/>
        <w:spacing w:lineRule="auto" w:line="228" w:before="0" w:after="0"/>
        <w:ind w:left="3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проса субъекта на уточнение/блокирование/уничтожение персональных данных, в связи с выявл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оверных персональных данных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е муниципального образования Кореновский район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. Голобородько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, номер основного документа, удостоверя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сть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ъекта или его законного представителя, сведения о д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и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нного документа и выдавшем органе,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, контактные данные)</w:t>
            </w:r>
          </w:p>
        </w:tc>
      </w:tr>
    </w:tbl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П Р О С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точнение/блокирование/уничтожение персональных данных,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вязи с выявлением недостоверных персональных данных 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: </w:t>
      </w:r>
    </w:p>
    <w:p>
      <w:pPr>
        <w:pStyle w:val="Normal"/>
        <w:spacing w:lineRule="auto" w:line="228" w:before="0" w:after="0"/>
        <w:ind w:left="32" w:right="0" w:firstLine="7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2"/>
        <w:gridCol w:w="439"/>
        <w:gridCol w:w="300"/>
        <w:gridCol w:w="7897"/>
      </w:tblGrid>
      <w:tr>
        <w:trPr/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</w:t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локировать</w:t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чтожить</w:t>
            </w:r>
          </w:p>
        </w:tc>
      </w:tr>
    </w:tbl>
    <w:p>
      <w:pPr>
        <w:pStyle w:val="Normal"/>
        <w:spacing w:lineRule="auto" w:line="228" w:before="0" w:after="0"/>
        <w:ind w:left="3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и персональные данные, обрабатываемые в администрации муниципального образования Кореновский район, в связ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явлением следующих недостоверных сведени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числить)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2"/>
        <w:gridCol w:w="2535"/>
        <w:gridCol w:w="574"/>
        <w:gridCol w:w="2540"/>
        <w:gridCol w:w="575"/>
        <w:gridCol w:w="2545"/>
        <w:gridCol w:w="436"/>
      </w:tblGrid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)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567" w:top="1134" w:footer="1134" w:bottom="1191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</w:t>
        <w:tab/>
        <w:tab/>
        <w:tab/>
        <w:t xml:space="preserve">         С.В. Колупайко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exact" w:line="319"/>
        <w:ind w:left="0" w:right="3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>ПРИЛОЖЕНИЕ № 3</w:t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УТВЕРЖДЕ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распоряжением администрации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Кореновский райо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от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7.06.2022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10-р</w:t>
      </w:r>
    </w:p>
    <w:p>
      <w:pPr>
        <w:pStyle w:val="Normal"/>
        <w:spacing w:lineRule="auto" w:line="228" w:before="0" w:after="0"/>
        <w:ind w:left="3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проса субъекта персональных данных, на прекращение обработки персональных данных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е муниципального образования Кореновский район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. Голобородько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, номер основного документа, удостоверя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сть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ъекта или его законного представителя, сведения о д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и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нного документа и выдавшем органе,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, контактные данные)</w:t>
            </w:r>
          </w:p>
        </w:tc>
      </w:tr>
    </w:tbl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П Р О С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екращение обработки персональных данных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кратить обработку моих персональных данных в связи с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числить)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2"/>
        <w:gridCol w:w="2535"/>
        <w:gridCol w:w="574"/>
        <w:gridCol w:w="2540"/>
        <w:gridCol w:w="575"/>
        <w:gridCol w:w="2545"/>
        <w:gridCol w:w="436"/>
      </w:tblGrid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)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</w:t>
        <w:tab/>
        <w:tab/>
        <w:tab/>
        <w:t xml:space="preserve">         С.В. Колупайко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exact" w:line="319"/>
        <w:ind w:left="0" w:right="30" w:hanging="0"/>
        <w:jc w:val="center"/>
        <w:textAlignment w:val="auto"/>
        <w:rPr/>
      </w:pPr>
      <w:bookmarkStart w:id="12" w:name="_GoBack2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ab/>
        <w:t>ПРИЛОЖЕНИЕ № 4</w:t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УТВЕРЖДЕ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распоряжением администрации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Кореновский райо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от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7.06.2022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10-р</w:t>
      </w:r>
    </w:p>
    <w:p>
      <w:pPr>
        <w:pStyle w:val="Normal"/>
        <w:spacing w:lineRule="auto" w:line="228" w:before="0" w:after="0"/>
        <w:ind w:left="32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проса субъекта персональных данных на получение доступа 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м персональным данным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е муниципального образования Кореновский район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. Голобородько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, номер основного документа, удостоверя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сть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ъекта или его законного представителя, сведения о д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и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нного документа и выдавшем органе,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, контактные данные)</w:t>
            </w:r>
          </w:p>
        </w:tc>
      </w:tr>
    </w:tbl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П Р О С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олучение доступа к персональным данным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28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мне для ознакомления следующую информацию (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документы), составляющую мои персональные данны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числить)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28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2"/>
        <w:gridCol w:w="2535"/>
        <w:gridCol w:w="574"/>
        <w:gridCol w:w="2540"/>
        <w:gridCol w:w="575"/>
        <w:gridCol w:w="2545"/>
        <w:gridCol w:w="436"/>
      </w:tblGrid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)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</w:t>
        <w:tab/>
        <w:tab/>
        <w:tab/>
        <w:t xml:space="preserve">         С.В. Колупайко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1134" w:footer="720" w:bottom="119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3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83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  <w:lang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korenovsk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иколай</dc:creator>
  <dc:description/>
  <dc:language>en-US</dc:language>
  <cp:lastModifiedBy/>
  <cp:lastPrinted>2022-06-28T16:51:00Z</cp:lastPrinted>
  <dcterms:modified xsi:type="dcterms:W3CDTF">2022-06-28T14:10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