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7.06.202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№ 889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г.  Кореновск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екте решения Совета муниципального образова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Кореновский район «О внесении изменений </w:t>
      </w:r>
      <w:r>
        <w:rPr>
          <w:rStyle w:val="Style12"/>
          <w:rFonts w:cs="Times New Roman" w:ascii="Times New Roman" w:hAnsi="Times New Roman"/>
          <w:b/>
          <w:sz w:val="28"/>
          <w:szCs w:val="24"/>
        </w:rPr>
        <w:t>в решение Совета муниципального образования Кореновский район от 25 октября 2017 года № 295 «Об утверждении местных нормативов градостроительного проектирования Братковского сельского поселе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4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В соответствии с решением Совета муниципального образования Кореновский район от 29 июля 2015 года № 614 «О порядке внесения проектов муниципальных правовых актов в Совет муниципального образования    Кореновский район»,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   Кореновский район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1. 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295 «Об утверждении местных нормативов градостроительного проектирования Братков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>, представленным управлением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2. 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295 «Об утверждении местных нормативов градостроительного проектирования Братков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в Совет муниципального образования Кореновский район для рассмотрения в установленном порядке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3. 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управления архитектуры и градостроительства администрации муниципального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образования Кореновский район, главного архитектора М.Г. Милославскую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  <w:lang w:eastAsia="ar-SA"/>
        </w:rPr>
        <w:t xml:space="preserve">4. </w:t>
      </w:r>
      <w:r>
        <w:rPr>
          <w:rStyle w:val="Style12"/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 xml:space="preserve">Кореновский район  </w:t>
        <w:tab/>
        <w:tab/>
        <w:tab/>
        <w:tab/>
        <w:tab/>
        <w:tab/>
        <w:tab/>
        <w:t xml:space="preserve">       В.А. Добры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</w:t>
      </w:r>
    </w:p>
    <w:p>
      <w:pPr>
        <w:pStyle w:val="Style20"/>
        <w:widowControl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к постановлению администрации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муниципального образования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реновский район</w:t>
      </w:r>
    </w:p>
    <w:p>
      <w:pPr>
        <w:pStyle w:val="Style20"/>
        <w:widowControl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от 17.06.2022  № 889</w:t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ЕКТ РЕШЕНИЯ</w:t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овета муниципального образования Кореновский рай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муниципального образования Кореновский район от 25 октября 2017 года № 295 «Об утверждении местных нормативов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ратковского сельского поселения Корено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, статьей 29.4 Градостроительного кодекса Российской Федерации» Совет муниципального образования Кореновский район РЕШИЛ: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>1. Утвердить внесение изменений в решение Совета муниципального образования Кореновский район от 25 октября 2017 года № 295 «Об утверждении местных нормативов градостроительного проектирования Братковского сельского поселения Кореновского района» (прилагается)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 xml:space="preserve">2. </w:t>
      </w:r>
      <w:bookmarkStart w:id="0" w:name="sub_2"/>
      <w:r>
        <w:rPr>
          <w:rStyle w:val="Style12"/>
          <w:rFonts w:cs="Arial"/>
          <w:color w:val="000000"/>
          <w:sz w:val="28"/>
          <w:szCs w:val="28"/>
        </w:rPr>
        <w:t>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Кореновский район.</w:t>
      </w:r>
      <w:bookmarkEnd w:id="0"/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Style w:val="Style12"/>
          <w:rFonts w:eastAsia="Calibri" w:cs="Times New Roman" w:ascii="Times New Roman" w:hAnsi="Times New Roman"/>
          <w:sz w:val="28"/>
          <w:szCs w:val="28"/>
        </w:rPr>
        <w:t xml:space="preserve">Глава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               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                                                     Кореновский район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С.А. Голобородько                                                      В.В. Слеп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7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3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0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Heading2">
    <w:name w:val="Heading 2"/>
    <w:basedOn w:val="Style19"/>
    <w:next w:val="TextBody"/>
    <w:qFormat/>
    <w:p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/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hanging="0"/>
      <w:jc w:val="left"/>
      <w:textAlignment w:val="baseline"/>
    </w:pPr>
    <w:rPr>
      <w:rFonts w:ascii="Arial" w:hAnsi="Arial" w:eastAsia="Arial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5">
    <w:name w:val="Стил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6-20T14:12:25Z</dcterms:modified>
  <cp:revision>79</cp:revision>
  <dc:subject/>
  <dc:title/>
</cp:coreProperties>
</file>