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2"/>
          <w:lang w:val="en-US" w:bidi="ar-SA"/>
        </w:rPr>
        <w:t>17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4"/>
          <w:szCs w:val="22"/>
          <w:lang w:val="en-US" w:bidi="ar-SA"/>
        </w:rPr>
        <w:t>891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екте решения Совета муниципального образова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Кореновский район «О внесении изменений </w:t>
      </w:r>
      <w:r>
        <w:rPr>
          <w:rStyle w:val="Style12"/>
          <w:rFonts w:cs="Times New Roman" w:ascii="Times New Roman" w:hAnsi="Times New Roman"/>
          <w:b/>
          <w:sz w:val="28"/>
          <w:szCs w:val="24"/>
        </w:rPr>
        <w:t>в решение Совета муниципального образования Кореновский район от 25 октября 2017 года № 307 «Об утверждении местных нормативов градостроительного проектирования Пролетарского сельского поселения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sz w:val="28"/>
          <w:szCs w:val="24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 xml:space="preserve">В соответствии с решением Совета муниципального образования Кореновский район от 29 июля 2015 года № 614 «О порядке внесения проектов муниципальных правовых актов в Совет муниципального образования    Кореновский район»,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Style12"/>
          <w:rFonts w:cs="Times New Roman" w:ascii="Times New Roman" w:hAnsi="Times New Roman"/>
          <w:sz w:val="28"/>
          <w:szCs w:val="24"/>
        </w:rPr>
        <w:t>муниципального образования    Кореновский район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1. Согласиться с проектом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307 «Об утверждении местных нормативов градостроительного проектирования Пролетар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>, представленным управлением архитектуры и градостроительства администрации муниципального образования Кореновский район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2. Направить проект решения Совета муниципального образования Кореновский район «О внесении изменений в решение Совета муниципального образования Кореновский район от 25 октября 2017 года № 307 «Об утверждении местных нормативов градостроительного проектирования Пролетарского сельского поселения Корено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>»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в Совет муниципального образования Кореновский район для рассмотрения в установленном порядке (прилагается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3. Назначить представителем главы муниципального образования Кореновский район при обсуждении данного проекта решения в Совете муниципального образования Кореновский район начальника управления архитектуры и градостроительства администрации муниципального образования Кореновский район, главного архитектора М.Г. Милославскую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  <w:lang w:eastAsia="ar-SA"/>
        </w:rPr>
        <w:t xml:space="preserve">4. </w:t>
      </w:r>
      <w:r>
        <w:rPr>
          <w:rStyle w:val="Style12"/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 xml:space="preserve">Кореновский район  </w:t>
        <w:tab/>
        <w:tab/>
        <w:tab/>
        <w:tab/>
        <w:tab/>
        <w:tab/>
        <w:tab/>
        <w:t xml:space="preserve">       В.А. Добрывеч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</w:t>
      </w:r>
    </w:p>
    <w:p>
      <w:pPr>
        <w:pStyle w:val="Style20"/>
        <w:widowControl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к постановлению администрации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муниципального образования</w:t>
      </w:r>
    </w:p>
    <w:p>
      <w:pPr>
        <w:pStyle w:val="Style20"/>
        <w:widowControl/>
        <w:ind w:left="0" w:right="0" w:firstLine="5600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ореновский район</w:t>
      </w:r>
    </w:p>
    <w:p>
      <w:pPr>
        <w:pStyle w:val="Style20"/>
        <w:widowControl/>
        <w:ind w:left="0" w:right="0"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от 17.06.2022 № 891        </w:t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ind w:left="0" w:right="0" w:firstLine="709"/>
        <w:rPr/>
      </w:pPr>
      <w:r>
        <w:rPr/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ОЕКТ РЕШЕНИЯ</w:t>
      </w:r>
    </w:p>
    <w:p>
      <w:pPr>
        <w:pStyle w:val="Style20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овета муниципального образования Кореновский рай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муниципального образования Кореновский район от 25 октября 2017 года № 307 «Об утверждении местных нормативов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летарского сельского поселения Кореновского район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, статьей 29.4 Градостроительного кодекса Российской Федерации» Совет муниципального образования Кореновский район РЕШИЛ: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>1. Утвердить внесение изменений в решение Совета муниципального образования Кореновский район от 25 октября 2017 года № 307 «Об утверждении местных нормативов градостроительного проектирования Пролетарского сельского поселения Кореновского района» (прилагается)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</w:rPr>
        <w:t xml:space="preserve">2. </w:t>
      </w:r>
      <w:bookmarkStart w:id="0" w:name="sub_2"/>
      <w:r>
        <w:rPr>
          <w:rStyle w:val="Style12"/>
          <w:rFonts w:cs="Arial"/>
          <w:color w:val="000000"/>
          <w:sz w:val="28"/>
          <w:szCs w:val="28"/>
        </w:rPr>
        <w:t>Отделу по взаимодействию с представительным органом администрации муниципального образования Кореновский район (Антоненко) опубликовать официально настоящее решение и разместить в информационно-телекоммуникационной сети «Интернет» на официальном сайте Совета муниципального образования Кореновский район.</w:t>
      </w:r>
      <w:bookmarkEnd w:id="0"/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Style w:val="Style12"/>
          <w:rFonts w:eastAsia="Calibri" w:cs="Times New Roman" w:ascii="Times New Roman" w:hAnsi="Times New Roman"/>
          <w:sz w:val="28"/>
          <w:szCs w:val="28"/>
        </w:rPr>
        <w:t xml:space="preserve">Глава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4"/>
        </w:rPr>
        <w:t xml:space="preserve">                             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новский район                                                     Кореновский район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4"/>
        </w:rPr>
        <w:t>С.А. Голобородько                                                      В.В. Слеп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7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2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rFonts w:cs="Times New Roman" w:ascii="Times New Roman" w:hAnsi="Times New Roman"/>
        <w:sz w:val="28"/>
        <w:szCs w:val="28"/>
      </w:rPr>
      <w:fldChar w:fldCharType="begin"/>
    </w:r>
    <w:r>
      <w:rPr>
        <w:rStyle w:val="Style12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Style12"/>
        <w:sz w:val="28"/>
        <w:szCs w:val="28"/>
        <w:rFonts w:cs="Times New Roman" w:ascii="Times New Roman" w:hAnsi="Times New Roman"/>
      </w:rPr>
      <w:fldChar w:fldCharType="separate"/>
    </w:r>
    <w:r>
      <w:rPr>
        <w:rStyle w:val="Style12"/>
        <w:sz w:val="28"/>
        <w:szCs w:val="28"/>
        <w:rFonts w:cs="Times New Roman" w:ascii="Times New Roman" w:hAnsi="Times New Roman"/>
      </w:rPr>
      <w:t>0</w:t>
    </w:r>
    <w:r>
      <w:rPr>
        <w:rStyle w:val="Style12"/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/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hanging="0"/>
      <w:jc w:val="left"/>
      <w:textAlignment w:val="baseline"/>
    </w:pPr>
    <w:rPr>
      <w:rFonts w:ascii="Arial" w:hAnsi="Arial" w:eastAsia="Arial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5">
    <w:name w:val="Стил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2:00Z</dcterms:created>
  <dc:creator>User</dc:creator>
  <dc:description/>
  <dc:language>en-US</dc:language>
  <cp:lastModifiedBy/>
  <cp:lastPrinted>1995-11-21T17:41:00Z</cp:lastPrinted>
  <dcterms:modified xsi:type="dcterms:W3CDTF">2022-06-20T14:08:51Z</dcterms:modified>
  <cp:revision>81</cp:revision>
  <dc:subject/>
  <dc:title/>
</cp:coreProperties>
</file>