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2.06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№ 9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b/>
          <w:bCs/>
          <w:sz w:val="28"/>
          <w:szCs w:val="28"/>
        </w:rPr>
        <w:t>ября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780" w:leader="none"/>
        </w:tabs>
        <w:bidi w:val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sz w:val="28"/>
          <w:szCs w:val="28"/>
        </w:rPr>
        <w:t>ября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ию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0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ода №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82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«О внесении изменений в постановление администрации муниципального образования Кореновский район от 14 сентября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eastAsia="Arial" w:cs="Times New Roman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Глава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6.2022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22.06.2022 № 9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 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иципального образования Кореновский район о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               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чреждении медали муниципального образования Кореновский район «7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 Великой Победы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               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7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чреждении медали муниципального образования Кореновский район «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За отвагу в специальной военной оп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WenQuanYi Micro Hei;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457,70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тысяч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—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2377,7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919,97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16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9 марта 202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80</w:t>
      </w:r>
      <w:r>
        <w:rPr>
          <w:rFonts w:cs="Times New Roman" w:ascii="Times New Roman" w:hAnsi="Times New Roman"/>
          <w:sz w:val="28"/>
          <w:szCs w:val="28"/>
        </w:rPr>
        <w:t xml:space="preserve"> «Об учреждении медали «7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еликой Побе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23</w:t>
      </w:r>
      <w:r>
        <w:rPr>
          <w:rFonts w:cs="Times New Roman" w:ascii="Times New Roman" w:hAnsi="Times New Roman"/>
          <w:sz w:val="28"/>
          <w:szCs w:val="28"/>
        </w:rPr>
        <w:t xml:space="preserve"> «Об учреждении медали муниципального образования Кореновский район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За отвагу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4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87,33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39,06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56,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5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,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44,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8,61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,6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,5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7,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Третий квартал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изготов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«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За отвагу в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3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017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2377,7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919,97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WenQuanYi Micro Hei;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5457,708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21</w:t>
      </w:r>
      <w:r>
        <w:rPr>
          <w:rFonts w:cs="Times New Roman" w:ascii="Times New Roman" w:hAnsi="Times New Roman"/>
          <w:sz w:val="28"/>
          <w:szCs w:val="28"/>
          <w:lang w:eastAsia="ar-SA"/>
        </w:rPr>
        <w:t>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59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0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4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.А.Максим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6" w:top="175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4z0">
    <w:name w:val="WW8Num4z0"/>
    <w:qFormat/>
    <w:rPr>
      <w:rFonts w:eastAsia="DejaVuSans;Arial Unicode MS"/>
      <w:kern w:val="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2-06-24T12:06:00Z</cp:lastPrinted>
  <dcterms:modified xsi:type="dcterms:W3CDTF">2022-06-24T09:08:11Z</dcterms:modified>
  <cp:revision>110</cp:revision>
  <dc:subject/>
  <dc:title/>
</cp:coreProperties>
</file>