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4"/>
        </w:rPr>
        <w:t xml:space="preserve">            </w:t>
      </w:r>
      <w:r>
        <w:rPr>
          <w:rFonts w:eastAsia="Times New Roman" w:cs="Times New Roman"/>
          <w:b/>
          <w:color w:val="000000"/>
          <w:sz w:val="24"/>
        </w:rPr>
        <w:t>о</w:t>
      </w:r>
      <w:r>
        <w:rPr>
          <w:b/>
          <w:color w:val="000000"/>
          <w:sz w:val="24"/>
        </w:rPr>
        <w:t>т 22.06.2022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>№ 922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муниципального образования Кореновский район от 22 августа 2017 года № 1107 «</w:t>
      </w:r>
      <w:r>
        <w:rPr>
          <w:b/>
          <w:bCs/>
          <w:i w:val="false"/>
          <w:iCs w:val="false"/>
        </w:rPr>
        <w:t>Об образовании координационной комиссии по профилактике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  <w:t>правонарушений муниципального образования Корен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В связи с произошедшими кадровыми изменения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>1. Внести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в постановление администрации муниципального образования Кореновский район от 22 августа 2017 года № 1107 «</w:t>
      </w:r>
      <w:r>
        <w:rPr>
          <w:b w:val="false"/>
          <w:bCs w:val="false"/>
          <w:i w:val="false"/>
          <w:iCs w:val="false"/>
          <w:shd w:fill="auto" w:val="clear"/>
        </w:rPr>
        <w:t xml:space="preserve">Об образовании координационной комиссии по профилактике </w:t>
      </w:r>
      <w:r>
        <w:rPr>
          <w:rStyle w:val="FontStyle25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>правонарушений муниципального образования Кореновский район»</w:t>
      </w:r>
      <w:r>
        <w:rPr>
          <w:rStyle w:val="FontStyle25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shd w:fill="auto" w:val="clear"/>
          <w:lang w:val="ru-RU" w:eastAsia="ru-RU"/>
        </w:rPr>
        <w:t xml:space="preserve"> изменения,                         </w:t>
      </w:r>
      <w:r>
        <w:rPr>
          <w:rStyle w:val="FontStyle25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/>
        </w:rPr>
        <w:t>изложив приложение № 1 в новой редакции (прилагается)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ab/>
        <w:t xml:space="preserve">2. Признать утратившим силу постановление администрации муниципального образования Кореновский район от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>12</w:t>
      </w: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>октяб</w:t>
      </w: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 xml:space="preserve">ря 2021 года                 №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>1285</w:t>
      </w: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 xml:space="preserve"> «О внесении изменений в постановление администрации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муниципального образования Кореновский район от 22 августа 2017 года                   № 1107 «</w:t>
      </w:r>
      <w:r>
        <w:rPr>
          <w:b w:val="false"/>
          <w:bCs w:val="false"/>
          <w:i w:val="false"/>
          <w:iCs w:val="false"/>
          <w:shd w:fill="auto" w:val="clear"/>
        </w:rPr>
        <w:t xml:space="preserve">Об образовании координационной комиссии по профилактике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>правонарушений муниципального образования Кореновский район»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zxx" w:bidi="ar-SA"/>
        </w:rPr>
        <w:t>3. Управлению службы протокола и информационной политики адм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ar-SA"/>
        </w:rPr>
        <w:t>инистрации муниципального образования  Кореновский район</w:t>
      </w:r>
      <w:r>
        <w:rPr>
          <w:rFonts w:eastAsia="Arial" w:cs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ru-RU" w:bidi="zxx"/>
        </w:rPr>
        <w:t xml:space="preserve">   (Симоненко) обеспечить   размещение   настоящего   постанов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>ления   на   официальном  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ab/>
        <w:t>4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highlight w:val="yellow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highlight w:val="yellow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highlight w:val="yellow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val="ru-RU" w:eastAsia="zxx" w:bidi="ar-SA"/>
        </w:rPr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</w:t>
      </w:r>
      <w:r>
        <w:rPr>
          <w:rStyle w:val="PageNumber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 xml:space="preserve">к постановлению администрации                             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 xml:space="preserve">Кореновский район </w:t>
      </w:r>
    </w:p>
    <w:p>
      <w:pPr>
        <w:pStyle w:val="Normal"/>
        <w:jc w:val="center"/>
        <w:rPr/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>от</w:t>
      </w:r>
      <w:r>
        <w:rPr>
          <w:rStyle w:val="PageNumber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22.06.2022</w:t>
      </w:r>
      <w:r>
        <w:rPr>
          <w:rStyle w:val="PageNumber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</w:t>
      </w:r>
      <w:r>
        <w:rPr>
          <w:rStyle w:val="PageNumber"/>
          <w:color w:val="000000"/>
          <w:sz w:val="28"/>
          <w:szCs w:val="28"/>
          <w:shd w:fill="auto" w:val="clear"/>
          <w:lang w:val="ru-RU"/>
        </w:rPr>
        <w:t xml:space="preserve">№ </w:t>
      </w:r>
      <w:r>
        <w:rPr>
          <w:rStyle w:val="PageNumber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922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>«ПРИЛОЖЕНИЕ № 1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ab/>
        <w:tab/>
        <w:tab/>
        <w:tab/>
        <w:tab/>
        <w:tab/>
        <w:tab/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ru-RU" w:bidi="ar-SA"/>
        </w:rPr>
        <w:t>от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22.06.2022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 </w:t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№ </w:t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922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ab/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bCs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Arial Unicode MS" w:cs="Times New Roman"/>
          <w:bCs/>
          <w:i w:val="false"/>
          <w:iCs w:val="false"/>
          <w:color w:val="000000"/>
          <w:sz w:val="28"/>
          <w:szCs w:val="28"/>
          <w:lang w:val="ru-RU" w:eastAsia="zxx" w:bidi="ar-SA"/>
        </w:rPr>
        <w:t>координационной комиссии по профилактике правонарушений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790"/>
      </w:tblGrid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Голобородь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Сергей Анатоль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-57" w:right="-11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глава муниципального образования  Кореновский район,  председатель комиссии;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-57" w:right="-11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анько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firstLine="113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андр Пет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-11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заместитель главы муниципального образования  Кореновский район,  заместитель председателя комиссии; </w:t>
            </w:r>
          </w:p>
          <w:p>
            <w:pPr>
              <w:pStyle w:val="Normal"/>
              <w:snapToGrid w:val="false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Толокнов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>Геннадий Алексее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 w:val="false"/>
              <w:tabs>
                <w:tab w:val="clear" w:pos="708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- начальник отдела МВД России по Кореновскому району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заместитель председателя комиссии 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shd w:fill="auto" w:val="clear"/>
                <w:lang w:val="ru-RU" w:eastAsia="zxx" w:bidi="zxx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Омельченко</w:t>
            </w:r>
          </w:p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Валерия Евгеньевна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ведущий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 специалист отдела по ГО и ЧС, взаимодействию с правоохранительными органами и межнациональным отношениям администрации муниципального образования Кореновский район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секретарь комиссии;</w:t>
            </w:r>
          </w:p>
          <w:p>
            <w:pPr>
              <w:pStyle w:val="Style22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Будков</w:t>
            </w:r>
          </w:p>
          <w:p>
            <w:pPr>
              <w:pStyle w:val="Style22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Борис Николае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начальник отдела участковых уполномоченных полиции и по делам несовершеннолетних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тдел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МВД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России по Кореновскому району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секретарь комиссии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00" w:hRule="atLeast"/>
        </w:trPr>
        <w:tc>
          <w:tcPr>
            <w:tcW w:w="9525" w:type="dxa"/>
            <w:gridSpan w:val="2"/>
            <w:tcBorders/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napToGrid w:val="false"/>
              <w:ind w:left="0" w:right="-123" w:hanging="0"/>
              <w:jc w:val="center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Члены комиссии</w:t>
            </w:r>
          </w:p>
          <w:p>
            <w:pPr>
              <w:pStyle w:val="Normal"/>
              <w:snapToGrid w:val="false"/>
              <w:ind w:left="0" w:right="-123" w:hanging="0"/>
              <w:jc w:val="center"/>
              <w:rPr>
                <w:rFonts w:eastAsia="Times New Roman CYR" w:cs="Times New Roman CYR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дреева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Галина Николаевна 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Журавского сельского поселения                        (по согласованию);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53" w:right="-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тог</w:t>
            </w:r>
          </w:p>
          <w:p>
            <w:pPr>
              <w:pStyle w:val="Normal"/>
              <w:snapToGrid w:val="false"/>
              <w:ind w:left="-153" w:right="-3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етлана Михайло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начальник управления образования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Бондаренко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лександр Владимирович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- настоятель храма Святых Новомучеников Кубанских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протоиерей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Бычков 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Олег Виталье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- заместитель главы муниципального образования Кореновский район, начальник отдела по делам казачества;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Васильев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Андрей Андреевич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- начальник отдела по делам молодежи администрации муниципального образования Кореновский район;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Галь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Владимир Иван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- начальник отдела по ГО и ЧС, взаимодействию с правоохранительными органами и межнациональным              отношениям администрации муниципального образования Кореновский район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Демченко </w:t>
            </w:r>
          </w:p>
          <w:p>
            <w:pPr>
              <w:pStyle w:val="Style22"/>
              <w:snapToGrid w:val="false"/>
              <w:ind w:left="-108" w:right="-3" w:hanging="0"/>
              <w:jc w:val="left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ar-SA"/>
              </w:rPr>
              <w:t>Алексей Владими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- глава Братковского сельского поселения                           (по согласованию);</w:t>
            </w:r>
          </w:p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Дмитриев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Александр Николае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-11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- начальник Кореновского межмуниципального филиала  федерального казенного учреждения «Уголовно - исполнительная инспекция Управления Федеральной службы исполнения наказания России по Краснодарскому краю»                                       (по согласованию);</w:t>
            </w:r>
          </w:p>
          <w:p>
            <w:pPr>
              <w:pStyle w:val="Normal"/>
              <w:snapToGrid w:val="false"/>
              <w:ind w:left="-111" w:right="-12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>
          <w:trHeight w:val="100" w:hRule="atLeast"/>
        </w:trPr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Дорошенко 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астасия Александровна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чальни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отдела культуры администрации муниципального  образования Кореновский район;</w:t>
            </w:r>
          </w:p>
          <w:p>
            <w:pPr>
              <w:pStyle w:val="Style22"/>
              <w:snapToGrid w:val="false"/>
              <w:ind w:left="0" w:right="5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Еригин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натолий Николае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78" w:right="-123" w:hanging="0"/>
              <w:jc w:val="both"/>
              <w:rPr/>
            </w:pPr>
            <w:r>
              <w:rPr>
                <w:color w:val="000000"/>
              </w:rPr>
              <w:t xml:space="preserve">- глава Раздольненского сельского поселения               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Зарицкий 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андр Викторо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глав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воберезанского сельского поселения (по согласованию);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Ковалева</w:t>
            </w:r>
          </w:p>
          <w:p>
            <w:pPr>
              <w:pStyle w:val="Normal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Татьяна Григорье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-11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заместитель главы муниципального образования  Кореновский район;</w:t>
            </w:r>
          </w:p>
          <w:p>
            <w:pPr>
              <w:pStyle w:val="Normal"/>
              <w:snapToGrid w:val="false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олупайко </w:t>
            </w:r>
          </w:p>
          <w:p>
            <w:pPr>
              <w:pStyle w:val="Style22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ветлана Викторовна</w:t>
            </w:r>
          </w:p>
          <w:p>
            <w:pPr>
              <w:pStyle w:val="Style22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13" w:right="-11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- заместитель главы муниципального образования  Кореновский район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Кулиш 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Михаил Викто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9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глава Платнировского сельского поселения                  (по согласованию); </w:t>
            </w:r>
          </w:p>
          <w:p>
            <w:pPr>
              <w:pStyle w:val="Normal"/>
              <w:snapToGrid w:val="false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Мандрыченко </w:t>
            </w:r>
          </w:p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Роман Владимиро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 заместитель начальника полиции                      (по охране общественного  порядка)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МВД   России по Кореновскому району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(по согласованию);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               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Мироненко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Валентина Ивановна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заместитель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 xml:space="preserve"> руководителя государственного казенного учреждения Краснодарского края - управление социальной защиты населения                  в Кореновском районе (по согласованию);</w:t>
            </w:r>
          </w:p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озговой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натолий Петро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13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Сергиевского сельского поселения                (по согласованию);</w:t>
            </w:r>
          </w:p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78" w:right="-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ецкая</w:t>
            </w:r>
          </w:p>
          <w:p>
            <w:pPr>
              <w:pStyle w:val="Normal"/>
              <w:snapToGrid w:val="false"/>
              <w:ind w:left="-108" w:right="-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вано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- глава Бураковского сельского поселения                         (по согласованию);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Плотникова </w:t>
            </w:r>
          </w:p>
          <w:p>
            <w:pPr>
              <w:pStyle w:val="Style22"/>
              <w:widowControl/>
              <w:suppressLineNumbers/>
              <w:suppressAutoHyphens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Галина Ивановна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- начальник Территориального отдела Управления Федеральной  службы  по  надзору в сфере защиты прав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потребителей  и  благополучия человека по Краснодарскому краю в Выселковском, Усть-Лабинском, Кореновском и Динском районах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(по согласованию); </w:t>
            </w:r>
          </w:p>
          <w:p>
            <w:pPr>
              <w:pStyle w:val="Style22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Резцова                          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Наталья Михайло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138" w:right="-7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начальник отдела по вопросам семьи и детства администрации муниципального   образования Кореновский район; </w:t>
            </w:r>
          </w:p>
          <w:p>
            <w:pPr>
              <w:pStyle w:val="Normal"/>
              <w:snapToGrid w:val="false"/>
              <w:ind w:left="-138" w:right="-78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имоненко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Александр Сергее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чальник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управления службы протокола                и  информационной  политики администрации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униципального образования  Кореновский район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Стинский </w:t>
            </w:r>
          </w:p>
          <w:p>
            <w:pPr>
              <w:pStyle w:val="Style22"/>
              <w:snapToGrid w:val="false"/>
              <w:ind w:left="-108" w:right="-3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Александр Григорье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депутат Совета муниципального образования Кореновский район, председатель      комиссии по вопросам законности, имущества, правопорядка, правовой защиты граждан и местного самоуправления                       (по согласованию); </w:t>
            </w:r>
          </w:p>
          <w:p>
            <w:pPr>
              <w:pStyle w:val="Style22"/>
              <w:snapToGrid w:val="false"/>
              <w:ind w:left="0" w:right="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Ткачева 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льга Анатольевна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78" w:right="-12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глава Дядьковского сельского поселения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                  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(по согласовани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Турашов 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Игорь Владимирович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- глава Пролетарского сельского поселения                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;</w:t>
            </w:r>
          </w:p>
          <w:p>
            <w:pPr>
              <w:pStyle w:val="Style22"/>
              <w:snapToGrid w:val="false"/>
              <w:ind w:left="0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Урсуленко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Марина Николаевна</w:t>
            </w:r>
          </w:p>
          <w:p>
            <w:pPr>
              <w:pStyle w:val="Normal"/>
              <w:snapToGrid w:val="false"/>
              <w:ind w:left="-108" w:right="-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- начальник отдела по делам несовершеннолетних администрации муниципального образования Кореновский район;</w:t>
            </w:r>
          </w:p>
          <w:p>
            <w:pPr>
              <w:pStyle w:val="Normal"/>
              <w:snapToGrid w:val="false"/>
              <w:ind w:left="0" w:right="-123" w:hanging="0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Черченко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лексей Викторович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ind w:left="-108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xx" w:bidi="ar-SA"/>
              </w:rPr>
              <w:t>- исполняющий     обязанности      главного    врача г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осударственного бюджетного учреждения здравоохранения «Корено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ind w:left="-3" w:right="-123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Чистякова 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талья Владимировна</w:t>
            </w:r>
          </w:p>
        </w:tc>
        <w:tc>
          <w:tcPr>
            <w:tcW w:w="5790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начальник от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дела по физической культуре               и  спорту  администрации   муниципального образования Кореновский район; </w:t>
            </w:r>
          </w:p>
          <w:p>
            <w:pPr>
              <w:pStyle w:val="Style22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Чудина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Варвара Виталье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- генеральный директор общества                              с ограниченной ответственностью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«Редакция газеты «Кореновские вест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ru-RU" w:eastAsia="zxx" w:bidi="ar-SA"/>
              </w:rPr>
              <w:t>(по согласованию);</w:t>
            </w:r>
          </w:p>
          <w:p>
            <w:pPr>
              <w:pStyle w:val="Normal"/>
              <w:snapToGrid w:val="false"/>
              <w:ind w:left="0" w:right="-25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ind w:left="-108" w:right="-3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Швыдкая </w:t>
            </w:r>
          </w:p>
          <w:p>
            <w:pPr>
              <w:pStyle w:val="Normal"/>
              <w:snapToGrid w:val="false"/>
              <w:ind w:left="-108" w:right="-3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Ирина Александро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12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- руководитель государственного казенного учреждения  Краснодарского   края «Центр занятости населения Кореновского района»                      (по согласованию);</w:t>
            </w:r>
          </w:p>
          <w:p>
            <w:pPr>
              <w:pStyle w:val="Normal"/>
              <w:snapToGrid w:val="false"/>
              <w:ind w:left="-123" w:right="-12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Шутылев </w:t>
            </w:r>
          </w:p>
          <w:p>
            <w:pPr>
              <w:pStyle w:val="Style22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57" w:right="0" w:hanging="0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Максим Олег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- глава Кореновского городского поселения                           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lang w:val="ru-RU" w:eastAsia="zxx" w:bidi="ar-SA"/>
              </w:rPr>
              <w:t>»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Заместитель главы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муниципального образования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ореновский район                                                                             А.П. Мань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ieldcontent">
    <w:name w:val="field-conte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4">
    <w:name w:val="ОСНОВНОЙ"/>
    <w:basedOn w:val="Normal"/>
    <w:qFormat/>
    <w:pPr>
      <w:widowControl w:val="false"/>
      <w:suppressAutoHyphens w:val="true"/>
      <w:spacing w:lineRule="atLeast" w:line="215"/>
      <w:ind w:left="0" w:right="0"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0:00Z</dcterms:created>
  <dc:creator>Малюк</dc:creator>
  <dc:description/>
  <dc:language>en-US</dc:language>
  <cp:lastModifiedBy/>
  <cp:lastPrinted>2022-06-27T10:33:00Z</cp:lastPrinted>
  <dcterms:modified xsi:type="dcterms:W3CDTF">2022-06-27T07:33:54Z</dcterms:modified>
  <cp:revision>244</cp:revision>
  <dc:subject/>
  <dc:title> </dc:title>
</cp:coreProperties>
</file>