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</w:r>
    </w:p>
    <w:p>
      <w:pPr>
        <w:pStyle w:val="Heading2"/>
        <w:numPr>
          <w:ilvl w:val="1"/>
          <w:numId w:val="3"/>
        </w:numPr>
        <w:tabs>
          <w:tab w:val="clear" w:pos="1134"/>
          <w:tab w:val="left" w:pos="0" w:leader="none"/>
        </w:tabs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color w:val="000000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4"/>
        </w:rPr>
        <w:t xml:space="preserve">             </w:t>
      </w:r>
      <w:r>
        <w:rPr>
          <w:rFonts w:eastAsia="Times New Roman" w:cs="Times New Roman"/>
          <w:b/>
          <w:color w:val="000000"/>
          <w:sz w:val="24"/>
          <w:lang w:val="ru-RU"/>
        </w:rPr>
        <w:t>о</w:t>
      </w:r>
      <w:r>
        <w:rPr>
          <w:b/>
          <w:color w:val="000000"/>
          <w:sz w:val="24"/>
        </w:rPr>
        <w:t>т</w:t>
      </w:r>
      <w:r>
        <w:rPr>
          <w:b/>
          <w:color w:val="000000"/>
          <w:sz w:val="24"/>
          <w:lang w:val="ru-RU"/>
        </w:rPr>
        <w:t xml:space="preserve"> 22.06.2022 </w:t>
      </w:r>
      <w:r>
        <w:rPr>
          <w:color w:val="000000"/>
          <w:sz w:val="24"/>
        </w:rPr>
        <w:tab/>
        <w:tab/>
        <w:tab/>
        <w:tab/>
        <w:tab/>
        <w:t xml:space="preserve">                     </w:t>
      </w:r>
      <w:r>
        <w:rPr>
          <w:b/>
          <w:color w:val="000000"/>
          <w:sz w:val="24"/>
        </w:rPr>
        <w:t xml:space="preserve">№ </w:t>
      </w:r>
      <w:r>
        <w:rPr>
          <w:b/>
          <w:color w:val="000000"/>
          <w:sz w:val="24"/>
          <w:lang w:val="ru-RU"/>
        </w:rPr>
        <w:t>925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муниципального образования Кореновский район от 20 февраля 2017 года № 163 «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б отдельных вопросах участия граждан в охране общественного порядка </w:t>
      </w:r>
      <w:r>
        <w:rPr>
          <w:rStyle w:val="FontStyle25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>на территории муниципального образования Коре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с внесенными изменениями от 22 августа 2017 года № 1108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>В связи с произошедшими кадровыми изменения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tabs>
          <w:tab w:val="clear" w:pos="1134"/>
          <w:tab w:val="left" w:pos="870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1. Внести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в постановление администрации муниципального образования Кореновский район от 20 февраля 2017 года № 163 «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>Об отдельных вопросах участия граждан в охране общественного порядка на территории муниципального образования Кореновский район»</w:t>
      </w:r>
      <w:r>
        <w:rPr>
          <w:rStyle w:val="FontStyle25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 (с внесенными изменениями от 22 августа 2017 года № 1108) изменения, </w:t>
      </w:r>
      <w:r>
        <w:rPr>
          <w:rStyle w:val="FontStyle25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изложив приложение № 1                    в новой редакции (прилагается).</w:t>
      </w:r>
    </w:p>
    <w:p>
      <w:pPr>
        <w:pStyle w:val="Normal"/>
        <w:tabs>
          <w:tab w:val="clear" w:pos="1134"/>
          <w:tab w:val="left" w:pos="870" w:leader="none"/>
        </w:tabs>
        <w:jc w:val="both"/>
        <w:rPr/>
      </w:pP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ab/>
        <w:t xml:space="preserve">2. Признать утратившим силу постановление администрации муниципального образования Кореновский район от 12 октября 2021 года                 № 1286 «О внесении изменений в постановление администрации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муниципального образования Кореновский район от 20 февраля 2017 года                  № 163 «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 xml:space="preserve">Об отдельных вопросах участия граждан в охране общественного порядка 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  <w:t xml:space="preserve">на территории муниципального образования Кореновский район»              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>(с внесенными изменениями от 22 августа 2017 года № 1108)».</w:t>
      </w:r>
    </w:p>
    <w:p>
      <w:pPr>
        <w:pStyle w:val="Normal"/>
        <w:tabs>
          <w:tab w:val="clear" w:pos="1134"/>
          <w:tab w:val="left" w:pos="87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  <w:t>3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. Управлению службы протокола и информационной политики администрации муниципального образования  Кореновский район</w:t>
      </w:r>
      <w:r>
        <w:rPr>
          <w:rFonts w:eastAsia="Arial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ru-RU" w:bidi="zxx"/>
        </w:rPr>
        <w:t xml:space="preserve">   (Симоненко) обеспечить   размещение   настоящего   постанов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>ления   на   официальном  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1134"/>
          <w:tab w:val="left" w:pos="870" w:leader="none"/>
        </w:tabs>
        <w:jc w:val="both"/>
        <w:rPr/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ab/>
        <w:t>4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. Постановление вступает в силу со дня его подписания.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.А. Голобородько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>ПРИЛОЖЕНИЕ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 xml:space="preserve">к постановлению администрации                             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>муниципального образования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 xml:space="preserve">Кореновский район 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 xml:space="preserve">от </w:t>
      </w:r>
      <w:r>
        <w:rPr>
          <w:rStyle w:val="PageNumber"/>
          <w:rFonts w:eastAsia="Lucida Sans Unicode" w:cs="Tahoma"/>
          <w:color w:val="000000"/>
          <w:sz w:val="28"/>
          <w:szCs w:val="28"/>
          <w:lang w:val="ru-RU" w:eastAsia="en-US" w:bidi="en-US"/>
        </w:rPr>
        <w:t>22.06.2022</w:t>
      </w:r>
      <w:r>
        <w:rPr>
          <w:rStyle w:val="PageNumber"/>
          <w:color w:val="000000"/>
          <w:sz w:val="28"/>
          <w:szCs w:val="28"/>
          <w:lang w:val="ru-RU"/>
        </w:rPr>
        <w:t xml:space="preserve">   №  </w:t>
      </w:r>
      <w:r>
        <w:rPr>
          <w:rStyle w:val="PageNumber"/>
          <w:rFonts w:eastAsia="Lucida Sans Unicode" w:cs="Tahoma"/>
          <w:color w:val="000000"/>
          <w:sz w:val="28"/>
          <w:szCs w:val="28"/>
          <w:lang w:val="ru-RU" w:eastAsia="en-US" w:bidi="en-US"/>
        </w:rPr>
        <w:t>925</w:t>
      </w:r>
    </w:p>
    <w:p>
      <w:pPr>
        <w:pStyle w:val="Normal"/>
        <w:widowControl/>
        <w:tabs>
          <w:tab w:val="clear" w:pos="1134"/>
          <w:tab w:val="left" w:pos="4200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4200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4200" w:leader="none"/>
        </w:tabs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>«ПРИЛОЖЕНИЕ</w:t>
      </w:r>
    </w:p>
    <w:p>
      <w:pPr>
        <w:pStyle w:val="Normal"/>
        <w:widowControl/>
        <w:tabs>
          <w:tab w:val="clear" w:pos="1134"/>
          <w:tab w:val="left" w:pos="4200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>УТВЕРЖДЕ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ab/>
        <w:tab/>
        <w:tab/>
        <w:t>от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 xml:space="preserve"> 20.02.2017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№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>163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 xml:space="preserve">(в редакции постановления </w:t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 xml:space="preserve">    образования Коренов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 xml:space="preserve">         </w:t>
        <w:tab/>
        <w:tab/>
        <w:tab/>
        <w:tab/>
        <w:t xml:space="preserve"> 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от </w:t>
      </w:r>
      <w:r>
        <w:rPr>
          <w:rStyle w:val="PageNumber"/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22.06.2022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№  </w:t>
      </w:r>
      <w:r>
        <w:rPr>
          <w:rStyle w:val="PageNumber"/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925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)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муниципального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 штаб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по координации деятельности народных дружин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на территории</w:t>
      </w:r>
      <w:r>
        <w:rPr>
          <w:rStyle w:val="FontStyle25"/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lang w:val="ru-RU" w:eastAsia="ru-RU" w:bidi="ar-SA"/>
        </w:rPr>
        <w:t>муниципального образования Кореновский район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300"/>
      </w:tblGrid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Манько 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лександр Петрович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snapToGrid w:val="false"/>
              <w:ind w:left="5" w:right="-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заместитель главы муниципального образования Кореновский район, руководитель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штаба;</w:t>
            </w:r>
          </w:p>
          <w:p>
            <w:pPr>
              <w:pStyle w:val="Style17"/>
              <w:snapToGrid w:val="false"/>
              <w:ind w:left="5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Гальченко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Владимир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- начальник отдела по ГО и ЧС, взаимодействию с правоохранительными органами и межнациональным отношениям  администрации муниципального образования Кореновский район, заместитель руководител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муниципального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 штаба;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андрыченко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Роман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Владимирович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заместите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начальника полиции (по охране общественного порядка)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тдел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ВД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России по Кореновскому району, заместитель руководителя муниципального ш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б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692" w:hRule="atLeast"/>
        </w:trPr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en-US"/>
              </w:rPr>
              <w:t>Омельченко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en-US"/>
              </w:rPr>
              <w:t>Валерия Евген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едущ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специалист отдела по ГО и ЧС, взаимодействию с правоохранительными органами и межнациональны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отношен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я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администрации муниципального образования Кореновский район, секретарь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штаба.</w:t>
            </w:r>
          </w:p>
        </w:tc>
      </w:tr>
    </w:tbl>
    <w:p>
      <w:pPr>
        <w:pStyle w:val="Style17"/>
        <w:tabs>
          <w:tab w:val="clear" w:pos="1134"/>
          <w:tab w:val="left" w:pos="4560" w:leader="none"/>
        </w:tabs>
        <w:snapToGrid w:val="false"/>
        <w:ind w:left="0" w:right="5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2</w:t>
      </w:r>
    </w:p>
    <w:p>
      <w:pPr>
        <w:pStyle w:val="Style17"/>
        <w:tabs>
          <w:tab w:val="clear" w:pos="1134"/>
          <w:tab w:val="left" w:pos="4560" w:leader="none"/>
        </w:tabs>
        <w:snapToGrid w:val="false"/>
        <w:ind w:left="0" w:right="5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300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Style17"/>
              <w:tabs>
                <w:tab w:val="clear" w:pos="1134"/>
                <w:tab w:val="left" w:pos="4560" w:leader="none"/>
              </w:tabs>
              <w:snapToGrid w:val="false"/>
              <w:ind w:left="0" w:right="5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Член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муниципального штаба</w:t>
            </w:r>
          </w:p>
          <w:p>
            <w:pPr>
              <w:pStyle w:val="Style17"/>
              <w:tabs>
                <w:tab w:val="clear" w:pos="1134"/>
                <w:tab w:val="left" w:pos="4560" w:leader="none"/>
              </w:tabs>
              <w:snapToGrid w:val="false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Аландина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лла Пав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Дядьков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ндреев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Галина Николаевна 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Журавского сельского поселения                        (по согласованию)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нисимов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иктор Евген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Журав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Банахович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талья Ивановна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инспектор группы охраны общественного порядка 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тдел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ВД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России по Кореновскому району (по согласованию)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Батог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ветлана Михайловна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Будков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Борис Николаевич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начальник отдела участковых уполномоченных     полиции и по делам несовершеннолетних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тдел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МВД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ссии по Кореновскому району                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Бычков </w:t>
            </w:r>
          </w:p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>Олег Вита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- заместитель главы муниципального образования Кореновский район, начальник отдела по делам казачества;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Васильев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Андрей Андреевич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начальник отдела по делам молодежи администрации муниципального образования Кореновский район;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игорьева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ru-RU"/>
              </w:rPr>
              <w:t>Наталья Пав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Бураков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Демченко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лекс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а Братковского сельского поселения       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Дорошенко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настасия Александровна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чальни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отдела культуры администрации муниципального  образования Кореновский район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Дубовик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лексей Сергеевич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 xml:space="preserve">- начальник отделения по делам несовершеннолетних отдела участковых уполномоченных       полиции       и       по       делам несовершеннолетних отдела МВД России                         по Кореновскому району (по согласованию);   </w:t>
            </w:r>
          </w:p>
          <w:p>
            <w:pPr>
              <w:pStyle w:val="Style17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Еригин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атолий Николаевич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а Раздольненского сельского поселения          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Зарицкий 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лександр Викторович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Новоберезанского сельского поселения               (по согласованию)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валева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атьяна Григорьевна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заместитель главы муниципального образования Кореновский район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ейников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лександр Александрович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Раздольнен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Круглы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Андрей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Платнировского сельского      поселения 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Кулиш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ихаил Викторович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Платнировского сельского поселения    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сливец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Анжелика Олеговна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Кореновского городского  поселения (по согласованию);</w:t>
            </w:r>
          </w:p>
          <w:p>
            <w:pPr>
              <w:pStyle w:val="Style17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Мироненко</w:t>
            </w:r>
          </w:p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Валентина Ивановна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en-US" w:bidi="en-US"/>
              </w:rPr>
              <w:t>заместитель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руководителя государственного казенного учреждения Краснодарского края - управление социальной защиты населения                        в Кореновском районе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озговой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натолий Петрович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глава Сергиевского сельского поселения      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zxx"/>
        </w:rPr>
        <w:t>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0"/>
      </w:tblGrid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рлецкая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юбовь Иванов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а Бураковского сельского поселения        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Плотникова </w:t>
            </w:r>
          </w:p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Галина Иванов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- начальник Территориального отдела Управления Федеральной  службы  по  надзору в сфере защиты прав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потребителей и благополучия человека                     по Краснодарскому краю в Выселковском,               Усть-Лабинском, Кореновском и Динском районах (по согласованию); 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здняков 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ергей Сергее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Новоберезан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13" w:right="0" w:firstLine="113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Резцова                          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талья Михайловна</w:t>
            </w:r>
          </w:p>
          <w:p>
            <w:pPr>
              <w:pStyle w:val="Normal"/>
              <w:snapToGrid w:val="false"/>
              <w:ind w:left="-13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-57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начальник отдела по вопросам семьи и детства    администрации муниципального образования Кореновский район; </w:t>
            </w:r>
          </w:p>
          <w:p>
            <w:pPr>
              <w:pStyle w:val="Normal"/>
              <w:snapToGrid w:val="false"/>
              <w:ind w:left="-138" w:right="-7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имоненко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лександр Сергеевич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чальни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управления службы протокола и информационной политики администрации муниципаль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образования  Кореновский район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Соколянский 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ячеслав Николаевич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Братков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Ткачева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льга Анатольев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глава Дядьковского сельского поселения                  (по согласованию)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Турашов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Игорь Владимирович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глава Пролетарского сельского поселения                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енев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ндрей Викторович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Сергиев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Урсуленко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арина Николаевн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начальник отдела по делам несовершеннолетних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5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0"/>
      </w:tblGrid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Черченко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Алексей Виктор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>- исполняющий     обязанности      главного    врача государственного бюджетного учреждения здравоохранения «Кореновская центральная  районная больница» министерства здравоохранения Краснодарского края  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Чистякова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талья Владимиров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чальник о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дела по физической культуре и спорту администрации муниципального образования Кореновский район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Чудина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арвара Виталье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генеральный директор общества  с ограниченной ответственностью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«Редакция газеты «Кореновские вест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en-US" w:bidi="en-US"/>
              </w:rPr>
              <w:t xml:space="preserve">Швецов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en-US" w:bidi="en-US"/>
              </w:rPr>
              <w:t>Вадим Васильевич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/>
              </w:rPr>
              <w:t xml:space="preserve">- временно исполняющий обязанно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начальник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линейного пункта полиции на железнодорожной станции Кореновск Краснодарского линейного управлени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en-US" w:bidi="en-US"/>
              </w:rPr>
              <w:t>МВД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России на транспорте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>(по согласованию);</w:t>
            </w:r>
          </w:p>
          <w:p>
            <w:pPr>
              <w:pStyle w:val="Normal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выдкая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Ирина Александровна 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руководитель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сударственного казенного учреждения     Краснодарского     края                            «Центр занятости населения Кореновского района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»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Шутылев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аксим Олег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глава Кореновского городского поселения                           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right="5" w:hanging="0"/>
        <w:jc w:val="left"/>
        <w:rPr/>
      </w:pPr>
      <w:r>
        <w:rPr/>
      </w:r>
    </w:p>
    <w:p>
      <w:pPr>
        <w:pStyle w:val="Normal"/>
        <w:snapToGrid w:val="false"/>
        <w:ind w:left="0" w:right="5" w:hanging="0"/>
        <w:jc w:val="left"/>
        <w:rPr/>
      </w:pPr>
      <w:r>
        <w:rPr/>
      </w:r>
    </w:p>
    <w:p>
      <w:pPr>
        <w:pStyle w:val="Normal"/>
        <w:snapToGrid w:val="false"/>
        <w:ind w:left="0" w:right="5" w:hanging="0"/>
        <w:jc w:val="left"/>
        <w:rPr/>
      </w:pPr>
      <w:r>
        <w:rPr/>
      </w:r>
    </w:p>
    <w:p>
      <w:pPr>
        <w:pStyle w:val="Normal"/>
        <w:snapToGrid w:val="false"/>
        <w:ind w:left="0" w:right="5" w:hanging="0"/>
        <w:jc w:val="lef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ind w:left="15" w:right="5" w:hanging="0"/>
        <w:jc w:val="lef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ind w:left="-40" w:right="5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реновский район</w:t>
        <w:tab/>
        <w:tab/>
        <w:tab/>
        <w:tab/>
        <w:tab/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А.П. Манько</w:t>
      </w:r>
    </w:p>
    <w:p>
      <w:pPr>
        <w:pStyle w:val="Normal"/>
        <w:ind w:left="-40" w:right="5" w:hanging="0"/>
        <w:jc w:val="left"/>
        <w:rPr/>
      </w:pPr>
      <w:r>
        <w:rPr/>
      </w:r>
    </w:p>
    <w:p>
      <w:pPr>
        <w:pStyle w:val="Normal"/>
        <w:ind w:left="-40" w:right="5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charset w:val="cc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4"/>
      <w:lang w:eastAsia="ru-RU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1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2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1">
    <w:name w:val="WW-?????????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WW12">
    <w:name w:val="WW-?????????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zh-CN" w:bidi="ar-SA"/>
    </w:rPr>
  </w:style>
  <w:style w:type="paragraph" w:styleId="Style34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6">
    <w:name w:val="ПОДЗАГОЛ"/>
    <w:basedOn w:val="Style34"/>
    <w:qFormat/>
    <w:pPr>
      <w:spacing w:before="142" w:after="28"/>
      <w:ind w:left="0" w:right="0" w:hanging="0"/>
      <w:jc w:val="center"/>
    </w:pPr>
    <w:rPr>
      <w:caps/>
    </w:rPr>
  </w:style>
  <w:style w:type="paragraph" w:styleId="Style3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51">
    <w:name w:val="Style5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648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653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1834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27T10:35:00Z</cp:lastPrinted>
  <dcterms:modified xsi:type="dcterms:W3CDTF">2022-06-27T07:35:58Z</dcterms:modified>
  <cp:revision>861</cp:revision>
  <dc:subject/>
  <dc:title/>
</cp:coreProperties>
</file>