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б отказе в предоставлении Вардересян Эдмонду Вагинаковичу и Вардересян Эрнесту Вагинак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айон Кореновский, сельское поселение Платнировско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Карла Маркса, 1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10 июня 2022 года № 220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Отказать Вардересян Эдмонду Вагинаковичу и Вардересян Эрнесту Вагинаковичу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именно строительстве магазина без отступа от восточной границы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, в условиях блокированной застройки, по причине того, что принятие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:12:0901007:206 будет противоречить частям 1, 2 статьи 40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73" w:footer="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6-27T10:44:00Z</cp:lastPrinted>
  <dcterms:modified xsi:type="dcterms:W3CDTF">2022-06-27T07:47:16Z</dcterms:modified>
  <cp:revision>119</cp:revision>
  <dc:subject/>
  <dc:title>О создании оргкомитета по проведению публичных слушаний</dc:title>
</cp:coreProperties>
</file>