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б отказе в предоставлении Вардересян Эдмонду Вагинаковичу и Вардересян Эрнесту Вагинак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район Кореновский, сельский округ Платнир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станица Платнировская, улица Карла Маркса, 1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10 июня 2022 года № 219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Отказать Вардересян Эдмонду Вагинаковичу и Вардересян Эрнесту Вагинаковичу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именно строительстве магазина без отступа от западной границы земельного участка с кадастровым номером 23:12:0901007:51, расположенного по адресу: Краснодарский край, район Кореновский, сельский округ Платнировский, станица Платнировская, улица Карла Маркса, 1, в условиях блокированной застройки, по причине того, что принятие решения о предоставлении разрешения на отклонение от предельных параметров   разрешенного строительства объекта капитального строительства на земельном участке с кадастровым номером 23:12:0901007:51 будет противоречить частям 1, 2 статьи 40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36" w:footer="0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27T10:44:00Z</cp:lastPrinted>
  <dcterms:modified xsi:type="dcterms:W3CDTF">2022-06-27T07:44:07Z</dcterms:modified>
  <cp:revision>118</cp:revision>
  <dc:subject/>
  <dc:title>О создании оргкомитета по проведению публичных слушаний</dc:title>
</cp:coreProperties>
</file>