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71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71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371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371"/>
          <w:tab w:val="left" w:pos="0" w:leader="none"/>
        </w:tabs>
        <w:spacing w:lineRule="auto" w:line="360"/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26.04.2022                                                                                                                № 508       </w:t>
      </w:r>
    </w:p>
    <w:p>
      <w:pPr>
        <w:pStyle w:val="Normal"/>
        <w:spacing w:lineRule="auto" w:line="360"/>
        <w:jc w:val="center"/>
        <w:rPr/>
      </w:pPr>
      <w:r>
        <w:rPr>
          <w:rStyle w:val="Style7"/>
          <w:b/>
          <w:sz w:val="24"/>
        </w:rPr>
        <w:t xml:space="preserve"> </w:t>
      </w:r>
      <w:r>
        <w:rPr>
          <w:rStyle w:val="Style7"/>
          <w:szCs w:val="28"/>
          <w:lang w:eastAsia="ru-RU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8 сентября 2020 года № 1070 «Об утверждении ведомственной целевой программы «Содержание и ремонт объектов муниципальной собственности муниципального образования Кореновский район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, от 28 февраля 2020 года №196 ), администрация        муниципального      образования      Кореновский      район 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>1. Внести изменения в постановление администрации муниципального образования Кореновский район от 28 сентября 2020 года №1070 «Об утверждении ведомственной целевой программы «Содержание и ремонт объектов муниципальной собственности муниципального образования Кореновский район на 2021-2023 годы», изложив приложение в новой редакции (прилагается).</w:t>
      </w:r>
    </w:p>
    <w:p>
      <w:pPr>
        <w:pStyle w:val="Normal"/>
        <w:ind w:left="0" w:right="0" w:firstLine="794"/>
        <w:jc w:val="both"/>
        <w:rPr/>
      </w:pPr>
      <w:r>
        <w:rPr>
          <w:rStyle w:val="Style7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образования Кореновский район </w:t>
      </w:r>
      <w:r>
        <w:rPr>
          <w:rStyle w:val="Style7"/>
          <w:sz w:val="28"/>
          <w:szCs w:val="28"/>
        </w:rPr>
        <w:t>от 04 апреля</w:t>
      </w:r>
      <w:r>
        <w:rPr>
          <w:rStyle w:val="Style7"/>
          <w:color w:val="000000"/>
          <w:sz w:val="28"/>
          <w:szCs w:val="28"/>
        </w:rPr>
        <w:t xml:space="preserve"> 2022 года                 № 409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8 сентября 2020 года №1070 «Об утверждении ведомственной целевой программы «Содержание и ремонт объектов муниципальной собственности муниципального образования Кореновский район на 2021-2023 годы»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>3. Управлению службы протокола и информационной политики администрации  муниципального образования  Кореновский район (Симоненко) обеспечить   размещение   настоящего   постановления   на   официальном   сайте   администрации   муниципального   образования   Кореновский   район   в</w:t>
      </w:r>
    </w:p>
    <w:p>
      <w:pPr>
        <w:pStyle w:val="Normal"/>
        <w:ind w:left="0" w:right="0" w:firstLine="73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  <w:shd w:fill="FFFFFF" w:val="clear"/>
        </w:rPr>
        <w:t>2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Standard"/>
        <w:ind w:left="0" w:right="0" w:firstLine="737"/>
        <w:jc w:val="both"/>
        <w:rPr/>
      </w:pPr>
      <w:r>
        <w:rPr>
          <w:rStyle w:val="Style7"/>
          <w:sz w:val="28"/>
          <w:szCs w:val="28"/>
          <w:lang w:val="ru-RU"/>
        </w:rPr>
        <w:t>4.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Контроль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за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ыполнением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настоящего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постановления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озложить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на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заместителя главы муниципального образования Кореновский район                    </w:t>
      </w:r>
      <w:r>
        <w:rPr>
          <w:rStyle w:val="4"/>
          <w:rFonts w:eastAsia="Times New Roman"/>
          <w:spacing w:val="-8"/>
          <w:sz w:val="28"/>
          <w:szCs w:val="28"/>
          <w:lang w:val="ru-RU" w:eastAsia="ar-SA" w:bidi="ar-SA"/>
        </w:rPr>
        <w:t>Б.И. Сторчун</w:t>
      </w:r>
      <w:r>
        <w:rPr>
          <w:rStyle w:val="Style7"/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Глава</w:t>
      </w:r>
    </w:p>
    <w:p>
      <w:pPr>
        <w:pStyle w:val="Normal"/>
        <w:tabs>
          <w:tab w:val="clear" w:pos="371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371"/>
          <w:tab w:val="left" w:pos="9123" w:leader="none"/>
        </w:tabs>
        <w:spacing w:before="0" w:after="0"/>
        <w:contextualSpacing/>
        <w:jc w:val="both"/>
        <w:rPr/>
      </w:pPr>
      <w:r>
        <w:rPr>
          <w:rStyle w:val="Style7"/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 w:bidi="ar-SA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371"/>
          <w:tab w:val="left" w:pos="9123" w:leader="none"/>
        </w:tabs>
        <w:jc w:val="both"/>
        <w:rPr/>
      </w:pPr>
      <w:r>
        <w:rPr/>
      </w:r>
    </w:p>
    <w:p>
      <w:pPr>
        <w:pStyle w:val="Normal"/>
        <w:tabs>
          <w:tab w:val="clear" w:pos="371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71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371"/>
          <w:tab w:val="left" w:pos="912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от 26.04.2022 года № </w:t>
      </w:r>
      <w:r>
        <w:rPr>
          <w:rFonts w:eastAsia="Times New Roman" w:cs="Times New Roman"/>
          <w:sz w:val="28"/>
          <w:szCs w:val="28"/>
          <w:lang w:bidi="ar-SA"/>
        </w:rPr>
        <w:t>508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от 26.04.2022 года № </w:t>
      </w:r>
      <w:r>
        <w:rPr>
          <w:rFonts w:eastAsia="Times New Roman" w:cs="Times New Roman"/>
          <w:sz w:val="28"/>
          <w:szCs w:val="28"/>
          <w:lang w:bidi="ar-SA"/>
        </w:rPr>
        <w:t>508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 </w:t>
      </w:r>
      <w:r>
        <w:rPr>
          <w:rStyle w:val="Style7"/>
          <w:sz w:val="28"/>
          <w:szCs w:val="28"/>
        </w:rPr>
        <w:t>ВЕДОМСТВЕННАЯ 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емонт объектов муниципальной собственности муниципального образования Кореновский район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0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sz w:val="28"/>
                <w:szCs w:val="28"/>
              </w:rPr>
              <w:t>«Содержание и ремонт объектов муниципальной собственности муниципального образования Кореновский район на 2021-2023 годы»</w:t>
            </w:r>
            <w:r>
              <w:rPr>
                <w:rStyle w:val="Style7"/>
                <w:sz w:val="28"/>
                <w:szCs w:val="28"/>
              </w:rPr>
              <w:t xml:space="preserve"> (далее — Программа).</w:t>
            </w:r>
          </w:p>
        </w:tc>
      </w:tr>
      <w:tr>
        <w:trPr>
          <w:trHeight w:val="271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120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06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firstLine="680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</w:t>
            </w:r>
            <w:r>
              <w:rPr>
                <w:rStyle w:val="Style7"/>
                <w:sz w:val="28"/>
                <w:szCs w:val="28"/>
              </w:rPr>
              <w:t>организации и своевременного проведения капитального ремонта многоквартирных домов.</w:t>
            </w:r>
          </w:p>
          <w:p>
            <w:pPr>
              <w:pStyle w:val="Normal"/>
              <w:ind w:left="0" w:right="0" w:firstLine="73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чи -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      </w:r>
          </w:p>
        </w:tc>
      </w:tr>
      <w:tr>
        <w:trPr>
          <w:trHeight w:val="512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оста</w:t>
            </w:r>
            <w:r>
              <w:rPr>
                <w:rStyle w:val="Style7"/>
                <w:sz w:val="28"/>
                <w:szCs w:val="28"/>
                <w:shd w:fill="FFFFFF" w:val="clear"/>
              </w:rPr>
              <w:t>вит 11393,4 тысячи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11393,4 тысяч рублей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2021 год —8308,2 тысячи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— 2803,7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281,5 тысячи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                  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и рублей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>ля предотвращения создания аварийных ситуаций и износа недвижимого имущества  муниципального  образования  Кореновский  район. В связи  с  этим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 xml:space="preserve">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строительно-монтажных работ на объектах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shd w:fill="FFFFFF" w:val="clear"/>
        </w:rPr>
        <w:t>Цель - п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</w:t>
      </w:r>
      <w:r>
        <w:rPr>
          <w:rStyle w:val="Style7"/>
          <w:sz w:val="28"/>
          <w:szCs w:val="28"/>
        </w:rPr>
        <w:t>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Задачи - 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sectPr>
          <w:type w:val="nextPage"/>
          <w:pgSz w:w="11906" w:h="16838"/>
          <w:pgMar w:left="1695" w:right="567" w:gutter="0" w:header="0" w:top="433" w:footer="0" w:bottom="82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5"/>
        <w:gridCol w:w="1635"/>
        <w:gridCol w:w="1320"/>
        <w:gridCol w:w="1365"/>
        <w:gridCol w:w="1305"/>
        <w:gridCol w:w="1365"/>
        <w:gridCol w:w="945"/>
        <w:gridCol w:w="945"/>
        <w:gridCol w:w="945"/>
        <w:gridCol w:w="2025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всего,  тыс.рубле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4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3,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1,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кв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кв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кв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ойн</w:t>
            </w:r>
          </w:p>
        </w:tc>
      </w:tr>
      <w:tr>
        <w:trPr>
          <w:trHeight w:val="6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6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3,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1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1,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коммунальных услуг муниципальной собственности, находящейся по адресу: г. Кореновск. ул. Тимашевская, 1Е, кв. 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 район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 кабинетов цокольного этажа  1 этап, 2 этап, расположенный по адресу г. Кореновск, ул. Красная 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28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28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ведению технического надзора объекта: Капитальный ремонт кабинетов цокольного этажа  1 этап, 2 этап, расположенный по адресу г. Кореновск, ул. Красная 4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полнение работ по восстановлению покрытия объекта «Спортивная площадка с элементами воркаута в г. Кореновске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полнение работ  по проведению экспертизы обследования объекта: Восстановление покрытия объекта «Спортивная площадка с элементами воркаута в г. Кореновск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left"/>
              <w:rPr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Ремонт доски почета в г.Коре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  <w:shd w:fill="FF0000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ведению технического надзора объекта: Ремонт доски почета в г.Кореновске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ы по переносу котла по адресу г.Кореновск, ул. Рабочая, 6, кв. 6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готовление сметной документации по переносу котла по адресу г.Кореновск, ул. Рабочая, 6, кв. 6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дома В.Г. Захарченко в ст. Дядьковско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6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186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6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186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бинетов: 1 этажа №15,16,17 здания администрации МО Кореновский район по адресу: г. Кореновск, ул. Красная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3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3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3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3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бинетов 3 этажа № 46, 47 здания администрации МО Кореновский район по адресу: г. Кореновск, ул. Красная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бинетов 3 этажа № 38, 39 здания администрации МО Кореновский район по адресу: г. Кореновск, ул. Красная, 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отдела архитектуры и градостроительства МО Кореновский район по адресу г. Кореновск, ул. Красная,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Услуги по ведению технического надзора (строительного контроля) для объекта: «Ремонт квартиры, расположенной по адресу: г. Кореновск, ул. Коммунистическая,д.7Г, кВ.6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Проверка сметной документации для объекта «Ремонт квартиры, расположенной по адресу: г. Кореновск, ул. Коммунистическая, д.7Г, кВ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Услуги по ведению технического надзора (строительного контроля) для объекта «Ремонт квартиры, расположенной по адресу: г. Кореновск, ул. Тимашевская, д.1 Е, кВ.2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Проверка сметной документации для объекта «Ремонт квартиры, расположенной по адресу: г. Кореновск, ул. Тимашевская, д.1 Е, кВ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Услуги по ведению технического надзора (строительного контроля) для объекта «Ремонт дома Захарченко В.Г. в ст. Дядь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Составление сметной документации для объекта «Ремонт дома Захарченко В.Г. в ст. Дядь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Изготовления сметной документации для объекта: «Капитальный р</w:t>
            </w:r>
            <w:r>
              <w:rPr>
                <w:rStyle w:val="Style7"/>
                <w:color w:val="000000"/>
                <w:spacing w:val="2"/>
                <w:sz w:val="24"/>
                <w:szCs w:val="24"/>
              </w:rPr>
              <w:t>емонт кабинетов 1 этажа № 15,16,17 здания администрации МО Кореновский район по адресу к. Кореновск, ул. Красная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Услуги ведения технического надзора (строительного контроля) по проведению работ на объекте: «Капитальный р</w:t>
            </w:r>
            <w:r>
              <w:rPr>
                <w:rStyle w:val="Style7"/>
                <w:color w:val="000000"/>
                <w:spacing w:val="2"/>
                <w:sz w:val="24"/>
                <w:szCs w:val="24"/>
              </w:rPr>
              <w:t>емонт кабинетов 1 этажа № 15,16,17 здания администрации МО Кореновский район по адресу к. Кореновск, ул. Красная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Изготовления сметной документации для объекта: «Капитальный ремо</w:t>
            </w:r>
            <w:r>
              <w:rPr>
                <w:rStyle w:val="Style7"/>
                <w:color w:val="000000"/>
                <w:spacing w:val="2"/>
                <w:sz w:val="24"/>
                <w:szCs w:val="24"/>
              </w:rPr>
              <w:t>нт кабинетов 3 этажа № 46,47 здания администрации МО Кореновский район по адресу к. Кореновск, ул. Красная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Услуги ведения технического надзора (строительного контроля) по проведению работ на объекте: «Капитальный ремо</w:t>
            </w:r>
            <w:r>
              <w:rPr>
                <w:rStyle w:val="Style7"/>
                <w:color w:val="000000"/>
                <w:spacing w:val="2"/>
                <w:sz w:val="24"/>
                <w:szCs w:val="24"/>
              </w:rPr>
              <w:t>нт кабинетов 3 этажа № 46,47 здания администрации МО Кореновский район по адресу к. Кореновск, ул. Красная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Составление сметной документации на в</w:t>
            </w:r>
            <w:r>
              <w:rPr>
                <w:rStyle w:val="Style7"/>
                <w:sz w:val="24"/>
                <w:szCs w:val="24"/>
              </w:rPr>
              <w:t>ыполнение работ по восстановлению покрытия объекта «Спортивная площадка с элементами воркаута в г. Коренов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Услуги ведения технического надзора (строительного контроля)  по проведению работ на в</w:t>
            </w:r>
            <w:r>
              <w:rPr>
                <w:rStyle w:val="Style7"/>
                <w:color w:val="000000"/>
                <w:spacing w:val="-2"/>
                <w:sz w:val="24"/>
                <w:szCs w:val="24"/>
              </w:rPr>
              <w:t xml:space="preserve">ыполнение работ по восстановлению покрытия объекта </w:t>
            </w:r>
            <w:r>
              <w:rPr>
                <w:rStyle w:val="Style7"/>
                <w:sz w:val="24"/>
                <w:szCs w:val="24"/>
              </w:rPr>
              <w:t>«Спортивная площадка с элементами воркаута в г. Коренов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Услуги ведения технического надзора (строительного контроля) для объекта «</w:t>
            </w:r>
            <w:r>
              <w:rPr>
                <w:rStyle w:val="Style7"/>
                <w:sz w:val="24"/>
                <w:szCs w:val="24"/>
              </w:rPr>
              <w:t>Капитальный ремонт кабинетов 3 этажа № 38, 39 здания администрации МО Кореновский район по адресу: г. Кореновск, ул. Красная, 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я сметной документации для объекта «Капитальный ремонт кабинетов 3 этажа № 38, 39 здания администрации МО Кореновский район по адресу: г. Кореновск, ул. Красная, 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/>
              </w:rPr>
              <w:t xml:space="preserve">3-4 </w:t>
            </w:r>
            <w:r>
              <w:rPr/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 xml:space="preserve">Работа по замене деревянных окон на ПВХ  </w:t>
            </w: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здания администрации МО Кореновский район по адресу: г. Кореновск, ул. Красная, 4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7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7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  <w:lang w:val="en-US"/>
              </w:rPr>
              <w:t xml:space="preserve">3-4 </w:t>
            </w:r>
            <w:r>
              <w:rPr>
                <w:rStyle w:val="Style7"/>
                <w:sz w:val="24"/>
                <w:szCs w:val="24"/>
              </w:rPr>
              <w:t>кв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75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75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а по ведению технического надзора за выполнением работ на объекте «Работа по замене деревянных окон на ПВХ в здании администрации МО Кореновский район по адресу к. Кореновск, ул. Красная, 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4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4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  <w:lang w:val="en-US"/>
              </w:rPr>
              <w:t xml:space="preserve">3-4 </w:t>
            </w:r>
            <w:r>
              <w:rPr>
                <w:rStyle w:val="Style7"/>
                <w:sz w:val="24"/>
                <w:szCs w:val="24"/>
              </w:rPr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4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4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а по составлению сметной документации для объекта «Работа по замене деревянных окон на ПВХ в здании администрации МО Кореновский район по адресу к. Кореновск, ул. Красная, 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  <w:lang w:val="en-US"/>
              </w:rPr>
              <w:t xml:space="preserve">3 </w:t>
            </w:r>
            <w:r>
              <w:rPr>
                <w:rStyle w:val="Style7"/>
                <w:sz w:val="24"/>
                <w:szCs w:val="24"/>
              </w:rPr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Услуги по содержанию и текущему ремонту жилых помещений №№139,144,145,151,157 г.Краснодар, ул.Дзержинского, д54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«ЭПУ объектов культурного наследия (памятники истории и культуры) по адресу: ст. Раздольная, выезд из ст.Раздольной по направлению к г.Усть-Лабинск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следование объекта «Универсальный воздухоопорный спортивный комплек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Проектно-сметная документация на капитальный ремонт объекта «Универсальный воздухоопорный спортивный комплек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услуг юридическим лицам и предпримателям по срочной процедуре рассмотрения необходимого перечня документов, с оформлением договорных отношений на энергопотребление для коммерческих целей, а так же внесения изменений к существующему договору энерг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таж здания гаража на территории МОАНУ СОШ №1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61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61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61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61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color w:val="000000"/>
                <w:sz w:val="21"/>
              </w:rPr>
              <w:t>Услуги по ведению технического надзора  составлению сметной документации для выполнения работ на объекте «Демонтаж здания гаража на территории МОАНУ СОШ №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4</w:t>
            </w:r>
            <w:r>
              <w:rPr>
                <w:rStyle w:val="Style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7"/>
                <w:sz w:val="24"/>
                <w:szCs w:val="24"/>
              </w:rPr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слуги по составлению сметной документации для выполнения работ на  объекте: Ремонт доски почета в г.Коренов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4</w:t>
            </w:r>
            <w:r>
              <w:rPr>
                <w:rStyle w:val="Style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7"/>
                <w:sz w:val="24"/>
                <w:szCs w:val="24"/>
              </w:rPr>
              <w:t>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7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/>
            </w:pPr>
            <w:r>
              <w:rPr>
                <w:rStyle w:val="Style7"/>
                <w:rFonts w:cs="Times New Roman" w:ascii="Times New Roman" w:hAnsi="Times New Roman"/>
              </w:rPr>
              <w:t>Проведение государственной экспертизы проектной документации «Универсальный воздухоопорный спортивный комплекс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ascii="Liberation Serif;Times New Roman" w:hAnsi="Liberation Serif;Times New Roman" w:eastAsia="NSimSun" w:cs="Liberation Serif;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монт муниципального жилья (навес) ул.Архипова 91, кВ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96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96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96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96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программ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393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0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1,5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393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0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1,5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</w:t>
      </w:r>
      <w:r>
        <w:rPr>
          <w:rStyle w:val="Style7"/>
          <w:sz w:val="28"/>
          <w:szCs w:val="28"/>
          <w:shd w:fill="FFFFFF" w:val="clear"/>
        </w:rPr>
        <w:t>ния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ab/>
        <w:t>Общий объем финансирования мероприятий программы составит                   11393,4 тысяч рублей, в том чис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>11393,4 тысяч рублей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>0,0 тысяч  руб</w:t>
      </w:r>
      <w:r>
        <w:rPr>
          <w:rStyle w:val="Style7"/>
          <w:sz w:val="28"/>
          <w:szCs w:val="28"/>
        </w:rPr>
        <w:t>лей — краев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яч рублей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яч рублей - иные поступления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***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                    2021-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jc w:val="both"/>
        <w:rPr/>
      </w:pPr>
      <w:bookmarkStart w:id="0" w:name="redstr3"/>
      <w:bookmarkEnd w:id="0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1" w:name="redstr"/>
      <w:bookmarkEnd w:id="1"/>
      <w:r>
        <w:rPr>
          <w:sz w:val="28"/>
          <w:szCs w:val="28"/>
        </w:rPr>
        <w:t xml:space="preserve"> </w:t>
      </w:r>
    </w:p>
    <w:tbl>
      <w:tblPr>
        <w:tblW w:w="98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347"/>
        <w:gridCol w:w="1428"/>
        <w:gridCol w:w="1184"/>
        <w:gridCol w:w="1250"/>
        <w:gridCol w:w="1253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в многоквартирных домах, находящихся в муниципальной собственности, кв.м: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1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507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5400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находящихся в муниципальной собственности, кв.м: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7,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2,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7,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71"/>
          <w:tab w:val="left" w:pos="9123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371"/>
          <w:tab w:val="left" w:pos="9123" w:leader="none"/>
        </w:tabs>
        <w:spacing w:lineRule="atLeast" w:line="100"/>
        <w:jc w:val="both"/>
        <w:rPr/>
      </w:pPr>
      <w:r>
        <w:rPr>
          <w:rStyle w:val="Style7"/>
          <w:rFonts w:eastAsia="Times New Roman" w:cs="Times New Roman"/>
          <w:color w:val="000000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sectPr>
      <w:type w:val="nextPage"/>
      <w:pgSz w:w="11906" w:h="16838"/>
      <w:pgMar w:left="1134" w:right="1134" w:gutter="0" w:header="0" w:top="794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71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71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371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8:00Z</dcterms:created>
  <dc:creator>лдз</dc:creator>
  <dc:description/>
  <dc:language>en-US</dc:language>
  <cp:lastModifiedBy/>
  <cp:lastPrinted>1995-11-21T17:41:00Z</cp:lastPrinted>
  <dcterms:modified xsi:type="dcterms:W3CDTF">2022-04-27T08:04:37Z</dcterms:modified>
  <cp:revision>144</cp:revision>
  <dc:subject/>
  <dc:title/>
</cp:coreProperties>
</file>