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65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т 28.04.2022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 532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           № 1087 «Об утверждении ведомственной целевой  программы «Управление            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.Е. Дружинкин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8.04.2022 № 53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8.04.2022 № 532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12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061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тыс. рублей, из них - 5451,3 тыс.рублей из бюджета муниципального образования Кореновский район,     2610,0 -  тыс.рублей из  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3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 2023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5" w:type="dxa"/>
        <w:jc w:val="left"/>
        <w:tblInd w:w="3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"/>
        <w:gridCol w:w="1907"/>
        <w:gridCol w:w="1333"/>
        <w:gridCol w:w="1080"/>
        <w:gridCol w:w="1120"/>
        <w:gridCol w:w="907"/>
        <w:gridCol w:w="960"/>
        <w:gridCol w:w="1928"/>
      </w:tblGrid>
      <w:tr>
        <w:trPr>
          <w:trHeight w:val="1755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тысруб.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632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дар-ского кр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физическим лица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-вание неналоговых доход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0,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49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услуги: конвертирование данных в ПК ЕСУОНД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061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423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8061,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27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4T10:25:00Z</cp:lastPrinted>
  <dcterms:modified xsi:type="dcterms:W3CDTF">2022-05-04T07:25:59Z</dcterms:modified>
  <cp:revision>80</cp:revision>
  <dc:subject/>
  <dc:title/>
</cp:coreProperties>
</file>