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rFonts w:eastAsia="Times New Roman" w:cs="Times New Roman"/>
          <w:b/>
          <w:sz w:val="24"/>
        </w:rPr>
        <w:t>о</w:t>
      </w:r>
      <w:r>
        <w:rPr>
          <w:b/>
          <w:sz w:val="24"/>
        </w:rPr>
        <w:t xml:space="preserve">т31.01.2014 </w:t>
      </w:r>
      <w:r>
        <w:rPr>
          <w:sz w:val="24"/>
        </w:rPr>
        <w:tab/>
        <w:tab/>
        <w:t xml:space="preserve">           </w:t>
        <w:tab/>
        <w:tab/>
        <w:tab/>
      </w:r>
      <w:r>
        <w:rPr>
          <w:b/>
          <w:sz w:val="24"/>
        </w:rPr>
        <w:t xml:space="preserve">                                            № 19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«О реализаци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ведомственной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целево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«Об улучшении демографической ситуации в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муниципальном образовании Кореновский район» на 2013 год»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за 2013 год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В соответствии с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18 июня 2012 года       № 1149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Об утверждении Положения о порядке разработки, утверждения и реализации ведомственных целевых программ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</w:t>
        <w:tab/>
        <w:t>Утвердить отчет о реализации ведомственной целевой программ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«Об улучшении демографической ситуации в муниципальном образовании Кореновский район» на 2013 год», утвержденной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от 12 октября 2012 года № 1863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(с изменениями, внесенными постановлением администрации муниципального образования Кореновский район от 01.11.2012 года № 1977 года, от 21.12.2012 года № 2336, от 14.01.2013 года № 14, от 15.02.2013 года     № 405, от 24.04.2013 года № 839, от 24.10.2013 года № 1820, от 27.11.2013 года № 2040, от 16.12.2013 года № 2167),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за 2013 год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2.</w:t>
        <w:tab/>
        <w:t>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</w:t>
        <w:tab/>
        <w:t>Контроль за выполнением настоящего постановления возложить на 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</w:t>
        <w:tab/>
        <w:t>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 С.А.Голобородько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ind w:left="0" w:right="0" w:firstLine="556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ind w:left="0" w:right="0" w:firstLine="556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ind w:left="0" w:right="0" w:firstLine="556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0" w:right="0" w:firstLine="556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ind w:left="0" w:right="0" w:firstLine="556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0" w:right="0" w:firstLine="556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0" w:right="0" w:firstLine="556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0" w:right="0" w:firstLine="556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0" w:right="0" w:firstLine="5565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31.01.2014 № 192</w:t>
      </w:r>
    </w:p>
    <w:p>
      <w:pPr>
        <w:pStyle w:val="Normal"/>
        <w:spacing w:lineRule="atLeast" w:line="100"/>
        <w:ind w:left="0" w:right="0" w:firstLine="6195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«Об улучшении демографической ситуации в муниципальном образовании Кореновский район» на 2013 год»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>Ведомственная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ая программ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«Об улучшении демографической ситуации в муниципальном образовании Кореновский район» на 2013 год»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от 12 октября 2012 года         № 1863. С момента утверждения Программы вносились изменения в части корректировки перечня мероприятий и объемов финансирования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ab/>
        <w:t xml:space="preserve">В 2013 году в рамках реализации Программы предусматривалось выполнение мероприятий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 w:eastAsia="zxx" w:bidi="ar-SA"/>
        </w:rPr>
        <w:t>развитию материально-технической базы муниципального бюджетного учреждения здравоохранения «Кореновская центральная районная больница», обеспечению безопасности, охраны и улучшения условий труда, стимулированию рождаемости, созданию достойных условий для рождения детей, совершенствованию методов профилактики, раннего выявления, диагностики и лечения социально-значимых заболеваний, снижению смертности населения в трудоспособном возраст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ab/>
        <w:t>Финансирование мероприятий Программы в 2013 году осуществлялось за счет средств бюджета муниципального образования Кореновский район  (приложение № 1)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 Фактическое использование выделенных средств из бюджета муниципального образования Кореновский район составило 9019,8 тыс. рублей (119,6% от планового назначения) в связи с увеличением объема финансирования по следующим мероприятиям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>-</w:t>
        <w:tab/>
        <w:t>в п. 4.2. «Проведение иммунизации против дизентерии персонала детских дошкольных, образовательных учреждений и учреждений здравоохранения, работников инфекционных стационаров и бактериологической лаборатории» на 5.5. тыс. рубле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>-</w:t>
        <w:tab/>
        <w:t>в п. 4.4. «Приобретение антирабического иммуноглобулина для профилактики бешенства» на 49,96 тыс. рубле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>-</w:t>
        <w:tab/>
        <w:t>в п . 4.5. «Проведение  вакцинации  против  брюшного тифа работников баклаборатории, обслуживающих канализационные сети, занятых сбором и транспортировкой отходов» на 0,6 тыс. рубле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>-</w:t>
        <w:tab/>
        <w:t xml:space="preserve">в п. 4.7. «Профилактика населения против </w:t>
      </w:r>
      <w:r>
        <w:rPr>
          <w:sz w:val="28"/>
          <w:szCs w:val="28"/>
        </w:rPr>
        <w:t xml:space="preserve">гриппа: приобретение вакцин, медицинских расходных материалов (перчатки, шприцы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>салфетки для обработки  инъекционного  поля),  приобретение противовирусных препаратов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>на 553,5 тыс. рубле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>-</w:t>
        <w:tab/>
        <w:t>в п. 4.8. «Приобретение противотуберкулезных препаратов для проведения химиопрофилактики туберкулеза (туберкулин, диаскинтест), медицинских расходных материалов (перчатки, шприцы, рентгенологическая флюорографическая пленка, химические реактивы для проявления)» на 236,7 тыс. рубле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>В 2013 году в перечень мероприятий Программы были дополнительно внесены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>-</w:t>
        <w:tab/>
        <w:t>п. 4.9. «Привязка проектно-сметной документации по объекту: «Здание амбулатории врача общей практики в станице Журавской Кореновского района» к земельному участку» с общим объемом финансирования 99,0 тыс. рубле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>-</w:t>
        <w:tab/>
        <w:t>п. 4.10. «Проведение государственной экспертизы результатов инженерных изысканий и проектной документации, включая смету на строительство по объекту «Акушерско-гинекологический корпус МБУЗ «Кореновская ЦРБ» по ул. Павлова, 19 в г. Кореновск Краснодарского края» - 778,3 тыс.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>-</w:t>
        <w:tab/>
        <w:t xml:space="preserve">п. 4.11. «Проведение экспертизы достоверности определения </w:t>
      </w:r>
      <w:r>
        <w:rPr>
          <w:sz w:val="28"/>
          <w:szCs w:val="28"/>
        </w:rPr>
        <w:t xml:space="preserve">сметной стоимости объекта: «Здание амбулатории врача общей практики в станиц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>Журавской Кореновского района» - 7,3 тыс. рубле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Оценка результативности реализации Программы (приложение № 2) осуществлялась на основе индикаторов, направленных н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-</w:t>
        <w:tab/>
        <w:t>улучшение демографической ситуаци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-</w:t>
        <w:tab/>
        <w:t>стимулирование рождаемости, увеличение общего коэффициента рожд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ab/>
        <w:t>-</w:t>
        <w:tab/>
        <w:t>улучшение здоровья населения, стабилизации продолжительности жизни населения, сокращение уровня смер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прилаг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2013 года наблюдается превышение числа умерших над роди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рейсов по подвозу жителей Кореновского района, нуждающихся в процедуре гемодиализа, в город Краснодар и обратно сокращено в связи с самостоятельной доставкой пациентов силами диализного центра ООО «Фрезениус Медикал Кеа Кубань» с 16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Т.В.Супр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1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Об улучшении демографической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ситуации в муниципальном образовании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Кореновский район» на 2013 год»</w:t>
      </w:r>
    </w:p>
    <w:p>
      <w:pPr>
        <w:pStyle w:val="Normal"/>
        <w:ind w:left="0" w:right="0" w:firstLine="402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за 2013 год </w:t>
      </w:r>
    </w:p>
    <w:p>
      <w:pPr>
        <w:pStyle w:val="Normal"/>
        <w:ind w:left="0" w:right="0" w:firstLine="4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целев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«Об улучшении демографической ситуации в муниципальном образовании Кореновский район» на 2013 год» </w:t>
      </w:r>
    </w:p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за 2013 год </w:t>
      </w:r>
    </w:p>
    <w:p>
      <w:pPr>
        <w:pStyle w:val="ConsPlus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95"/>
        <w:gridCol w:w="1200"/>
        <w:gridCol w:w="930"/>
        <w:gridCol w:w="870"/>
        <w:gridCol w:w="1125"/>
        <w:gridCol w:w="915"/>
        <w:gridCol w:w="946"/>
        <w:gridCol w:w="40"/>
        <w:gridCol w:w="20"/>
      </w:tblGrid>
      <w:tr>
        <w:trPr>
          <w:trHeight w:val="3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кцинации против гепатита «А» лиц, подверженных профессиональному риску зара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БУЗ «Кореновская ЦРБ»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ммунизации против дизентерии персонала детских дошкольных, образовательных учреждений и учреждений здравоохранения, работников инфекционных стационаров и бактериологической лаборатор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тирабической вакцины для профилактики бешен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тирабического иммуноглобулина для профилактики бешен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МО Кореновский район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кцинации против брюшного тифа работников баклаборатории, обслуживающих канализационные сети, занятых сбором и транспортировкой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акцины против ветряной оспы для проведения профилактики в дошкольных образовательных учреждениях 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никновении случаев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З «Кореновская ЦРБ»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населения проти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ппа: приобретение вакцин, медицинских расходных материалов (перчатки, шприцы, 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для обработки инъекционного поля), приобретение противовирусных препара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МО Кореновский район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туберкулезных препаратов для проведения химиопрофилактики туберкулеза (туберкулин, диаскинтест), медицинских расходных материалов (перчатки, шприцы, рентгенологическая флюорографическая пленка, химические реактивы для проявл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проектно-сметной документации по объекту: «Здание амбулатории врача общей практики в станице Журавской Кореновского района» к земельному участк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сударственной экспертизы результатов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7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дминистрация МО 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х изысканий и проектной документации, включая смету на строительство по объекту 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ушерско-гинекологический корпус МБУЗ «Кореновская ЦРБ» по ул. Павлова, 19 в г. Кореновск Краснодарского кр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еновский район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достоверности определени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ой стоимости объекта: «Здание амбулатории врача общей практики в станице 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й Коренов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воза жителей 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, нуждающихся в процедуре гемодиализа, в город Краснодар и обратн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объекту «Акушерско-гинекологический корпус МБУЗ «Кореновская ЦРБ» по ул. Павлова 19 в г. Кореновс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91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19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1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9019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901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>Т.В.Супрунов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Об улучшении демографической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ситуации в муниципальном образовании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Кореновский район» на 2013 год»</w:t>
      </w:r>
    </w:p>
    <w:p>
      <w:pPr>
        <w:pStyle w:val="Normal"/>
        <w:ind w:left="0" w:right="0" w:firstLine="402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за 2013 год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Об улучшении демографической ситуации в муниципальном образовании Кореновский район» на 2013 год» за 2013 год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186"/>
        <w:gridCol w:w="871"/>
        <w:gridCol w:w="1685"/>
        <w:gridCol w:w="1692"/>
        <w:gridCol w:w="650"/>
        <w:gridCol w:w="1089"/>
      </w:tblGrid>
      <w:tr>
        <w:trPr>
          <w:trHeight w:val="3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14,2%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,1%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акцинации населения от социально-значимых заболе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2%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Акушерско-гинекологический корпус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для подвоза жителей Кореновского района, нуждающихся в процедуре гемодиализа, в город Краснодар и обратн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29,3%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Т.В.Супр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0" w:right="0" w:firstLine="412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ind w:left="0" w:right="0" w:firstLine="4125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0" w:right="0" w:firstLine="4125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4125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Об улучшении демографической</w:t>
      </w:r>
    </w:p>
    <w:p>
      <w:pPr>
        <w:pStyle w:val="Normal"/>
        <w:ind w:left="0" w:right="0" w:firstLine="4125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ситуации в муниципальном образовании</w:t>
      </w:r>
    </w:p>
    <w:p>
      <w:pPr>
        <w:pStyle w:val="Normal"/>
        <w:ind w:left="0" w:right="0" w:firstLine="4125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Кореновский район» на 2013 год»</w:t>
      </w:r>
    </w:p>
    <w:p>
      <w:pPr>
        <w:pStyle w:val="Normal"/>
        <w:ind w:left="0" w:right="0" w:firstLine="4125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за 2013 год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>эффективности реализации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Об улучшении демографической ситуации в муниципальном образовании Кореновский район» на 2013 год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"/>
        <w:gridCol w:w="2880"/>
        <w:gridCol w:w="2070"/>
        <w:gridCol w:w="2580"/>
        <w:gridCol w:w="1771"/>
      </w:tblGrid>
      <w:tr>
        <w:trPr>
          <w:trHeight w:val="4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оддержание уровня вакцинации населения против гриппа не ниже 40% от численности населения, 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оддержание доли заболевших гриппом в общей структуре заболевших гриппом и ОРВИ в период эпидеми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1,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1,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ождаемости в муниципальном образовании Кореновский район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98,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98,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Итого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9019,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9019,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Т.В.Супрунова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17:42Z</dcterms:created>
  <dc:creator>zdravn </dc:creator>
  <dc:description/>
  <dc:language>en-US</dc:language>
  <cp:lastModifiedBy/>
  <cp:lastPrinted>2014-02-04T17:58:00Z</cp:lastPrinted>
  <dcterms:modified xsi:type="dcterms:W3CDTF">2014-01-22T13:33:25Z</dcterms:modified>
  <cp:revision>159</cp:revision>
  <dc:subject/>
  <dc:title/>
</cp:coreProperties>
</file>