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31.01.2013 </w:t>
        <w:tab/>
        <w:tab/>
        <w:tab/>
        <w:tab/>
        <w:tab/>
        <w:t xml:space="preserve">                                                                № 2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долгосрочной муниципаль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2-2014 годы» за 2012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25 мая  2012 года      №1000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долгосрочной муниципальной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2-2014 годы»  за 2012 год  утвержденной постановлением администрации муниципального  образования  Кореновский  район  от  10 октября 2011 года  № 2012 (с изменениями внесенными постановлением администрации муниципального   образования  Кореновский  район  от  15 ноября 2012 года   № 1579)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Разместить настоящее постановление в 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А.П.Мань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 31.01.2013  №  208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 w:val="28"/>
          <w:szCs w:val="34"/>
          <w:lang w:eastAsia="zxx" w:bidi="ar-SA"/>
        </w:rPr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долгосрочной </w:t>
      </w:r>
      <w:r>
        <w:rPr>
          <w:rFonts w:eastAsia="Times New Roman" w:cs="Times New Roman"/>
          <w:sz w:val="28"/>
          <w:szCs w:val="34"/>
          <w:lang w:eastAsia="zxx" w:bidi="ar-SA"/>
        </w:rPr>
        <w:t>муниципаль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34"/>
          <w:lang w:eastAsia="zxx" w:bidi="ar-SA"/>
        </w:rPr>
        <w:t>за 2012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ab/>
        <w:t>Долгосрочная муниципальная целевая программа 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2-2014 годы» (далее – Программа) была утверждена постановлением администрации муниципального образования Кореновский район от 10 октября  2011 года № 2012, в 2012 году постановлением администрации муниципального образования Кореновский район от 20 августа 2012 года № 1579  были внесены измен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12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роприятий по совершенствованию защиты населения, населенных пунктов, жилого фонда и объектов экономики, совершенствованию системы управления и экстренного реагирования на чрезвычайные ситуации, совершенствованию системы подготовки руководящего состава, совершенствованию системы информирования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12 году продолжалось создание инфраструктуры и материальной база сил и средств ликвидации чрезвычайных ситуац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Финансирование мероприятий Программы в 2012 году осуществлялось за счет средств бюджета муниципального образования Кореновский район в сумме 3740,0 тыс. рублей (приложение №1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овышения уровня безопасности насел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улучшения качества жизни населения путем снижения рисков 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создание условий, способствующих устойчивому социально-экономическому развитию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             </w:t>
        <w:tab/>
        <w:t xml:space="preserve">                                                    программы «Развитие и совершенствова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истемы гражданской обороны и защиты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селения от чрезвычайных ситуаци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риродного и техногенного характера в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м образовании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на 2012-2014 годы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12-201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081"/>
        <w:gridCol w:w="1005"/>
        <w:gridCol w:w="960"/>
        <w:gridCol w:w="990"/>
        <w:gridCol w:w="990"/>
        <w:gridCol w:w="975"/>
        <w:gridCol w:w="1195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готовление банеров, плакатов, стендов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 индивидуальных средств защиты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иобретение телефонного аппарата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публикование материалов через СМИ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рганизация обучения руководящего состав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хническое обслуживание и ремонт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истем видеонаблюдения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готовление блок-контейнер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готовление Плана ПРЛН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работка паспорта безопасности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 имущества для временного штаб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орудование помещения для хранения имуществ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плата по договору за хранение имущ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7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53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7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0,5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32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,1%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                           </w:t>
        <w:tab/>
        <w:t xml:space="preserve">                                                    программы «Развитие и совершенствова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истемы гражданской обороны и защиты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селения от чрезвычайных ситуаци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родного и техногенного характера 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м образовании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ореновский район на 2012-2014 годы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2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программы «Развитие и совершенствование системы гражданской обороны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и защиты населения от чрезвычайных ситуаций природного и техногенного характера в муниципальном образовании Кореновский район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12-2014 годы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901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Снижение количества пострадавшего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0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Снижение материального ущерб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          </w:t>
        <w:tab/>
        <w:t xml:space="preserve">                                                    программы «Развитие и совершенствование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истемы гражданской обороны и защиты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селения от чрезвычайных ситуаци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родного и техногенного характера 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униципальном образовании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на 2012-2014 годы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2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 w:val="28"/>
          <w:szCs w:val="28"/>
        </w:rPr>
        <w:t xml:space="preserve">эффективности реализации долгосроч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2-2014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5" w:type="dxa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875"/>
        <w:gridCol w:w="1845"/>
        <w:gridCol w:w="2070"/>
        <w:gridCol w:w="148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результативно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готовление банеров, плакатов, стенд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 индивидуальных средств  защит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 тел.аппарат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формационное обеспечение через СМ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рганизация обучения руководящего соста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хническое обслуживание и ремонт  систем видеонаблюд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готовление  блок-контейнер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7,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готовление плана ПРЛ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,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работка паспорта безопас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обретение имущества для временного штаб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53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,9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орудование помещения для хранения имуще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плата по договору за хранение имуще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40,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 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13-02-12T10:25:00Z</cp:lastPrinted>
  <dcterms:modified xsi:type="dcterms:W3CDTF">2002-12-31T20:26:57Z</dcterms:modified>
  <cp:revision>9</cp:revision>
  <dc:subject/>
  <dc:title>Акт подворового обхода</dc:title>
</cp:coreProperties>
</file>