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31.01.201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№ 19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реализации долгосрочной муниципальной целевой программы «Поддержка деятельности Кореновской районной общественной организации ветеранов (пенсионеров, инвалидов)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b/>
          <w:sz w:val="28"/>
          <w:szCs w:val="28"/>
        </w:rPr>
        <w:t>войны, труда, вооруженных сил и правоохранительных органов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на 2011 - 2013 годы»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В соответствии с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25 мая 2012 года       № 1000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>муниципального  образования Кореновский район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1.</w:t>
        <w:tab/>
        <w:t>Утвердить отчет о реализации долгосрочной муниципальной целевой программ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Поддержка деятельности Кореновской районной общественной организации ветеранов (пенсионеров, инвалидов) </w:t>
      </w:r>
      <w:r>
        <w:rPr>
          <w:b w:val="false"/>
          <w:bCs w:val="false"/>
          <w:sz w:val="28"/>
          <w:szCs w:val="28"/>
        </w:rPr>
        <w:t xml:space="preserve">войны, труда, вооруженных сил и правоохранительных органо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 2011 - 2013 год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, утвержденной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от 2 декабря 2010 года № 1766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(с изменениями, внесенными постановлением администрации муниципального образования Кореновский район от 3 февраля 2011 года № 286, от 20 сентября 2011 года      № 1867, от 1 июня 2012 года № 1041, от 16 июля 2012 года № 1364,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22 октября 2012 года № 1897)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за 2013 год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2.</w:t>
        <w:tab/>
        <w:t>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</w:t>
        <w:tab/>
        <w:t>Контроль за выполнением настоящего постановления возложить на  заместителя главы муниципального образования Кореновский район, Т.Г.Ковалев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</w:t>
        <w:tab/>
        <w:t>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ind w:left="0" w:right="0" w:firstLine="56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0" w:right="0" w:firstLine="56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ind w:left="0" w:right="0" w:firstLine="56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0" w:right="0" w:firstLine="56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0" w:right="0" w:firstLine="56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0" w:right="0" w:firstLine="56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0" w:right="0" w:firstLine="564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31.01.2014 № 194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ддержка деятельности Кореновской районной общественной организации ветеранов (пенсионеров, инвалидов) </w:t>
      </w:r>
      <w:r>
        <w:rPr>
          <w:b w:val="false"/>
          <w:bCs w:val="false"/>
          <w:sz w:val="28"/>
          <w:szCs w:val="28"/>
        </w:rPr>
        <w:t xml:space="preserve">войны, труд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b w:val="false"/>
          <w:bCs w:val="false"/>
          <w:sz w:val="28"/>
          <w:szCs w:val="28"/>
        </w:rPr>
        <w:t>вооруженных сил и правоохранитель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а 2011 - 2013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ab/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лгосрочна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ая целевая програм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ддержка деятельности Кореновской районной общественной организации ветеранов (пенсионеров, инвалидов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войны, труда, </w:t>
      </w:r>
      <w:r>
        <w:rPr>
          <w:b w:val="false"/>
          <w:bCs w:val="false"/>
          <w:sz w:val="28"/>
          <w:szCs w:val="28"/>
        </w:rPr>
        <w:t xml:space="preserve">вооруженных сил и правоохранительных орган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а 2011 - 2013 годы»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(далее – Программа) была у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>о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2 декабря 2010 года № 1766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Поддержка деятельности Кореновской районной общественной организации ветеранов (пенсионеров, инвалидов)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войны, труда, вооруженных сил и правоохранительных органо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 2011 - 2013 годы»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 В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 xml:space="preserve"> 2013 году изменения в Программу не вносилис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В 2013 году в рамках реализации Программы предусматривалось выполнение мероприятий 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по поддержке деятельности общественной организации ветеранов муниципального образования Кореновский район, содержанию здания общественной организации ветеранов муниципального образования Кореновский район, оказанию материальной помощи ветеранам и инвалидам Великой Отечественной войны и активу общественной организации ветеранов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Финансирование мероприятий Программы в 2013 году осуществлялось за счет средств бюджета муниципального образования Кореновский район в сумме 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954,0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тыс. рублей (приложение № 1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ar-SA"/>
        </w:rPr>
        <w:tab/>
        <w:t xml:space="preserve"> - проведение социально-значимых мероприяти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ar-SA"/>
        </w:rPr>
        <w:tab/>
        <w:t xml:space="preserve"> - оказание материальной помощи ветеранам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ar-SA"/>
        </w:rPr>
        <w:t>проведение подписки ветеранов, инвалидов на районные и краевые периодические издания (газеты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ar-SA"/>
        </w:rPr>
        <w:tab/>
        <w:t>- освещение в СМИ Кореновского района работы, проводимой организаци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ar-SA"/>
        </w:rPr>
        <w:tab/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По итогам реализации мероприятий Программы в 2013 год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ar-SA"/>
        </w:rPr>
        <w:t xml:space="preserve">проведено  90 социально-значимых мероприятий, оказана материальная помощь 128 ветеранам,   проведена   подписка   106   ветеранов,  инвалидов  на  районные   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ar-SA"/>
        </w:rPr>
        <w:t>2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ar-SA"/>
        </w:rPr>
        <w:t>краевые периодические издания (газеты). Работа проводимая организацией освещалась в СМИ Кореновского района — 57 публикаций и 45 видеосюже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прилагается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разования Кореновский район</w:t>
        <w:tab/>
        <w:tab/>
        <w:tab/>
        <w:tab/>
        <w:tab/>
        <w:tab/>
        <w:t>Т.В.Супрун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1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35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униципальной целев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35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оддержка деятельности Кореновской районной </w:t>
      </w:r>
    </w:p>
    <w:p>
      <w:pPr>
        <w:pStyle w:val="Normal"/>
        <w:ind w:left="35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общественной организации ветеранов </w:t>
      </w:r>
    </w:p>
    <w:p>
      <w:pPr>
        <w:pStyle w:val="Normal"/>
        <w:ind w:left="35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(пенсионеров, инвалидов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войны, труда,</w:t>
      </w:r>
    </w:p>
    <w:p>
      <w:pPr>
        <w:pStyle w:val="Normal"/>
        <w:ind w:left="35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вооруженных сил и правоохранительных органов 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 2011 - 2013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за 2013 год»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оддержка деятельности Кореновской районной общественной организации ветеранов (пенсионеров, инвалидов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войны, труда, вооруженных сил и правоохранительных орган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 2011 - 2013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ConsPlusNonformat"/>
        <w:widowControl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за 2013 год</w:t>
      </w:r>
    </w:p>
    <w:p>
      <w:pPr>
        <w:pStyle w:val="ConsPlus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532"/>
        <w:gridCol w:w="1194"/>
        <w:gridCol w:w="975"/>
        <w:gridCol w:w="975"/>
        <w:gridCol w:w="660"/>
        <w:gridCol w:w="960"/>
        <w:gridCol w:w="1845"/>
        <w:gridCol w:w="40"/>
        <w:gridCol w:w="40"/>
        <w:gridCol w:w="30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lineRule="atLeast" w:line="200" w:before="0" w:after="0"/>
              <w:ind w:left="0" w:right="25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ддержка деятельности общественной организации ветеранов муниципального образования Кореновский район, проведение социально-значимых меропри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lineRule="atLeast" w:line="200" w:before="0" w:after="0"/>
              <w:ind w:left="0" w:right="25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2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28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Кореновский район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lineRule="atLeast" w:line="200" w:before="0" w:after="0"/>
              <w:ind w:left="0" w:right="25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одержание здания общественной организации ветеранов муниципального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lineRule="atLeast" w:line="200" w:before="0" w:after="0"/>
              <w:ind w:left="0" w:right="25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Кореновский район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lineRule="atLeast" w:line="200" w:before="0" w:after="0"/>
              <w:ind w:left="0" w:right="25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Оказание материальной помощи ветеранам и инвалидам Великой Отечественной войны и активу общественной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Кореновский район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45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lineRule="atLeast" w:line="200" w:before="0" w:after="0"/>
              <w:ind w:left="0" w:right="25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рганизации ветеранов муниципального образования Коренов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95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95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sz w:val="28"/>
          <w:szCs w:val="28"/>
        </w:rPr>
        <w:t>образования Кореновский район                                                        Т.В.Супрунов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346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ind w:left="346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3465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униципальной целев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оддержка деятельности Кореновской районной общественной организации ветеранов (пенсионеров, инвалидов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войны, труда, вооруженных сил и правоохранительных орган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 2011 - 2013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» за 2013 год»</w:t>
      </w:r>
    </w:p>
    <w:p>
      <w:pPr>
        <w:pStyle w:val="Normal"/>
        <w:widowControl/>
        <w:ind w:left="0" w:right="0" w:firstLine="3675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оддержка деятельности Кореновской районной общественной организации ветеранов (пенсионеров, инвалидов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войны, труда, вооруженных сил и правоохранительных орган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 2011 - 2013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» за 2013 год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186"/>
        <w:gridCol w:w="792"/>
        <w:gridCol w:w="1764"/>
        <w:gridCol w:w="1692"/>
        <w:gridCol w:w="650"/>
        <w:gridCol w:w="1147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 xml:space="preserve">Поддержка деятельности общественной организации ветеранов МО Кореновский район, проведение социально-значимых мероприятий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2,5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Оказание материальной помощи ветеранам и инвалидам ВОВ и активу общественной организации ветеранов МО Кореновский рай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1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7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Подписка ветеранов, инвалидов на районные и краевые периодические издания (газеты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10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,5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 xml:space="preserve">Освещение в СМИ Кореновского района , в том числе: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1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5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публикаций в газете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5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0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 xml:space="preserve">видеосюжетов на телевидении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4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0%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ab/>
        <w:t>Т.В.Супрунова</w:t>
        <w:tab/>
        <w:tab/>
        <w:tab/>
        <w:t xml:space="preserve">     </w:t>
      </w:r>
    </w:p>
    <w:p>
      <w:pPr>
        <w:pStyle w:val="Normal"/>
        <w:ind w:left="346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346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ind w:left="34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3465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униципальной целев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оддержка деятельности Кореновской районной общественной организации ветеранов (пенсионеров, инвалидов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войны, труда, вооруженных сил и правоохранительных орган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 2011 - 2013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» за 2013 год»</w:t>
      </w:r>
    </w:p>
    <w:p>
      <w:pPr>
        <w:pStyle w:val="Normal"/>
        <w:widowControl/>
        <w:ind w:left="0" w:right="0" w:firstLine="5130"/>
        <w:jc w:val="center"/>
        <w:rPr/>
      </w:pPr>
      <w:r>
        <w:rPr/>
      </w:r>
    </w:p>
    <w:p>
      <w:pPr>
        <w:pStyle w:val="Normal"/>
        <w:widowControl/>
        <w:ind w:left="0" w:right="0" w:firstLine="513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 w:val="28"/>
          <w:szCs w:val="28"/>
        </w:rPr>
        <w:t xml:space="preserve">эффективности реализации 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оддержка деятельности Кореновской районной общественной организации ветеранов (пенсионеров, инвалидов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войны, труда, вооруженных сил и правоохранительных орган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 2011 - 2013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»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5"/>
        <w:gridCol w:w="2865"/>
        <w:gridCol w:w="1860"/>
        <w:gridCol w:w="2490"/>
        <w:gridCol w:w="1905"/>
      </w:tblGrid>
      <w:tr>
        <w:trPr>
          <w:trHeight w:val="4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Поддержка деятельности общественной организации ветеранов МО Кореновский район, проведение социально-значимых мероприят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8,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Подписка ветеранов, инвалидов на районные и краевые периодические издания (газеты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Оказание материальной помощи ветеранам и инвалидам ВОВ и активу общественной организации ветеранов МО Кореновский район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4,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954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ab/>
        <w:t>Т.В.Супрунова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14-02-04T18:04:00Z</cp:lastPrinted>
  <dcterms:modified xsi:type="dcterms:W3CDTF">2002-12-31T20:26:57Z</dcterms:modified>
  <cp:revision>9</cp:revision>
  <dc:subject/>
  <dc:title>Акт подворового обхода</dc:title>
</cp:coreProperties>
</file>