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ru-RU" w:bidi="en-US"/>
        </w:rPr>
        <w:t>23.06.2022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№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ru-RU" w:bidi="en-US"/>
        </w:rPr>
        <w:t>95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TextBodyIndent"/>
        <w:ind w:left="283" w:right="0" w:hanging="0"/>
        <w:jc w:val="center"/>
        <w:rPr/>
      </w:pPr>
      <w:r>
        <w:rPr>
          <w:b/>
          <w:lang w:val="ru-RU"/>
        </w:rPr>
        <w:t xml:space="preserve">Об утверждении устава </w:t>
      </w:r>
      <w:r>
        <w:rPr>
          <w:rFonts w:eastAsia="Courier New" w:cs="Courier New"/>
          <w:b/>
          <w:sz w:val="28"/>
          <w:szCs w:val="28"/>
          <w:lang w:val="ru-RU"/>
        </w:rPr>
        <w:t xml:space="preserve">муниципального автономного дошкольного образовательного </w:t>
      </w:r>
      <w:r>
        <w:rPr>
          <w:b/>
          <w:sz w:val="28"/>
        </w:rPr>
        <w:t xml:space="preserve">учреждения детский сад № 28 муниципального образования Кореновский район </w:t>
      </w:r>
      <w:r>
        <w:rPr>
          <w:b/>
          <w:sz w:val="28"/>
          <w:lang w:val="ru-RU"/>
        </w:rPr>
        <w:t>в новой редакции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Законом Российской Федерации от 29 декабря 2012 года № 273-ФЗ «Об образовании в Российской Федерации» </w:t>
      </w:r>
      <w:r>
        <w:rPr>
          <w:b w:val="false"/>
          <w:bCs w:val="false"/>
          <w:sz w:val="28"/>
          <w:szCs w:val="28"/>
          <w:lang w:val="ru-RU"/>
        </w:rPr>
        <w:t>и со статьями 52, 123.22 Гражданского кодекса Российской Федерац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администрация муниципального образования Кореновский район </w:t>
      </w:r>
      <w:r>
        <w:rPr>
          <w:sz w:val="28"/>
          <w:szCs w:val="28"/>
          <w:lang w:val="ru-RU"/>
        </w:rPr>
        <w:t>п о с т а н о в л я ет</w:t>
      </w:r>
      <w:r>
        <w:rPr>
          <w:lang w:val="ru-RU"/>
        </w:rPr>
        <w:t>:</w:t>
      </w:r>
    </w:p>
    <w:p>
      <w:pPr>
        <w:pStyle w:val="21"/>
        <w:ind w:left="0" w:right="0" w:hanging="0"/>
        <w:rPr/>
      </w:pPr>
      <w:r>
        <w:rPr>
          <w:lang w:val="ru-RU"/>
        </w:rPr>
        <w:tab/>
        <w:t xml:space="preserve">1. Утвердить </w:t>
      </w:r>
      <w:r>
        <w:rPr>
          <w:b w:val="false"/>
          <w:bCs w:val="false"/>
          <w:lang w:val="ru-RU"/>
        </w:rPr>
        <w:t xml:space="preserve">устав </w:t>
      </w:r>
      <w:r>
        <w:rPr>
          <w:rFonts w:eastAsia="Courier New" w:cs="Courier New"/>
          <w:b w:val="false"/>
          <w:bCs w:val="false"/>
          <w:sz w:val="28"/>
          <w:szCs w:val="28"/>
          <w:lang w:val="ru-RU"/>
        </w:rPr>
        <w:t xml:space="preserve">муниципального автономного дошкольного образовательного </w:t>
      </w:r>
      <w:r>
        <w:rPr>
          <w:b w:val="false"/>
          <w:bCs w:val="false"/>
          <w:sz w:val="28"/>
          <w:lang w:val="ru-RU"/>
        </w:rPr>
        <w:t>учреждения детский сад № 28 муниципального образования Кореновский район</w:t>
      </w:r>
      <w:r>
        <w:rPr>
          <w:rFonts w:eastAsia="Courier New" w:cs="Courier New"/>
          <w:szCs w:val="28"/>
          <w:lang w:val="ru-RU"/>
        </w:rPr>
        <w:t xml:space="preserve"> (прилагается).</w:t>
      </w:r>
    </w:p>
    <w:p>
      <w:pPr>
        <w:pStyle w:val="21"/>
        <w:ind w:left="0" w:right="0" w:firstLine="708"/>
        <w:rPr/>
      </w:pPr>
      <w:r>
        <w:rPr>
          <w:rFonts w:eastAsia="Courier New" w:cs="Courier New"/>
          <w:szCs w:val="28"/>
          <w:lang w:val="ru-RU"/>
        </w:rPr>
        <w:tab/>
        <w:t>2. Муниципальному</w:t>
      </w:r>
      <w:r>
        <w:rPr>
          <w:rFonts w:eastAsia="Courier New" w:cs="Courier New"/>
          <w:b w:val="false"/>
          <w:bCs w:val="false"/>
          <w:sz w:val="28"/>
          <w:szCs w:val="28"/>
          <w:lang w:val="ru-RU"/>
        </w:rPr>
        <w:t xml:space="preserve"> автономному дошкольному образовательному учреждению детский сад № 28 муниципального образования Кореновский район</w:t>
      </w:r>
      <w:r>
        <w:rPr>
          <w:rFonts w:eastAsia="Courier New" w:cs="Courier New"/>
          <w:szCs w:val="28"/>
          <w:lang w:val="ru-RU"/>
        </w:rPr>
        <w:t xml:space="preserve">  </w:t>
      </w:r>
      <w:r>
        <w:rPr>
          <w:lang w:val="ru-RU"/>
        </w:rPr>
        <w:t xml:space="preserve">(Чувашова) организовать работу по регистрации устава </w:t>
      </w:r>
      <w:r>
        <w:rPr>
          <w:rFonts w:eastAsia="Courier New" w:cs="Courier New"/>
          <w:b w:val="false"/>
          <w:bCs w:val="false"/>
          <w:sz w:val="28"/>
          <w:szCs w:val="28"/>
          <w:lang w:val="ru-RU"/>
        </w:rPr>
        <w:t xml:space="preserve">муниципального автономного дошкольного образовательного </w:t>
      </w:r>
      <w:r>
        <w:rPr>
          <w:b w:val="false"/>
          <w:bCs w:val="false"/>
          <w:sz w:val="28"/>
          <w:lang w:val="ru-RU"/>
        </w:rPr>
        <w:t>учреждения детский сад № 28 муниципального образования Кореновский район</w:t>
      </w:r>
      <w:r>
        <w:rPr>
          <w:rFonts w:eastAsia="Courier New" w:cs="Courier New"/>
          <w:szCs w:val="28"/>
          <w:lang w:val="ru-RU"/>
        </w:rPr>
        <w:t xml:space="preserve"> в новой редакции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9"/>
          <w:tab w:val="left" w:pos="885" w:leader="none"/>
          <w:tab w:val="left" w:pos="1155" w:leader="none"/>
          <w:tab w:val="left" w:pos="1245" w:leader="none"/>
        </w:tabs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3</w:t>
      </w:r>
      <w:r>
        <w:rPr>
          <w:lang w:val="ru-RU"/>
        </w:rPr>
        <w:t xml:space="preserve">. Признать утратившим силу постановление администрации муниципального образования Кореновский район </w:t>
      </w:r>
      <w:r>
        <w:rPr>
          <w:b w:val="false"/>
          <w:bCs w:val="false"/>
          <w:lang w:val="ru-RU"/>
        </w:rPr>
        <w:t>от 17 ноября 2015 года           № 1551  «Об утверждении устава м</w:t>
      </w:r>
      <w:r>
        <w:rPr>
          <w:rFonts w:eastAsia="Courier New" w:cs="Courier New"/>
          <w:b w:val="false"/>
          <w:bCs w:val="false"/>
          <w:szCs w:val="28"/>
          <w:lang w:val="ru-RU"/>
        </w:rPr>
        <w:t>униципального дошкольного образовательного бюджетного учреждения детского сада № 28 муниципального образования Кореновский район в</w:t>
      </w:r>
      <w:r>
        <w:rPr>
          <w:b w:val="false"/>
          <w:bCs w:val="false"/>
          <w:lang w:val="ru-RU"/>
        </w:rPr>
        <w:t xml:space="preserve"> новой редакции».</w:t>
      </w:r>
    </w:p>
    <w:p>
      <w:pPr>
        <w:pStyle w:val="Normal"/>
        <w:tabs>
          <w:tab w:val="clear" w:pos="709"/>
          <w:tab w:val="left" w:pos="840" w:leader="none"/>
        </w:tabs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TextBody"/>
        <w:tabs>
          <w:tab w:val="clear" w:pos="709"/>
          <w:tab w:val="left" w:pos="840" w:leader="none"/>
        </w:tabs>
        <w:ind w:left="0" w:right="0" w:hanging="0"/>
        <w:rPr/>
      </w:pPr>
      <w:r>
        <w:rPr>
          <w:lang w:val="ru-RU"/>
        </w:rPr>
        <w:tab/>
        <w:t xml:space="preserve">5. </w:t>
      </w:r>
      <w:r>
        <w:rPr>
          <w:rFonts w:eastAsia="Batang;바탕"/>
          <w:lang w:val="ru-RU"/>
        </w:rPr>
        <w:t>Контроль за выполнением настоящего постановления возложить на заместителя главы муниципального образования Кореновский район               Т.Г. Ковалеву.</w:t>
      </w:r>
    </w:p>
    <w:p>
      <w:pPr>
        <w:pStyle w:val="TextBody"/>
        <w:tabs>
          <w:tab w:val="clear" w:pos="709"/>
          <w:tab w:val="left" w:pos="15" w:leader="none"/>
        </w:tabs>
        <w:rPr>
          <w:lang w:val="ru-RU"/>
        </w:rPr>
      </w:pPr>
      <w:r>
        <w:rPr>
          <w:lang w:val="ru-RU"/>
        </w:rPr>
        <w:tab/>
        <w:tab/>
        <w:t>6.  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Style w:val="WWAbsatzStandardschriftart1111111111111111"/>
          <w:sz w:val="28"/>
          <w:szCs w:val="28"/>
          <w:u w:val="none"/>
          <w:lang w:val="ru-RU"/>
        </w:rPr>
        <w:t>Кореновский</w:t>
      </w:r>
      <w:r>
        <w:rPr>
          <w:sz w:val="28"/>
          <w:szCs w:val="28"/>
          <w:u w:val="none"/>
          <w:lang w:val="ru-RU"/>
        </w:rPr>
        <w:t xml:space="preserve"> район                                                                        С.А. Голобородько</w:t>
      </w:r>
    </w:p>
    <w:p>
      <w:pPr>
        <w:sectPr>
          <w:type w:val="nextPage"/>
          <w:pgSz w:w="11906" w:h="16838"/>
          <w:pgMar w:left="1701" w:right="567" w:gutter="0" w:header="0" w:top="645" w:footer="0" w:bottom="959"/>
          <w:pgNumType w:fmt="decimal"/>
          <w:formProt w:val="false"/>
          <w:textDirection w:val="lrTb"/>
          <w:docGrid w:type="default" w:linePitch="24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от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23.06.2022</w:t>
      </w:r>
      <w:r>
        <w:rPr>
          <w:sz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956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241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715" w:leader="underscore"/>
          <w:tab w:val="left" w:pos="2347" w:leader="underscore"/>
          <w:tab w:val="left" w:pos="4613" w:leader="none"/>
          <w:tab w:val="left" w:pos="5438" w:leader="underscore"/>
          <w:tab w:val="left" w:pos="7546" w:leader="underscor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детский сад № 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9"/>
          <w:tab w:val="left" w:pos="3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Муниципальное автономное дошкольное образовательное учреждение детский сад № 28 муниципального образования Кореновский район (далее по тексту настоящего устава - Учреждение) создано на основании постановления администрации муниципального образования Кореновский  район от 27.10.2006 г. № 1509 « О создании муниципального  дошкольного образовательного учреждения детский сад № 28 муниципального образования Кореновский район». </w:t>
      </w:r>
    </w:p>
    <w:p>
      <w:pPr>
        <w:pStyle w:val="Style17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ind w:left="0" w:right="0" w:firstLine="567"/>
        <w:rPr/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 xml:space="preserve">Наименование Учреждения: </w:t>
      </w:r>
    </w:p>
    <w:p>
      <w:pPr>
        <w:pStyle w:val="Style17"/>
        <w:tabs>
          <w:tab w:val="clear" w:pos="709"/>
          <w:tab w:val="left" w:pos="426" w:leader="none"/>
          <w:tab w:val="left" w:pos="9557" w:leader="underscore"/>
        </w:tabs>
        <w:ind w:left="0" w:right="0" w:hanging="0"/>
        <w:rPr/>
      </w:pPr>
      <w:r>
        <w:rPr>
          <w:color w:val="000000"/>
          <w:sz w:val="28"/>
          <w:szCs w:val="28"/>
          <w:lang w:val="ru-RU"/>
        </w:rPr>
        <w:tab/>
        <w:t>полное - </w:t>
      </w:r>
      <w:r>
        <w:rPr>
          <w:sz w:val="28"/>
          <w:szCs w:val="28"/>
          <w:lang w:val="ru-RU"/>
        </w:rPr>
        <w:t>Муниципальное автономное дошкольное образовательное учреждение детский сад № 28 муниципального образования Кореновский район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jc w:val="both"/>
        <w:rPr/>
      </w:pPr>
      <w:r>
        <w:rPr>
          <w:color w:val="000000"/>
          <w:sz w:val="28"/>
          <w:szCs w:val="28"/>
        </w:rPr>
        <w:tab/>
        <w:t>сокращённое</w:t>
      </w:r>
      <w:r>
        <w:rPr>
          <w:sz w:val="28"/>
          <w:szCs w:val="28"/>
        </w:rPr>
        <w:t xml:space="preserve"> - МАДОУ детский сад № 28 МО Кореновский район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955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рганизационно-правовая форма Учреждения - муниципальное автономное учреждение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2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4. Тип Учреждения: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</w:t>
      </w:r>
      <w:r>
        <w:rPr>
          <w:i/>
          <w:sz w:val="28"/>
          <w:szCs w:val="28"/>
        </w:rPr>
        <w:t>.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Учреждение приобретает право на образовательную деятельность и льготы, предоставляемые законодательством Российской Федерации, с момента приобретения лицензии на право ведения образо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нахождение Учреждения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 Российская Федерация, Краснодарский край, Кореновский район, х. Бабиче - Кореновский, ул. Дружбы, дом №3а.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адресу расположен исполнительный орган - Заведующий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места осуществления образовательной деятельности, присмотра и ухода за детьми юридического лица: 353162 индекс,  Краснодарский край, Кореновский район, х. Бабиче - Кореновский, ул. Дружбы, дом №3а.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филиалов и представительств не имеет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жим работы устанавливается локальным актом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дителем Учреждения является муниципальное образование Кореновский район. Функции и полномочия учредителя Учреждения осуществляет администрация муниципального образования Кореновский район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администрации муниципального образования Кореновский район функции и полномочия учредителя Учреждения осуществляет управление образованием администрации муниципального образования Кореновский район  (далее – Управление образованием)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а собственника имущества Учреждения, которое создано на базе имущества, находящегося в собственности муниципального образования Кореновский район,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(далее – УВЗО и УМС)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9. Учреждение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0. Учреждение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TextBody"/>
        <w:ind w:left="0" w:right="0" w:firstLine="709"/>
        <w:rPr/>
      </w:pPr>
      <w:r>
        <w:rPr>
          <w:szCs w:val="28"/>
        </w:rPr>
        <w:t>1.1</w:t>
      </w:r>
      <w:r>
        <w:rPr>
          <w:szCs w:val="28"/>
          <w:lang w:val="ru-RU"/>
        </w:rPr>
        <w:t>1</w:t>
      </w:r>
      <w:r>
        <w:rPr>
          <w:szCs w:val="28"/>
        </w:rPr>
        <w:t xml:space="preserve">. Права юридического лица у Учреждения в части ведения уставной финансово-хозяйственной деятельности, предусмотренной настоящим уставом и направленной на обеспечение образовательного процесса, возникают с момента его государственной регистрации.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Учреждение имеет самостоятельный баланс, печать со своим полным и сокращенным наименованием на русском языке. Учреждение вправе иметь штампы и бланки со своим наименование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Учреждение строит свои отношения с другими организациями и гражданами во всех сферах хозяйственной деятельности на основе договоров, контракт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вободно в выборе предмета и содержания договоров, контракто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чреждение в своей деятельности руководствуется Конституцией Российской Федерации, Федеральными законами «Об образовании в Российской Федерации», «Об автономных учреждениях», иными федеральными законами, нормативными правовыми актами Президента Российской Федерации, Правительства Российской Федерации, Законами Краснодарского края и правовыми актами органов местного самоуправления муниципального образования Кореновский район, настоящим уста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ённого за Учреждением собственником этого имущества или приобретённых Учреждением за счёт средств, выделенных  Собственником имущества. Собственник имущества автономного учреждения несет субсидированную ответственность по обязательствам автономного учреждения в случаях, предусмотренных Гражданским кодексом Российской Федерации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5. Учреждение в соответствии с законодательством Российской Федерации несет ответственность за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надлежащее выполнение функций, отнесенных к его компетен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воспитанников и работников Учреждения во время образовательного и воспитательного процесс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или не законное ограничение права на образование и предусмотренных законодательством в сфере образования прав и свобод воспитанников, родителей (законных представителей) воспитанников. 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3808" w:leader="none"/>
        </w:tabs>
        <w:spacing w:before="6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tabs>
          <w:tab w:val="clear" w:pos="709"/>
          <w:tab w:val="left" w:pos="2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цели и виды деятельности</w:t>
      </w:r>
    </w:p>
    <w:p>
      <w:pPr>
        <w:pStyle w:val="Normal"/>
        <w:tabs>
          <w:tab w:val="clear" w:pos="709"/>
          <w:tab w:val="left" w:pos="2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едметом деятельности Учреждения является осуществление на основании лицензии образовательной деятельности, присмотра и ухода за детьми, обеспечение охраны, укрепление здоровья и создание благоприятных условий для разностороннего развития личности, в том числе возможности удовлетворения потребности воспитанников в получении дополнительного образования.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а и ухода за детьми,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2.4. Основными задачами деятельности Учреждения являются</w:t>
      </w:r>
      <w:r>
        <w:rPr>
          <w:bCs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4. создание благоприятных условий развития детей в соответствии с их возрастными и индивидуальными особенностями и склонностями, развитие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ными видами деятельности Учреждения являю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ая деятельность по образовательным програм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рисмотра и ухода за детьм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услуг по дневному уходу за детьми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методической, психолого-педагогической, диагностической и консультативной помощ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Учреждение вправе осуществлять иные виды деятельности, в том числе за счет средств физических и юридических лиц (приносящая доход деятельность), не относящиеся к основным видам деятельности, лишь постольку, поскольку это служит достижению целей, ради которых оно создано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ая деятельность по дополнительным общеразвивающим программ, следующих направленностей: художественно-эстетической, социально-педагогической, физической, научно-технической, спортивно-технической, художественной, физкультурно-спортивной, туристко-краеведческой, эколого-биологической, военно-патриотической, социально-экономической, естественнонаучно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 с  родителями (законными представителями),  методическая, диагностическая  и консультативная  помощь семьям, воспитывающим дет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деятельность в соответствии с лицензией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итания воспитанников Учреждения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ача в аренду имущества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ые образовательные услуги, не предусмотренные основными образовательными программами и федеральным государственным образовательным стандартом дошкольного образ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ярмарок, аукционов, выставок, конференций, семинаров, культурно-массовых и других мероприятий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художественных, оформительских и дизайнерских работ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дача лома и отходов черных, цветных, драгоценных металлов и других видов вторичного сырь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ортивной, физкультурно-оздоровительной деятельност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услуги, предоставляемые  специалистами Учреждения (педагогом-психологом, учителем-логопедом, учителем-дефектологом и другими узкими специалистами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  <w:szCs w:val="28"/>
        </w:rPr>
        <w:t>2.7. Учреждение вправе осуществлять за счёт средств физических и (или) юридических лиц платные, в том числе образовательные услуги, не предусмотренные установленным муниципальным заданием, при оказании однородных услуг на тех же условиях. При оказании платных образовательных услуг Учреждение руководствуе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2.8. Цены, тарифы на услуги и продукцию Учреждения устанавливаю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10. Право Учреждения осуществлять деятельность, на которую в соответствии с законодательством Российской Федерации требуется лицензия, возникает с момента  получения  такой  лицензии  или  указанный  в  ней срок и прекращается по истечении срока ее действия, если иное не установлено зак</w:t>
      </w:r>
      <w:bookmarkStart w:id="2" w:name="sub_108497"/>
      <w:r>
        <w:rPr>
          <w:sz w:val="28"/>
          <w:szCs w:val="28"/>
        </w:rPr>
        <w:t>оном или иными правовыми актам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е при реализации образовательных программ создаёт условия для охраны здоровья воспитанников, в том числе обеспечивае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3" w:name="sub_108493"/>
      <w:bookmarkEnd w:id="2"/>
      <w:bookmarkEnd w:id="3"/>
      <w:r>
        <w:rPr>
          <w:sz w:val="28"/>
          <w:szCs w:val="28"/>
        </w:rPr>
        <w:t>-   наблюдение за состоянием здоровья воспитанник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4" w:name="sub_108493"/>
      <w:bookmarkStart w:id="5" w:name="sub_108494"/>
      <w:bookmarkEnd w:id="4"/>
      <w:bookmarkEnd w:id="5"/>
      <w:r>
        <w:rPr>
          <w:sz w:val="28"/>
          <w:szCs w:val="28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6" w:name="sub_108494"/>
      <w:bookmarkStart w:id="7" w:name="sub_108495"/>
      <w:bookmarkEnd w:id="6"/>
      <w:bookmarkEnd w:id="7"/>
      <w:r>
        <w:rPr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8" w:name="sub_108495"/>
      <w:bookmarkStart w:id="9" w:name="sub_108496"/>
      <w:bookmarkEnd w:id="8"/>
      <w:bookmarkEnd w:id="9"/>
      <w:r>
        <w:rPr>
          <w:sz w:val="28"/>
          <w:szCs w:val="28"/>
        </w:rPr>
        <w:t>- расследование и учёт несчастных случаев с воспитанниками и работниками во время пребывания в Учреждении в установленном законом порядке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10" w:name="sub_108496"/>
      <w:bookmarkStart w:id="11" w:name="sub_108490"/>
      <w:bookmarkEnd w:id="10"/>
      <w:bookmarkEnd w:id="11"/>
      <w:r>
        <w:rPr>
          <w:sz w:val="28"/>
          <w:szCs w:val="28"/>
        </w:rPr>
        <w:t>2.12. Охрана здоровья воспитанников включает в себя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bookmarkStart w:id="12" w:name="sub_108490"/>
      <w:bookmarkStart w:id="13" w:name="sub_108480"/>
      <w:bookmarkEnd w:id="12"/>
      <w:bookmarkEnd w:id="13"/>
      <w:r>
        <w:rPr>
          <w:sz w:val="28"/>
          <w:szCs w:val="28"/>
        </w:rPr>
        <w:t xml:space="preserve">- оказание первичной доврачебной помощ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в сфере охраны здоровь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14" w:name="sub_108480"/>
      <w:bookmarkStart w:id="15" w:name="sub_108481"/>
      <w:bookmarkEnd w:id="14"/>
      <w:bookmarkEnd w:id="15"/>
      <w:r>
        <w:rPr>
          <w:sz w:val="28"/>
          <w:szCs w:val="28"/>
        </w:rPr>
        <w:t>- организацию питания воспитанник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bookmarkStart w:id="16" w:name="sub_108481"/>
      <w:bookmarkStart w:id="17" w:name="sub_108483"/>
      <w:bookmarkEnd w:id="16"/>
      <w:r>
        <w:rPr>
          <w:sz w:val="28"/>
          <w:szCs w:val="28"/>
        </w:rPr>
        <w:t>- пропаганду и обучение навыкам здорового образа жизни</w:t>
      </w:r>
      <w:bookmarkStart w:id="18" w:name="sub_108484"/>
      <w:bookmarkEnd w:id="17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-прохождение воспитанника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6000/03764148a1ec0889d20135a4580f8aa76bbf364b/" \l "dst1004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19" w:name="sub_108487"/>
      <w:bookmarkEnd w:id="18"/>
      <w:bookmarkEnd w:id="19"/>
      <w:r>
        <w:rPr>
          <w:sz w:val="28"/>
          <w:szCs w:val="28"/>
        </w:rPr>
        <w:t>- обеспечение безопасности воспитанников во время пребывания в Учрежден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20" w:name="sub_108487"/>
      <w:bookmarkStart w:id="21" w:name="sub_108488"/>
      <w:bookmarkEnd w:id="20"/>
      <w:bookmarkEnd w:id="21"/>
      <w:r>
        <w:rPr>
          <w:sz w:val="28"/>
          <w:szCs w:val="28"/>
        </w:rPr>
        <w:t>- профилактику несчастных случаев с воспитанниками во время пребывания в Учреждении, осуществляющего образовательную деятельность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bookmarkStart w:id="22" w:name="sub_108488"/>
      <w:bookmarkStart w:id="23" w:name="sub_108489"/>
      <w:bookmarkEnd w:id="22"/>
      <w:r>
        <w:rPr>
          <w:sz w:val="28"/>
          <w:szCs w:val="28"/>
        </w:rPr>
        <w:t>- проведение санитарно-противоэпидемических и профилактических мероприятий;</w:t>
      </w:r>
      <w:bookmarkEnd w:id="23"/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ических работников навыкам оказания первой помощ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tabs>
          <w:tab w:val="clear" w:pos="709"/>
          <w:tab w:val="left" w:pos="38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tabs>
          <w:tab w:val="clear" w:pos="709"/>
          <w:tab w:val="left" w:pos="38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реализует следующие  образовательные программы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разовательные программы: образовательные программы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: дополнительные общеразвивающие программы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структуре, объему,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оспитание и обучение в Учреждении осуществляется на русском языке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ной структурной единицей Учреждения является групп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7. Режим дня и объем образовательной нагрузки устанавливаются в соответствии с требованиями федерального государственного образовательного стандарта дошкольного образования и с действующими 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8. Учреждение  самостоятельно  устанавливает последовательность, продолжительность деятельности  детей, сбалансированность ее видов, исходя из условий Учреждения, содержания образовательных программ и законодательства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личество детей в группах устанавливается санитарными нормами и правилам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ем в Учреждение осуществляется в соответствии с законодательством Российской Федерации. Прием осуществляется в течение всего календарного года при наличии свободных мест. Дети с ограниченными возможностями здоровья принимаются на обучение 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психолого-медико-педагогической комисс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Учреждение, при приеме детей, обязано под роспись ознакомить родителей (законных представителей) ребенка со своим уставом, с лицензией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бразовательной деятельности, с образовательными программами дошкольного образования 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тчисление воспитанников из Учреждения производится по основаниям, установленны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бучение в Учреждении проводится в очной форме. Допускается сочетание различных форм получения образования. Продолжительность обучения определяется образовательными программами дошкольного образования и учебным планом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учреждении могут быть организованы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уппы по присмотру и уходу за детьми, включая организацию их питания и режима дня без реализации основной образовательной программы дошкольного образования. В группах по присмотру и уходу за детьми обеспечивае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В соответствии с действующим законодательством,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. Режим работы групп, условия содержания и длительность пребывания в них определяется Учреждением самостоятельно по результатам  социального заказа населения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зимание платы с родителей (законных представителей) за содержание детей в Учреждении производится в соответствии с действующим законодательством Российской Федерации и нормативно-правовыми актами администрации муниципального образования Кореновский район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сихолого-педагогическая, медицинская и социальная помощь оказывается детям, испытывающим трудности в освоении основных образовательных программ дошкольного образования, развитии и социальной адаптации педагогами-психологами, медицинским работником и другими специалистами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Учреждением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/>
      </w:pPr>
      <w:bookmarkStart w:id="24" w:name="sub_108285"/>
      <w:r>
        <w:rPr>
          <w:sz w:val="28"/>
          <w:szCs w:val="28"/>
        </w:rPr>
        <w:t xml:space="preserve">4.1. Управление Учреждением осуществляется в соответствии с законодательством Российской Федерации </w:t>
      </w:r>
      <w:bookmarkStart w:id="25" w:name="sub_108286"/>
      <w:bookmarkEnd w:id="24"/>
      <w:r>
        <w:rPr>
          <w:sz w:val="28"/>
          <w:szCs w:val="28"/>
        </w:rPr>
        <w:t>на основе сочетания принципов единоначалия и коллегиальност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ведующий Учреждением назначается на должность на  срок, определяемый Учредителем, и освобождается от неё приказом Учредителя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0" w:firstLine="709"/>
        <w:rPr>
          <w:szCs w:val="28"/>
        </w:rPr>
      </w:pPr>
      <w:r>
        <w:rPr>
          <w:szCs w:val="28"/>
        </w:rPr>
        <w:t>4.4. Заведующий Учреждения вправе: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  <w:lang w:val="ru-RU"/>
        </w:rPr>
        <w:tab/>
      </w:r>
      <w:r>
        <w:rPr>
          <w:szCs w:val="28"/>
        </w:rPr>
        <w:t>- открывать лицевые счета;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Cs w:val="28"/>
          <w:lang w:val="ru-RU"/>
        </w:rPr>
        <w:tab/>
      </w:r>
      <w:r>
        <w:rPr>
          <w:szCs w:val="28"/>
        </w:rPr>
        <w:t>- утверждать план финансово-хозяйственной деятельности, отчетность об исполнении бюджета, бухгалтерскую, налоговую и иную отчет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заключать сделки и договоры гражданско-правового характера от имени Учреждения с учетом ограничений, установленных законодательством Российской Федерации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принимать локальные нормативные акты в порядке, предусмотренном настоящим уставом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 зачислять на обучение в Учреждение;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менять меры дисциплинарной и иной ответственности к работникам, с учетом ограничен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пределять структуру Учреждения, утверждать положения о структурных подразделениях Учреждения, за исключением принятия решений о создании и ликвидации филиалов и представительств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устанавливать штатное расписание, заключать, изменять условия и расторгать трудовые договоры с работниками Учреждения, осуществлять расстановку кадров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спределять должностные обязанности между работниками, в том числе делегировать часть своих полномочий работникам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имать решения по иным вопросам, связанным с осуществлением образовательной, научной, административной, финансово-экономической деятельности Учреждения, которые не составляют исключительную компетенцию коллегиальных органов управления Учреждением, определенную настоящим уст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осуществлять действия без доверенности от имени Учрежд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ыдавать довер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вести коллективные переговоры и заключать коллективный догов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ные права, предусмотренные действующим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5. Заведующий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ивать выполнение муниципального задания в полном объеме,  финансовую дисциплину и целевое использование бюджетных средств, а также иных средств, имеющих целевое назначение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6" w:name="sub_108332"/>
      <w:bookmarkEnd w:id="26"/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eastAsia="Calibri"/>
          <w:sz w:val="28"/>
          <w:szCs w:val="28"/>
        </w:rPr>
      </w:pPr>
      <w:bookmarkStart w:id="27" w:name="sub_108332"/>
      <w:bookmarkStart w:id="28" w:name="sub_108333"/>
      <w:bookmarkEnd w:id="27"/>
      <w:bookmarkEnd w:id="28"/>
      <w:r>
        <w:rPr>
          <w:rFonts w:eastAsia="Calibri"/>
          <w:sz w:val="28"/>
          <w:szCs w:val="28"/>
        </w:rPr>
        <w:t>-создавать безопасные условия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охраны здоровья воспитанников, включая организацию питания, в соответствии с требованиями законодательства Российской Федерации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bookmarkStart w:id="29" w:name="sub_108333"/>
      <w:bookmarkStart w:id="30" w:name="sub_108334"/>
      <w:bookmarkEnd w:id="29"/>
      <w:bookmarkEnd w:id="30"/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соблюдать права и свободы воспитанников, родителей (законных представителей) воспитанников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воевременную выплату заработной платы работникам, принимать меры по повышению размера заработной пла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хранность, рациональное и эффективное использование имущества Учреждения в целях, предусмотренных настоящим устав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, комиссии по трудовым спора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иные функции, связанные с осуществлением образовательной, научной, административной, финансово-экономической деятельности Учреждения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rmal"/>
        <w:spacing w:before="0" w:after="0"/>
        <w:contextualSpacing/>
        <w:jc w:val="both"/>
        <w:rPr/>
      </w:pPr>
      <w:bookmarkStart w:id="31" w:name="sub_108334"/>
      <w:bookmarkEnd w:id="31"/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Заведующий </w:t>
      </w:r>
      <w:r>
        <w:rPr>
          <w:rFonts w:eastAsia="Calibri"/>
          <w:sz w:val="28"/>
          <w:szCs w:val="28"/>
        </w:rPr>
        <w:t>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компетенции Учреждения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>реализацию не в полном объеме образовательных программ в соответствии с учебным планом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жизнь и здоровье обучающихся, работников Учреждения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;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нарушение требований к организации и осуществлению образовательной деятельно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также несет ответственность за нарушение законодательства Российской Федерации при совершении крупных сделок, сделок с заинтересованностью, сделок в отношении муниципального имущества, осуществлении закупок за счет  средств бюджета бюджетной системы Российской Федерации, а также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Заведующий в соответствии с законодательством осуществляет следующие полномочия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иём и увольнение работников Учреждения, расстановку кадров, распределение должностных обязанностей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уровень квалификации работников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штатное расписание Учреждения, план его финансово-хозяйственной деятельности и регламентирующие деятельность Учреждения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, издаёт приказы и даёт указания, обязательные для исполнения всеми работниками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Учреждению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принятие локальных нормативных акт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административно-управленческого аппара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исполнению законодательных актов и нормативных документо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утверждению образовательных программ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организации разработки по согласованию с Учредителем программы развития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всех вопросов, которые не составляют исключительную компетенцию коллегиальных органов управления Учреждением, определенную действующим законодательством и настоящим устав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8. Заведующий принимает решения в пределах своей компетенции самостоятельно, если иное не установлено настоящим уставом, и действует от имени ДОУ без доверенности. Действует на принципе единоначалия и несёт ответственность за последствия своих действий в соответствии с законодательством Российской Федерации, законодательством Краснодарского края, муниципальными правовыми актами муниципального образования Кореновский район, настоящим уставом и заключённым с ним трудовым договоро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ряду с единоначальным и коллегиальными органами управления Учреждением управление образованием администрации муниципального образования Кореновский район, осуществляет следующие функци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1.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, а так же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должностную инструкцию заведующего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устанавливает выплаты стимулирующего характера (в том числе премии)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ет поощрения за труд, применяет и снимает дисциплинарные взыскания в отношении заведующего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в служебные командировки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вопрос о предоставлении, продлении, перенесении ежегодных оплачиваемых отпусков, разделении их на части, отзыве из отпуска, замене ежегодного оплачиваемого отпуска денежной компенсацией, предоставлении отпуска без сохранения заработной платы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Формирует и утверждает муниципальное задание для Учреждения в соответствии с предусмотренными настоящим уставом видами деятель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Осуществляет контроль за финансовой и хозяйственной деятельностью Учреждения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4. Направляет обязательные для исполнения указания об устранении выявленного нарушения законодательства Российской Федерации в области образования и (или) настоящего уста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5. Осуществляет иные функции предусмотренные положением об управлении образованием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bookmarkStart w:id="32" w:name="sub_108288"/>
      <w:bookmarkEnd w:id="25"/>
      <w:bookmarkEnd w:id="32"/>
      <w:r>
        <w:rPr>
          <w:sz w:val="28"/>
          <w:szCs w:val="28"/>
        </w:rPr>
        <w:t>4.10. В Учреждении формируются коллегиальные органы управления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 работников Учреждения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ый совет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1.Общее собрание работников Учреждения (далее - Собрание) является постоянно действующим высшим органом коллегиального управления. В состав Общего собрания входят все работники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созывается по мере надобности, но не реже двух раз в год. Инициатором созыва Собрания может быть Учредитель, заведующий, первичная профсоюзная организация или не менее одной трети работник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седании Собрания избирается председатель и секретарь собрания для ведения протокола собр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брания правомочно, если на нем присутствует 50 % и более от числа работнико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заведующего. В случае если заведующий не согласен с решением Собрания, он выносит вопрос на рассмотрение учреди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токолы Собрания в соответствии с инструкцией по делопроизводству в Учреждении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хранятся в составе отдельного дела 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озлагается на заведующего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брания относятся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ных локальных актов, регламентирующих деятельность Учреждения, предусмотренных настоящим уставо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ешение конфликтных ситуаций между работниками и администрацией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 и иными нормативными актам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устава Учреждения, внесение предложений по устранению нарушений устава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при решении вопросов, отнесенных к его компетенции, не выступает от имени Учрежд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Педагогический совет Учреждения (далее - Педагогический совет), является постоянно действующим органом коллегиального управления Учреждением, формируемый из штатных педагогических работников Учреждения, для рассмотрения основных вопросов образовательной деятельност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дагогического совета входят: заведующий Учреждения, заместители заведующего Учреждения, педагогические работники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осуществляет следующие функции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утверждает (согласовывает) планы работ Учреждения;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о распределении стимулирующей части фонда оплаты труда.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ыми функциями Педагогический совет осуществляет следующие полномочи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тратегию образовательной деятельности Учреж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обсуждает содержание образования, выбирает формы, методы, методики и технологии, реализуемые в образовательном процессе Учреждения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бразовательные программы и программу развития Учреж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вышения квалификации педагогических работников, развития их творческой инициативы, распространения передового педагогического опыт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проведение инновационной и экспериментальной работ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состояния учебно-программного, учебно-методического обеспечения, состояния и итогов  воспитательно-образовательной  работы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отчёты педагогических работников, руководителей и иных работников Учреждения по обеспечению качества образовательного процесса, а также опыта работы педагогических работников в области новых педагогических и информационных технологий, авторских программ, учебно-методических пособи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Учреждения собирается не реже четырёх раз в год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Ход педагогических советов и решения оформляются протоколами. Протоколы ведутся секретарём Педагогического совета и хранятся в Учреждении постоянно. Решения Педагогического совета реализуются приказами заведующе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заведующего Учреждения. В случае если заведующий не согласен с решением Педагогического совета, он выносит вопрос на рассмотрение Учреди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.  Наблюдательный совет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ательный совет Учреждения состоит из 9 человек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Наблюдательного совета входят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Учредителя – 4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общественности – 2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работников автономного учреждения - 3 челове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й Учреждения и его заместители не могут быть членами  Наблюдательного совета автономного учреждения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Учреждения участвует в заседаниях наблюдательного совета автономного учреждения с правом совещательного голос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лномочий наблюдательного совета  Учреждения составляет 5 лет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о назначении членов наблюдательного совета Учреждения или досрочном прекращении их полномочий принимается учредителе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редставителей работников  Учреждения членами наблюдательного совета Учреждения или досрочном прекращении их полномочий принимается собранием трудового коллекти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может быть членом наблюдательного совета неограниченное число раз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наблюдательного совета не могут быть лица, имеющие неснятую и непогашенную судимость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выплачивать членам наблюдательного совета автономного учреждения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 могут быть прекращены досрочно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члена наблюдательного сове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наблюдательного совета в уголовной ответствен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, являющегося представителем структурного подразделения администрации муниципального образования Усть-Лабинский район и состоящего с этим структурным подразделением в трудовых отношениях, могут быть также прекращены досрочно в случае прекращения трудовых отношени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Учреждения возглавляет председатель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ботников Учреждения не может быть избран председателем наблюдательного совета автономно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совета Учреждения организует работу наблюдательного совета Учреждения, созывает его заседания, председательствует на них и организует ведение протокол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наблюдательного совета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седания и иные материалы должны быть направлены членам наблюдательного совета не позднее, чем за три дня до проведения засед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блюдательный совет Учреждения в любое время вправе переизбрать своего председателя и секретар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наблюдательного совета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Учреждения рассматривае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внесении изменений в Устав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 реорганизации автономного учреждения или о его ликвидац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редителя или заведующе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руководителя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а финансово-хозяйственной деятельности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оложения о закупках товаров, работ и услуг для нужд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внесении изменений в Положение о закупках товаров работ и услуг для нужд автономного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заведующего Учреждения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сделок по распоряжению имуществом, которым автономное учреждение согласно настоящему Уставу не вправе распоряжаться самостоятельно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крупных сделок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совершении сделок, в совершении которых имеется заинтересованность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заведующего Учреждения о выборе кредитных организаций, в которых автономное учреждение может открыть банковские счет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ведения  аудита годовой бухгалтерской отчетности автономного учреждения и утверждения аудиторской организац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наблюдательного совета, не могут быть переданы на рассмотрение другим органам управления автономно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созываются его председателем по собственной инициативе, по требованию учредителя, члена наблюдательного совета или заведующего Учрежд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членов наблюдательного совета, в заседании наблюдательного совета вправе участвовать иные приглашенные председателем наблюдательного совета лиц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блюдательного совета является правомочным, если все члены наблюдательного совета извещены о времени,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стоящем пункте порядок не может применяться при принятии решений по вопросам, предусмотренным пунктами 9 и 10 части 1 статьи 11 Федерального закона "Об автономных учреждениях"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седание наблюдательного совета созывается по требованию учредителя в трехдневный срок после создания автономного учреждения. До избрания    председателя    наблюдательного    совета    на    таком       заседании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старший по возрасту член наблюдательного совета, за исключением представителей работников автономного учреждения.</w:t>
      </w:r>
      <w:bookmarkStart w:id="33" w:name="sub_108292"/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11. В целях учёта мнения родителей (законных представителей) воспитанников и педагогических работников по вопросам управления Учреждением и при принятии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</w:t>
      </w:r>
      <w:bookmarkStart w:id="34" w:name="sub_108290"/>
      <w:bookmarkEnd w:id="33"/>
      <w:r>
        <w:rPr>
          <w:sz w:val="28"/>
          <w:szCs w:val="28"/>
        </w:rPr>
        <w:t xml:space="preserve">Учреждении 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создаваться советы родителей (законных представителей) воспитанников или иные органы;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действуют профессиональные союзы работников Учрежден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pacing w:val="-4"/>
          <w:sz w:val="28"/>
          <w:szCs w:val="28"/>
        </w:rPr>
      </w:pPr>
      <w:bookmarkStart w:id="35" w:name="sub_108288"/>
      <w:bookmarkStart w:id="36" w:name="sub_108291"/>
      <w:bookmarkEnd w:id="35"/>
      <w:bookmarkEnd w:id="36"/>
      <w:r>
        <w:rPr>
          <w:spacing w:val="-4"/>
          <w:sz w:val="28"/>
          <w:szCs w:val="28"/>
        </w:rPr>
        <w:t xml:space="preserve">4.12. В качестве общественных организаций в Учреждении действуют групповые родительские советы. Они содействуют объединению усилий семьи и Учреждения в деле обучения и воспитания детей, оказывают помощь в определении и защите социально незащищённых воспитанников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>4.12.1. Р</w:t>
      </w:r>
      <w:r>
        <w:rPr>
          <w:sz w:val="28"/>
          <w:szCs w:val="28"/>
        </w:rPr>
        <w:t xml:space="preserve">одительские советы в группах избираются на  родительских собраниях в количестве, соответствующем решению собрания. Избранные члены  родительского совета избирают председателя и секретаря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2 Родительские советы имеют право обсуждения вопросов  жизни группы и принятия решений в форме предложений. Родительские советы ведут протоколы своих заседаний, которые хранятся в Учреждении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bookmarkStart w:id="37" w:name="sub_108291"/>
      <w:bookmarkEnd w:id="37"/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V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если иное не установлено действующим Федеральным законодательством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 пользуются следующими академическими правами и свободами: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 на осуществление научной, научно-технической, творческой, исследовательской деятельности, участие в экспериментальной деятельности, разработках и во внедрении инноваций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 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аво на обращение в комиссию по  урегулированию споров между участниками образовательных отношений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дагогические работники имеют следующие трудовые права и социальные гарантии: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 на сокращённую продолжительность рабочего времен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 на дополнительное профессиональное образование по профилю педагогической деятельности, не реже чем один раз в три года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 на ежегодный основной удлинё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 на длительный отпуск сроком до одного года не реже чем через каждые десять лет непрерывной педагогической работы в порядке, установленном действующим законодательством Российской Федер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) право на досрочное назначение страховой пенсии по старости в порядке, установленно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трудовые права, меры социальной поддержки, установленные федеральными законами и законодательными актами Краснодарского края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дагогические работники обязаны: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вою деятельность на высоком профессиональном уровне, обеспечивать в полном объёме выполнение образовательных программ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других участников образовательных отношений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и повышать свой профессиональный уровень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настоящий устав, правила внутреннего трудового распорядка;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ое, в соответствии с действующим трудовым законодательством Российской Федерации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едагогический работник организации, осуществляющей образовательную деятельность, в том числе в качестве индивидуального предпринимателя,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м работникам запрещается использовать образовательную деятельность для политической агитации, принуждения обучающихся к принятию политических, религиозных или иных убеждений либо отказу от них, для разжигания социальной, расовой, национальной                или религиозной розни, для агитации, пропагандирующей исключительность, 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ских, о национальных, религиозных и культурных традициях народов, а также для побуждения обучающихся к действиям, противоречащим Конституции Российской Федерации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Педагогические работники несут материальную ответственность за ущерб, причинённый работодателю в соответствии с Трудовым кодексом Российской Федерации. А также несут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5.8. Право на занятие </w:t>
      </w:r>
      <w:r>
        <w:rPr>
          <w:sz w:val="28"/>
          <w:szCs w:val="28"/>
          <w:shd w:fill="FFFFFF" w:val="clear"/>
        </w:rPr>
        <w:t xml:space="preserve">инженерно-технических, административно-хозяйственных, производственных, учебно-вспомогательных, медицинских и иных должностей, осуществляющих вспомогательные функции, </w:t>
      </w:r>
      <w:r>
        <w:rPr>
          <w:sz w:val="28"/>
          <w:szCs w:val="28"/>
        </w:rPr>
        <w:t xml:space="preserve">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ава и обязанности работников, поименованных в пункте 5.8. настоящего устав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ё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, включая реализацию прав, предусмотренных законом о специальной оценке условий тру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дополнительное профессиональное образование в порядке, установленном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правлении Учреждением в предусмотренных Федеральным законом   от   29   декабря   2012   г.   № 273-ФЗ   «Об образовании в Российской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настоящим уставом, иными федеральными законами и коллективным договором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, свобод и законных интересов всеми не запрещёнными законом способ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 в порядке, установленном Трудовым Кодексом Российской Федерации,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ённого ему в связи с исполнением трудовых обязанностей, и компенсацию морального вреда в порядке, установленном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в случаях, предусмотренных федеральными законами Российской Федерации, иными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Работник обязан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ёт ответственность за сохранность этого имущества) и других работников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ёт ответственность за сохранность этого имущества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профессионального стандарт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, в соответствии с действующим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Работник несёт ответственность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возложенных на него обязанностей, вид и мера, которой определяетс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за  ущерб (материальный), причинённый работодат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, в соответствии с действующим законодательством Российской Федерации.</w:t>
      </w:r>
    </w:p>
    <w:p>
      <w:pPr>
        <w:pStyle w:val="Style18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10. Не допускается занятие педагогической деятельностью, занятие трудовой деятельностью в сфере образования, воспитания развития несовершеннолетних, лицам по основаниям, установленным трудов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6.1. Имущество принадлежит</w:t>
      </w:r>
      <w:r>
        <w:rPr>
          <w:sz w:val="28"/>
          <w:szCs w:val="28"/>
        </w:rPr>
        <w:t xml:space="preserve"> Учреждению</w:t>
      </w:r>
      <w:r>
        <w:rPr>
          <w:bCs/>
          <w:sz w:val="28"/>
          <w:szCs w:val="28"/>
        </w:rPr>
        <w:t xml:space="preserve">  на праве оперативного управления в соответствии с Гражданским кодексом Российской Федерации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Собственником имущества Учреждения является муниципальное образование </w:t>
      </w:r>
      <w:r>
        <w:rPr>
          <w:sz w:val="28"/>
          <w:szCs w:val="28"/>
        </w:rPr>
        <w:t xml:space="preserve">Кореновский </w:t>
      </w:r>
      <w:r>
        <w:rPr>
          <w:bCs/>
          <w:sz w:val="28"/>
          <w:szCs w:val="28"/>
        </w:rPr>
        <w:t>райо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3. Учреждение</w:t>
      </w:r>
      <w:r>
        <w:rPr>
          <w:bCs/>
          <w:sz w:val="28"/>
          <w:szCs w:val="28"/>
        </w:rPr>
        <w:t xml:space="preserve">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Normal"/>
        <w:tabs>
          <w:tab w:val="clear" w:pos="709"/>
          <w:tab w:val="left" w:pos="426" w:leader="none"/>
          <w:tab w:val="left" w:pos="1200" w:leader="none"/>
          <w:tab w:val="left" w:pos="1680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4. Продукция и доходы от использования имущества, находящегося в оперативном управлении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, а также имущество, приобретённое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 по договору или иным основаниям, поступают в оперативное управление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5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по решению Собственник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Учреждение, закрепленные за ним на праве оперативного управления или находящиеся в его самостоятельном распоряжении объекты (здания, строения, сооружения), находящиеся в оперативном управлении Учреждения, приватизации не подлежат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7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в отношении имущества, находящегося у него на праве оперативного управления, обеспечивает его бухгалтерский учёт, инвентаризацию, сохранность и несёт бремя расходов на его содержани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не вправе без согласия Собственника  распоряжаться недвижимым   имуществом   и   особо   ценным   движимым         имуществом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закреплённым за ним Учредителем или приобретённым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за счёт средств, выделенных ему Учреди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иобретение такого имущества. Остальным имуществом, находящимся у него на праве оперативного управления</w:t>
      </w:r>
      <w:r>
        <w:rPr>
          <w:sz w:val="28"/>
          <w:szCs w:val="28"/>
        </w:rPr>
        <w:t xml:space="preserve"> Учреждение </w:t>
      </w:r>
      <w:r>
        <w:rPr>
          <w:bCs/>
          <w:sz w:val="28"/>
          <w:szCs w:val="28"/>
        </w:rPr>
        <w:t>вправе распоряжаться самостоятельно, если иное не установлено законо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9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не вправе без согласия Собственника вносить денежные средства и иное имущество в уставный (складочный) капитал других юридических лиц или передавать это имущество иным образом другим юридическим лицам в качестве их учредителя или участника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0. Крупные сделки, сделки, в которых имеется заинтересованность, совершаются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в порядке, определённом действующим законодательством Российской Федерации, иными нормативными правовыми актами, правовыми актами органов  местного самоуправления муниципального образования </w:t>
      </w:r>
      <w:r>
        <w:rPr>
          <w:sz w:val="28"/>
          <w:szCs w:val="28"/>
        </w:rPr>
        <w:t xml:space="preserve">Кореновский </w:t>
      </w:r>
      <w:r>
        <w:rPr>
          <w:bCs/>
          <w:sz w:val="28"/>
          <w:szCs w:val="28"/>
        </w:rPr>
        <w:t>район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1. Прав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12. Контроль за целевым использованием имущества, закреплённым за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на праве оперативного управления, осуществляет </w:t>
      </w:r>
      <w:r>
        <w:rPr>
          <w:sz w:val="28"/>
          <w:szCs w:val="28"/>
        </w:rPr>
        <w:t>управление образованием и УВЗО и УМ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Источниками формирования финансовых средств Учреждения являются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- субсидии из бюджета муниципального образования </w:t>
      </w:r>
      <w:r>
        <w:rPr>
          <w:sz w:val="28"/>
          <w:szCs w:val="28"/>
        </w:rPr>
        <w:t>Кореновский район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из бюджета Краснодарского края;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риносящей доход деятельности;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- другие источники в соответствии с законодательством Российской Федерации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6.14. Финансовое обеспечение получения бесплатного дошкольного образования, включая расходы на оплату труда, приобретение учебных пособий, средств обучения, игр, игрушек и т.п (за исключением расходов на содержание зданий и оплату коммунальных услуг), в соответствии с нормативами, осуществляется из бюджета Краснодарского края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Финансовое обеспечение получения бесплатного дошкольного образования, включая расходы на содержание здания и оплату коммунальных услуг (за исключением полномочий по финансовому обеспечению получения бесплатного дошкольного образования),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6.15. Средства, полученные от приносящей доход деятельности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, учитываются на отдельном балансе и используются для достижения целей, ради которых создано Учреждение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Собственник имущества автономного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pacing w:val="-11"/>
          <w:sz w:val="28"/>
          <w:szCs w:val="28"/>
        </w:rPr>
        <w:t xml:space="preserve">           </w:t>
      </w:r>
      <w:r>
        <w:rPr>
          <w:bCs/>
          <w:spacing w:val="-11"/>
          <w:sz w:val="28"/>
          <w:szCs w:val="28"/>
        </w:rPr>
        <w:t>6.16. Учреждение</w:t>
      </w:r>
      <w:r>
        <w:rPr>
          <w:sz w:val="28"/>
          <w:szCs w:val="28"/>
        </w:rPr>
        <w:t xml:space="preserve"> самостоятельно осуществляет финансово-хозяйственную деятельность, может  иметь  самостоятельный  баланс  и вправе открывать расчетный и иные  счета в кредитных организациях и (или) лицевые счета соответственно в территориальных органах Федерального казначейства, финансовых органах субъектов Российской Федерации, муниципальных образований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6.17. Средства, полученные Учреждением, используются в соответствии с утверждённым в установленном порядке планом финансово-хозяйственной деятельности. 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6.18. Ведение бухгалтерского учёта, статистического учёта и отчётности деятельности Учреждения осуществляется в соответствии с действующим законодательством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Учреждение имеет право путем заключения соответствующего договора  поручать ведение бюджетного учёта централизованной бухгалтерии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pacing w:val="-6"/>
          <w:szCs w:val="28"/>
        </w:rPr>
      </w:pPr>
      <w:r>
        <w:rPr>
          <w:spacing w:val="-6"/>
          <w:szCs w:val="28"/>
        </w:rPr>
        <w:t>Учреждение ежегодно составляет и утверждает отчёт о результатах деятельности и об использовании закреплённого за ним муниципального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pacing w:val="-11"/>
          <w:sz w:val="28"/>
          <w:szCs w:val="28"/>
        </w:rPr>
        <w:t xml:space="preserve">            </w:t>
      </w:r>
      <w:r>
        <w:rPr>
          <w:bCs/>
          <w:spacing w:val="-11"/>
          <w:sz w:val="28"/>
          <w:szCs w:val="28"/>
        </w:rPr>
        <w:t>6.19. Учреждение</w:t>
      </w:r>
      <w:r>
        <w:rPr>
          <w:sz w:val="28"/>
          <w:szCs w:val="28"/>
        </w:rPr>
        <w:t xml:space="preserve">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szCs w:val="28"/>
        </w:rPr>
      </w:pPr>
      <w:r>
        <w:rPr>
          <w:szCs w:val="28"/>
        </w:rPr>
        <w:t>6.20. Учреждение размещает на официальном сайте образовательной организации в сети «Интернет» информацию и документы, предусмотренные статьей 29 Федерального закона от 29 декабря 2012 года № 273-ФЗ «Об образовании 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1. Учреждение вправе за счёт средств от приносящей доход деятельности награждать обучающихся грамотами, дипломами, ценными подарками. </w:t>
      </w:r>
      <w:bookmarkStart w:id="38" w:name="_GoBack"/>
      <w:bookmarkEnd w:id="38"/>
    </w:p>
    <w:p>
      <w:pPr>
        <w:pStyle w:val="TextBody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</w:t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 Учреждения</w:t>
      </w:r>
    </w:p>
    <w:p>
      <w:pPr>
        <w:pStyle w:val="Normal"/>
        <w:shd w:fill="FFFFFF" w:val="clear"/>
        <w:tabs>
          <w:tab w:val="clear" w:pos="709"/>
          <w:tab w:val="left" w:pos="20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Локальные нормативные акты Учреждения утверждаются приказом заведующего Учреждение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и принятии локальных нормативных актов, затрагивающих права обучающихся   и    работников   Учреждения,   учитывается   мнение      советов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ей, а также в порядке и в случаях, которые предусмотрены трудовым законодательством, представительных органов работников Учреждения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Заведующий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и обоснование по нему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 В случае, если мотивированное мнение 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 советом родителей, выборным органом первичной профсоюзной организации в целях достижения взаимоприемлемого решения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При не достижении согласия возникшие разногласия оформляются протоколом, после чего заведующий Учреждения имеет право принять локальный нормативный акт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. 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Учрежде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Учреждения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чреждение может быть ликвидировано в порядке, установленном законодательством Российской Федерации. Ликвидация Учреждения влечё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 Ликвидация Учреждения считается завершённой, а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>8.7. 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ётся ликвидационной комиссией администрации муниципального образования Кореновский район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устав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в настоящий устав утверждаются постановлением администрации муниципального образования Кореновский район и подлежат государственной регистрации.</w:t>
      </w:r>
    </w:p>
    <w:p>
      <w:pPr>
        <w:pStyle w:val="Normal"/>
        <w:tabs>
          <w:tab w:val="clear" w:pos="709"/>
          <w:tab w:val="left" w:pos="144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</w:t>
      </w:r>
    </w:p>
    <w:sectPr>
      <w:type w:val="nextPage"/>
      <w:pgSz w:w="11906" w:h="16838"/>
      <w:pgMar w:left="1701" w:right="567" w:gutter="0" w:header="0" w:top="645" w:footer="0" w:bottom="95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200"/>
      <w:ind w:left="283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ind w:left="102" w:right="0" w:firstLine="72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91967.3" TargetMode="External"/><Relationship Id="rId4" Type="http://schemas.openxmlformats.org/officeDocument/2006/relationships/hyperlink" Target="consultantplus://offline/ref=0932DD5877D5AC48AC6C3D32B1CE560B410F49D8F98E27BD28F69B8C52F84372B0ADD0B0FC551789E3C3H" TargetMode="External"/><Relationship Id="rId5" Type="http://schemas.openxmlformats.org/officeDocument/2006/relationships/hyperlink" Target="consultantplus://offline/ref=19EA3B1F50321E503D15A9CB13A6582A0E33C343D838AFC20EA935510DAD4531BE3FF0523400E0k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03:00Z</dcterms:created>
  <dc:creator>настя</dc:creator>
  <dc:description/>
  <dc:language>en-US</dc:language>
  <cp:lastModifiedBy/>
  <cp:lastPrinted>1995-11-21T17:41:00Z</cp:lastPrinted>
  <dcterms:modified xsi:type="dcterms:W3CDTF">2022-06-30T12:17:14Z</dcterms:modified>
  <cp:revision>41</cp:revision>
  <dc:subject/>
  <dc:title/>
</cp:coreProperties>
</file>