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ru-RU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ru-RU"/>
        </w:rPr>
      </w:pPr>
      <w:r>
        <w:rPr>
          <w:sz w:val="28"/>
          <w:lang w:bidi="ru-RU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ru-RU"/>
        </w:rPr>
      </w:pPr>
      <w:r>
        <w:rPr>
          <w:sz w:val="28"/>
          <w:lang w:bidi="ru-RU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ru-RU"/>
        </w:rPr>
      </w:pPr>
      <w:r>
        <w:rPr>
          <w:sz w:val="36"/>
          <w:lang w:bidi="ru-RU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0.06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</w:t>
      </w:r>
      <w:r>
        <w:rPr>
          <w:rFonts w:eastAsia="Times New Roman" w:cs="Times New Roman"/>
          <w:b/>
          <w:sz w:val="24"/>
          <w:lang w:val="ru-RU" w:eastAsia="ru-RU" w:bidi="ru-RU"/>
        </w:rPr>
        <w:t>984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г.  Корено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дании автономного учреждения путем изменения типа существующего муниципального дошкольного образовательного  бюджетного учреждения детский сад № 38 муниципального образования Кореновский район</w:t>
      </w:r>
    </w:p>
    <w:p>
      <w:pPr>
        <w:pStyle w:val="11"/>
        <w:spacing w:lineRule="auto" w:line="244"/>
        <w:ind w:left="614" w:right="270" w:hanging="0"/>
        <w:rPr>
          <w:b w:val="false"/>
          <w:b w:val="false"/>
          <w:color w:val="000009"/>
          <w:sz w:val="27"/>
          <w:szCs w:val="27"/>
        </w:rPr>
      </w:pPr>
      <w:r>
        <w:rPr>
          <w:b w:val="false"/>
          <w:color w:val="000009"/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В соответствии со статьей 123.22 Гражданского кодекса Российской Федерации, Федеральным законом от 12 января 1996 года № 7-ФЗ                             «О некоммерческих организациях», Федеральным законом от 3 ноября 2006 года №174-ФЗ «Об автономных учреждениях», постановлением администрации муниципального  образования Кореновский район от 17 июля 2009 года № 912       «О мерах по реализации Федерального закона от 3 ноября 2006 года № 174-ФЗ «Об автономных учреждениях», постановлением администрации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я в них изменений», решением Совета муниципального образования Кореновский район от </w:t>
      </w:r>
      <w:r>
        <w:rPr>
          <w:color w:val="000000"/>
          <w:sz w:val="27"/>
          <w:szCs w:val="27"/>
          <w:lang w:eastAsia="zh-CN" w:bidi="ar-SA"/>
        </w:rPr>
        <w:t>31 марта 2021 года</w:t>
      </w:r>
      <w:r>
        <w:rPr>
          <w:sz w:val="27"/>
          <w:szCs w:val="27"/>
        </w:rPr>
        <w:t xml:space="preserve"> № 68 «Об утверждении Положения о порядке </w:t>
      </w:r>
      <w:r>
        <w:rPr>
          <w:color w:val="000000"/>
          <w:sz w:val="27"/>
          <w:szCs w:val="27"/>
          <w:lang w:eastAsia="zh-CN" w:bidi="ar-SA"/>
        </w:rPr>
        <w:t>управления</w:t>
      </w:r>
      <w:r>
        <w:rPr>
          <w:sz w:val="27"/>
          <w:szCs w:val="27"/>
        </w:rPr>
        <w:t xml:space="preserve"> и распоряжения имуществом, находящимся в муниципальной собственности муниципального образования Кореновский район» администрация муниципального образования Кореновский район, на основании предложения управления образования  администрации муниципального образования Кореновский район и муниципального  дошкольного образовательного бюджетного учреждения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                                     п о с т а н о в л я е т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муниципальное дошкольное автономное учреждение детский сад № 38 муниципального образования Кореновский район путем изменения типа существующего муниципального дошкольного образовательного бюджетного учреждения детский сад № 38 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Определить Учредителем муниципального дошкольного автономного учреждения детский сад № 38 муниципального образования Кореновский  район администрацию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Функции и полномочия учредителя муниципального дошкольного автономного учреждения детский сад № 38 муниципального образования Кореновский район осуществляет в рамках своей компетенции, установленной нормативными правовыми актами Кореновского района, управление образования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Определить, что основной целью деятельности муниципального дошкольного автономного учреждения детский сад № 38 муниципального образования Кореновский  район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5. Сохранить штатную численность муниципального дошкольного  образовательного бюджетного учреждения детский сад № 38 муниципального образования Кореновский район, действующую на дату изменения типа указанного учреждения, в муниципальное дошкольное автономное учреждение детский сад № 38 муниципального образования Корен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 Закрепить за  муниципальным  дошкольным автономным учреждением детский сад № 38 муниципального образования Кореновский  район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1. Перечень объектов недвижимого имущества, закрепляемого на праве оперативного управления за муниципальным дошкольным автономным учреждением детский сад № 38 муниципального образования Кореновский район (приложение № 1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Перечень особо ценного движимого имущества, закрепляемого на праве оперативного управления за муниципальным дошкольным автономным учреждением детский сад № 38 муниципального образования Кореновский район (приложение № 2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3. Перечень иного движимого имущества, закрепляемого на праве оперативного управления за муниципальным дошкольным автономным учреждением детский сад № 38 муниципального образования Кореновский район (приложение № 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 Управлению образования администрации муниципального образования  Кореновский район (Батог) осуществить мероприятия по созданию муниципального дошкольного автономного учреждения детский сад № 38 муниципального образования Кореновский райо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1. Подготовить проект устава муниципального дошкольного автономного учреждения детский сад № 38 муниципального образования Кореновский район в течение десяти дней после подписания настоящего постано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2. Подготовить проект правового акта администрации муниципального образования Кореновский район о назначении членов наблюдательного совета муниципального дошкольного  автономного учреждения детский сад муниципального образования Кореновский район в соответствии                               с требованиями Федерального закона от 3 ноября 2006 года № 174-ФЗ                    «Об автономных учреждениях» в течение семи дней после государственной регистрации уста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3. Внести соответствующие изменения в трудовой договор с заведующим муниципального дошкольного автономного учреждения детский сад № 38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8. Муниципальному дошкольному образовательному бюджетному учреждению детский сад № 38 муниципального образования Кореновский район (Бурлакова) осуществить мероприятия по созданию муниципального дошкольного автономного учреждения детский сад № 38 муниципального образования Кореновский район: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8.1. В течение трех рабочих дней после подписания настоящего постановления уведомить кредиторов и дебиторов муниципального дошкольного  автономного учреждения детский сад № 38 муниципального образования Кореновский район о проведении юридических действий по созданию муниципального дошкольного автономного учреждения детский сад № 38 муниципального образования Кореновский район;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8.2. Осуществить государственную регистрацию устава муниципального дошкольного  автономного учреждения детский сад № 38 муниципального образования Кореновский район в течение пяти дней после его утверждения;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8.3. В течение 3 рабочих дней со дня государственной регистрации изменений в уставе,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8.4. Представить на утверждение в администрацию муниципального образования Кореновский район проект муниципального задания учредителя  муниципального дошкольного  автономного учреждения детский сад № 38 муниципального образования Кореновский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9. 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изменений в уставе муниципального дошкольного автономного учреждения детский сад № 38 муниципального образования Кореновский район внести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>10.</w:t>
      </w: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 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>11. </w:t>
      </w: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Контроль</w:t>
      </w:r>
      <w:r>
        <w:rPr>
          <w:sz w:val="27"/>
          <w:szCs w:val="27"/>
        </w:rPr>
        <w:t xml:space="preserve"> за выполнением настоящего постановления возложить                    на заместителя главы муниципального образования Кореновский район                   Т.Г. Ковалё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4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pacing w:lineRule="auto" w:line="244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773"/>
      </w:tblGrid>
      <w:tr>
        <w:trPr>
          <w:trHeight w:val="859" w:hRule="atLeast"/>
        </w:trPr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ий район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bookmarkStart w:id="0" w:name="_GoBack"/>
            <w:r>
              <w:rPr>
                <w:sz w:val="27"/>
                <w:szCs w:val="27"/>
              </w:rPr>
              <w:t>С</w:t>
            </w:r>
            <w:bookmarkEnd w:id="0"/>
            <w:r>
              <w:rPr>
                <w:sz w:val="27"/>
                <w:szCs w:val="27"/>
              </w:rPr>
              <w:t>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99" w:charSpace="16384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655" w:leader="none"/>
        </w:tabs>
        <w:ind w:left="9072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1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655" w:leader="none"/>
        </w:tabs>
        <w:ind w:left="9072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655" w:leader="none"/>
        </w:tabs>
        <w:ind w:left="9072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655" w:leader="none"/>
        </w:tabs>
        <w:ind w:left="9072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655" w:leader="none"/>
        </w:tabs>
        <w:ind w:left="9072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655" w:leader="none"/>
        </w:tabs>
        <w:ind w:left="9072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655" w:leader="none"/>
        </w:tabs>
        <w:ind w:left="9072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>30.06.2022</w:t>
      </w:r>
      <w:r>
        <w:rPr/>
        <w:t xml:space="preserve">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000009"/>
          <w:spacing w:val="-4"/>
          <w:sz w:val="28"/>
          <w:szCs w:val="28"/>
          <w:lang w:val="ru-RU" w:eastAsia="ru-RU" w:bidi="ru-RU"/>
        </w:rPr>
        <w:t>9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дошкольным образовательным бюджетным учреждением детским садом общеразвивающего вида № 38 муниципального образования Кореновский район</w:t>
      </w:r>
    </w:p>
    <w:p>
      <w:pPr>
        <w:pStyle w:val="TextBody"/>
        <w:ind w:left="0" w:right="552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0" w:right="5527" w:hanging="0"/>
        <w:rPr>
          <w:color w:val="000009"/>
        </w:rPr>
      </w:pPr>
      <w:r>
        <w:rPr>
          <w:color w:val="000009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4"/>
        <w:gridCol w:w="2931"/>
        <w:gridCol w:w="2291"/>
        <w:gridCol w:w="2269"/>
        <w:gridCol w:w="1945"/>
        <w:gridCol w:w="1801"/>
      </w:tblGrid>
      <w:tr>
        <w:trPr>
          <w:trHeight w:val="9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на 01.05.2022 г.</w:t>
            </w:r>
          </w:p>
        </w:tc>
      </w:tr>
      <w:tr>
        <w:trPr>
          <w:trHeight w:val="9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е десткого сад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дарский край, Кореновский р-н, Кореновск г, Сельская ул, дом № 4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3:12:0601015:6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020000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76 109,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30 017,19</w:t>
            </w:r>
          </w:p>
        </w:tc>
      </w:tr>
      <w:tr>
        <w:trPr>
          <w:trHeight w:val="9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ельная с газопроводом-отводом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дарский край, Кореновский район, секция 6, контур 56, участок расположен  в 0,1км южнее г. Кореновск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3:12:0608000:16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11200000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97 138,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23 814,65</w:t>
            </w:r>
          </w:p>
        </w:tc>
      </w:tr>
      <w:tr>
        <w:trPr>
          <w:trHeight w:val="9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тельное учреждение на 325 мест в микрорайоне №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дарский край, Кореновский район, г. Кореновск ул. Таманская 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3:12:0608000:166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11200000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 805 827,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788 436,31</w:t>
            </w:r>
          </w:p>
        </w:tc>
      </w:tr>
      <w:tr>
        <w:trPr>
          <w:trHeight w:val="964" w:hRule="atLeast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479 075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8 942 268,15</w:t>
            </w:r>
          </w:p>
        </w:tc>
      </w:tr>
    </w:tbl>
    <w:p>
      <w:pPr>
        <w:pStyle w:val="TextBody"/>
        <w:ind w:left="0" w:right="5527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0" w:right="5527" w:hanging="0"/>
        <w:rPr>
          <w:color w:val="000009"/>
        </w:rPr>
      </w:pPr>
      <w:r>
        <w:rPr>
          <w:color w:val="000009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070"/>
      </w:tblGrid>
      <w:tr>
        <w:trPr>
          <w:trHeight w:val="766" w:hRule="atLeast"/>
        </w:trPr>
        <w:tc>
          <w:tcPr>
            <w:tcW w:w="5354" w:type="dxa"/>
            <w:tcBorders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М. Батог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13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Начальник управления земельных и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мущественных отношений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администрации муниципального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образования Кореновский район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М.Г. Наумов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30.06.2022 </w:t>
      </w:r>
      <w:r>
        <w:rPr>
          <w:spacing w:val="-4"/>
        </w:rPr>
        <w:t>№</w:t>
      </w:r>
      <w:r>
        <w:rPr>
          <w:color w:val="000009"/>
          <w:spacing w:val="-4"/>
        </w:rPr>
        <w:t xml:space="preserve"> 9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е оперативного управления за </w:t>
      </w:r>
      <w:r>
        <w:rPr>
          <w:sz w:val="28"/>
          <w:szCs w:val="28"/>
        </w:rPr>
        <w:t>муниципальным дошкольным образовательным бюджетным учреждением детским садом общеразвивающего вида № 38 муниципального образования Корен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56"/>
        <w:gridCol w:w="3439"/>
        <w:gridCol w:w="147"/>
        <w:gridCol w:w="1693"/>
        <w:gridCol w:w="850"/>
        <w:gridCol w:w="1551"/>
        <w:gridCol w:w="1605"/>
      </w:tblGrid>
      <w:tr>
        <w:trPr>
          <w:trHeight w:val="8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ar-SA"/>
              </w:rPr>
              <w:t xml:space="preserve">№ </w:t>
            </w:r>
            <w:r>
              <w:rPr>
                <w:color w:val="000000"/>
                <w:lang w:bidi="ar-SA"/>
              </w:rPr>
              <w:t>п/п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нвентарн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ол-во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алансовая стоимост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таточная стоимость на 01.05.2022 г.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ашины и оборудование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сто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 9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 773,32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сто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 9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 773,32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26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-24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 7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 50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панель "Антошка" 3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 1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94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8 82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CityLine X-Treme A-2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2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9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CityLine X-Treme A-2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2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99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Benq TFT 17" FP 75G black 5ms DV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2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Benq TFT 17" FP 75G black 5ms DV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2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Brother </w:t>
            </w:r>
            <w:r>
              <w:rPr/>
              <w:t>лазерный</w:t>
            </w:r>
            <w:r>
              <w:rPr>
                <w:lang w:val="en-US"/>
              </w:rPr>
              <w:t xml:space="preserve"> DCP-7010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Brother </w:t>
            </w:r>
            <w:r>
              <w:rPr/>
              <w:t>лазерный</w:t>
            </w:r>
            <w:r>
              <w:rPr>
                <w:lang w:val="en-US"/>
              </w:rPr>
              <w:t xml:space="preserve"> DCP-7010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2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2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левизор "Самсунг" 29 Z 45 ZQQ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4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5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узыкальный центр "Панасоник" VK 66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4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6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Щит пожарный закр.тип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7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Щит пожарный закр.тип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4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8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Щит пожарный закр.тип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4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4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9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ианино Falcone UF-19 FCD IVP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5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67,03</w:t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есы циферблатные ВРНЦ-10 (до 10 кг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5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есы ВМЭН-150-50-100-Д-А мед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95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обот для чистки бассейна Maytronics Dolphin S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56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856,00</w:t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Цифровое фортепиано CASIO Privia PX-770B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40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 895 64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 360 109,67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ранспортные средства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4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втомобиль  ИЖ27175-03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504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 9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89 9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изводственный и хозяйственный инвентарь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коворода электр.СЭП-0,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369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ита электрич. ПЭП-0,48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06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ита электрич. ПЭП-0,48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06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ток гладильный ЛГ-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96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нка гимнастическая "шведская"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20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2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спорт.набор с брус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2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17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роз.ларь Бирюса 355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ик "Атлант" 6020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38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ик "Атлант" 6020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38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ик "Атлант" 6020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38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ик "Атлант" 6020-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38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иральная машина "Бош " WАЕ 16160О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6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иральная машина "Бош " WАЕ 16160О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6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ик "Саратов"-45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1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эргономичный (правый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8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умба приставна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д/одежды уз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высокий низ-закрыт.,верх тонир.стек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высокий низ-закрыт.,верх тонир.стек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высокий низ-закрыт.,верх тонир.стек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высокий низ-закрыт.,верх тонир.стек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.д/хранен.хозинвен та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0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8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"Приоритет"Креденц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"Приоритет"Стол рабоч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"Приоритет"Стеллаж высо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"Приоритет"Шкаф д/одеж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"Приоритет"Стеллаж высо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идактиче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идактиче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0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идактиче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0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идактиче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0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нка для игруше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шина сушильная ЛС-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19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СК "Юниор" 2,7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2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нка для игруше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нка для игруше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нка для игруше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высокий 3-сек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7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низкий 3-секц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низкий 3-секц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8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низкий 3-секц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8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угловой низкий 3-секц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8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ля книг и зоугол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ля книг и зоугол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9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ля книг и зоугол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9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для книг и зоуголк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39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7 16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1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7 16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0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1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7 16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0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1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7 16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0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1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9 175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9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9 175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9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9 175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9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9 175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89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2 22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2 22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2 22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2 2200*350*170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2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3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8 2000*350*125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153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8 2000*350*125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3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153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8 2000*350*125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3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153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"Замок" №8 2000*350*1250 (массив сосны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3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153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ирма игровая 5сек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мягк.детск.меб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52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07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раздел.СРО-1200*600*8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14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раздел.СРО-1200*600*8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14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разделочный СРО-1500*6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3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разделочный СРО-1500*6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3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разделочный СРО-1500*6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3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12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12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12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2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12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2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12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2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12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2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4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кухон.комбинир.СКК-800 каркас оцинк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3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сенсорный "Уникум"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604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952,32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СК "Юниор" 2,7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2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есло офисно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940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ломоечная</w:t>
            </w:r>
            <w:r>
              <w:rPr>
                <w:lang w:val="en-US"/>
              </w:rPr>
              <w:t xml:space="preserve"> </w:t>
            </w:r>
            <w:r>
              <w:rPr/>
              <w:t>машина</w:t>
            </w:r>
            <w:r>
              <w:rPr>
                <w:lang w:val="en-US"/>
              </w:rPr>
              <w:t xml:space="preserve"> Lavor Professional Quick 36 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6040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 666,68</w:t>
            </w:r>
          </w:p>
        </w:tc>
      </w:tr>
      <w:tr>
        <w:trPr>
          <w:trHeight w:val="387" w:hRule="atLeast"/>
        </w:trPr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584 199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97 619,00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чие основные средства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тно-игровой комплекс "Подсолнух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62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91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тно-игровой комплекс "Подсолнух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62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91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тно-игровой комплекс "Подсолнух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62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91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тно-игровой комплекс "Подсолнух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62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91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6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7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2803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8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9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аель "Дерево: Времена года" (120*150*1,5см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6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убик Антош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00,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6,69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2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убик Антош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00,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6,69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убик Антош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00,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06,69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. Наука для дошколят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35,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59,7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игровой комплекс "Подсолнух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25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68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6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 (реквизит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117,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7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етеорологическая площад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3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66,50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844 077,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256 363,19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ИТОГО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7 513 822,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4 914 091,8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490"/>
      </w:tblGrid>
      <w:tr>
        <w:trPr/>
        <w:tc>
          <w:tcPr>
            <w:tcW w:w="5357" w:type="dxa"/>
            <w:tcBorders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С.М. Батог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13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Начальник управления земельных и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мущественных отношений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администрации муниципального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образования  Кореновский район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М.Г. Наумов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16384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>
          <w:color w:val="000009"/>
          <w:spacing w:val="-4"/>
        </w:rPr>
        <w:t xml:space="preserve">от </w:t>
      </w:r>
      <w:r>
        <w:rPr>
          <w:rFonts w:eastAsia="Times New Roman" w:cs="Times New Roman"/>
          <w:color w:val="000009"/>
          <w:spacing w:val="-4"/>
          <w:sz w:val="28"/>
          <w:szCs w:val="28"/>
          <w:lang w:val="ru-RU" w:eastAsia="ru-RU" w:bidi="ru-RU"/>
        </w:rPr>
        <w:t xml:space="preserve">30.06.2022 </w:t>
      </w:r>
      <w:r>
        <w:rPr>
          <w:color w:val="000009"/>
          <w:spacing w:val="-4"/>
        </w:rPr>
        <w:t>№ 98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дошкольным образовательным бюджетным учреждением детским садом общеразвивающего вида № 38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53"/>
        <w:gridCol w:w="3468"/>
        <w:gridCol w:w="1727"/>
        <w:gridCol w:w="869"/>
        <w:gridCol w:w="1479"/>
        <w:gridCol w:w="1450"/>
      </w:tblGrid>
      <w:tr>
        <w:trPr>
          <w:trHeight w:val="8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ar-SA"/>
              </w:rPr>
              <w:t xml:space="preserve">№ </w:t>
            </w:r>
            <w:r>
              <w:rPr>
                <w:color w:val="000000"/>
                <w:lang w:bidi="ar-SA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нвентарный номе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ол-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алансовая стоимост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таточная стоимость на 01.05.2022 г.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Машины и оборудование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 лазерное Kyocera ECOSYS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940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утбук HP Pavilio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20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999,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ys MF441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200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 KX-FT984RU-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200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 Kyocera M2030D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200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 EpsonL 21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200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9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отокамера Olympus TG-83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2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99,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UPS Power LC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20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99,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 EPSON L3100 Black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40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99,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 Samsung SL-M207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4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99,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утбук LENOVO 330-15IK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400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541,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еорегистратор DAHUA DHI-NVR210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400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9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циркулятор бактерицидный КРОНТ Дезар-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400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5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циркулятор бактерицидный КРОНТ Дезар-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40033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5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есы M-ER 327 - 15.2 LC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500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есы M-ER 327 - 15.2 LC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050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левизор Toshiba 32 AB833R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9400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86,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 лазерный KUASE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9400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9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удиосистема Panasonic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4940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7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Экран на треног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500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лучатель бактерицид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940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вейная машина "Aurora-515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4030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9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четчик воды ОХТ СВКМ-5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400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еорегистрато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400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172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Цифровая видеокамера Panasonik HCМФУ Samsung SCX 3405 (видеонаблюдение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6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Экран мультимедийный SckreenMedia 1,8х1,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кабинет IQ  Board8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807,5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кабинет IQ Board 6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9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112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кабинет IQ Board 6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9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112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кабинет IQ Board 6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9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112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кабинет IQ Board 6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9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112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кабинет IQ Boar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9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112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утбук ACE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эктор ACER X 128H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2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актерицидный ультрафиолетовый облучатель-рециркулятор "ОРУБ" Дезар 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актерицидный ультрафиолетовый облучатель-рециркулятор "ОРУБ" Дезар 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5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для оказания скорой травматологической помощи НИТ сп-01- Мединт-М/С/П в у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63,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ветитель таблиц для исследования остроты зре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ориноскоп набор диагностический  Basic SET C 10.2.5 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антограф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 EPSON L3100 Black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999,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утбук ASUS K5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20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58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200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4 Canon i-SENSYS MF645Cx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4050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59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 226 996,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6 367,50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изводственный и хозяйственный инвентарь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иральная машина Hotpoint-Ariston WMG9018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3004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19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париватель Cantek CT-237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3004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9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донагреватель Ariston superlux 8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3004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лит-система BALLU BSW-09HN1/OL/15Y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3004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ясорубка SXC-2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30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98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шина взбивальная для яиц JD-1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300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диционер ORION EN 18 H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3005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999,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открытый из ЛДСП с полк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ованный из ЛДСП с открытыми полк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ованный из ЛДСП с открытыми полк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ованный из ЛДСП с открытыми полк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комбинированный из ЛДСП с открытыми полк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арта двухместная регулируемая(1200*600,54-6 2)м040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арта двухместная регулируемая(1200*600,54-6 2)м040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арта двухместная регулируемая(1200*600,54-6 2)м040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арта двухместная регулируемая(1200*600,54-6 2)м040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арта двухместная регулируемая(1200*600,54-6 2)м040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арта двухместная регулируемая(1200*600,54-6 2)м040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лка многоуровневая 1900*300*13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овать "Мил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3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есло офисное DOMINUS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9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85,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лит-система AERO ARS-121MR-7-0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3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8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General Climate GC/GU-S124RI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300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диционер</w:t>
            </w:r>
            <w:r>
              <w:rPr>
                <w:lang w:val="en-US"/>
              </w:rPr>
              <w:t xml:space="preserve"> ACSON A5WM15G2R-ACICE-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300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диционер KRAFT 12000 BTU/CS-35GWR/B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300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16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 "Ромаш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удомоечная машина BEKO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лит-система JAX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лит-система Leberg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лит-система JAX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диционер HIBERG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99,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азонокосилка бензиновая CLASSIK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1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еллаж 4 ящи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лка многоуровнев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9400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4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азонокосилка электрич. COMFORT 34E (1.2кВт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438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ик "Бирюса Б-310Е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604008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8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лка для пособ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940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игровой бассейн кругл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камейка гимнастическ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камейка гимнастическ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ведская стенка гимнастическ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7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ведская стенка гимнастическ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7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ведская стенка гимнастическ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7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для занятий спортом "Лилия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2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андбольные воро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андбольные воро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200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ейнер для ТК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нкер накопитель для ТБ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29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лодильник фармацеывтический ХФ-250 ПОЗИ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6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онт вытяжной пристенный с жироулавливающим лабиринтным фильтро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76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холодильный LIEBHERR GKv 431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237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лит-система Haier HSU-12HTL10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азонокосилка бензиновая Sba 5210 SP-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ылесос LG 916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вровое покрытие 3,5х6,0 м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3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34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ска универсальн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300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8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голок для спортинвентар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20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82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спортивно-игровой "Универсальный" М20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200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242,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умба под аппаратуру Т-1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олик инструмент.3-х полоч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53,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каф медицинск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7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4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детской мебели садов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3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детской мебели садов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10604008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3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азонокосилка бензиновая CLASSIK 4.6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47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азонокосилка COLLECT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60600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694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24 582,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Прочие основные средства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вровое покрытие средний ворс Корсика 5*1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5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што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што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4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што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4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што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4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што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4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ль искусственная Царь Елка Клеопатра зеленая 3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7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вролин Тейда 4*7,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380000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238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ниг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5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для экспериментирования. Наблюдение за природой. Вода воздух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2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напольный набор по обучению детей дорожному движению "Главная дорог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885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тренажер "Беговая дорож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93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тренажер "Беговая дорож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9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93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тренажер "Беговая дорож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9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93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тренажер "Беговая дорож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9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93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тренажер "Беговая дорож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9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93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тренажер "Беговая дорож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9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293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комплекс "Домик с горкой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5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комплекс "Домик с горкой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0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52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Фребеля (из 13 пособи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708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нед дидактическ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87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нед дидактическ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2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87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хой бассейн разборный квадратный с шарик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757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/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"Биг бл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4/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55,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напольный Поликарпо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307,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напольный Поликарпо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5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307,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напольный Поликарпо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5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307,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напольный Поликарпо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5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307,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напольный Поликарпо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5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307,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напольный Поликарпо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5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307,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/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структор "Развитие" большой деревянный 289 детал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6/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217,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древянный строительный напольный цветно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древянный строительный напольный цветно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7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древянный строительный напольный цветно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7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древянный строительный напольный цветно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7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древянный строительный напольный цветно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7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упногабаритный конструктор древянный строительный напольный цветно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7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/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элементов костюма для театрализован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8/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88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/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костюмов-накидок для ролевых игр по професс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29/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/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набор транспортных средств для групп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0/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0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ик игровой сине-желтый 120*120с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1/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для экспериментирования. Наблюдение за живой природой. Живая неживая прир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281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дактический набор из фигурок обитателей скотного двора с домиком и оградой (д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3/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русский праздник набор музыкальных инструмен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282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русский праздник набор музыкальных инструмен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4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282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русский праздник набор музыкальных инструмен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4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282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русский праздник набор музыкальных инструмен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4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282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русский праздник набор музыкальных инструмен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4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282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мплект русский праздник набор музыкальных инструмен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4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282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цветных кубов 10в 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82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цветных кубов 10в 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5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82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бор цветных кубов 10в 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5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82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дульный набор для развития ловкости и координации (60*95*60с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дульный набор для развития ловкости и координации (60*95*60с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6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дульный набор для развития ловкости и координации (60*95*60с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6/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дульный набор для развития ловкости и координации (60*95*60с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6/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дульный набор для развития ловкости и координации (60*95*60с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6/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дульный набор для развития ловкости и координации (60*95*60с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6/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6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м игровой "Лесная хижин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8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утбольные воро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утбольные воро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85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й домик садовый зелены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77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атральный уголо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еатральный уголо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е оборудование "Антош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01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ое оборудование "Корабли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актил.дорожка "Водяная лилия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81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актильная дорожка "Змей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0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Цветные речные камешки 6эл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58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олнистая тактильная дорожка (голубая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614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актильные "Соты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62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ационные виниловые шахматы (73*7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ахматный компьютер для начинающих шахматис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ационные цельные шахматы (100*100см) шахматная дос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ационные цельные шахматы (100*100см) шахматная дос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ационные цельные шахматы (100*100см) шахматная дос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ахматный стол турнирный 800*600*73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ахматный стол турнирный 800*600*73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2003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сочный дворик "Полян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сочный дворик "Лесная сказ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сочный дворик "Лесная сказ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гровая панель "Такси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66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игровой комплекс "Лесная сказк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 334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чалка на пружине 2-х местная "Джип ДПС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682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чалка на пружине "Мотоцикл ДПС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08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камейка детская "Пожарная машина МЧС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53,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доми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доми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09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ая машина "Джип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ая машина "Кабриолет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тский доми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ль альпийская 2,1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65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актильно-развивающая панель "Времена год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актильно-развивающая панель "Времена года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4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стол (деревянны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4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ый стол (деревянны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5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4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ягкие игровые комплексы "Теремок" "Зам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9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ягкие игровые комплексы "Теремок" "Замок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16/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9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абло информационно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013803003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16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3 816 735,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ИТОГО по иному движимому имуществ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5 968 314,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lang w:bidi="ar-SA"/>
              </w:rPr>
            </w:pPr>
            <w:r>
              <w:rPr>
                <w:b/>
                <w:bCs/>
                <w:sz w:val="20"/>
                <w:lang w:bidi="ar-SA"/>
              </w:rPr>
              <w:t>156 367,5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490"/>
      </w:tblGrid>
      <w:tr>
        <w:trPr/>
        <w:tc>
          <w:tcPr>
            <w:tcW w:w="5357" w:type="dxa"/>
            <w:tcBorders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С.М. Батог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13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Начальник управления земельных и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имущественных отношений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администрации муниципального</w:t>
            </w:r>
          </w:p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образования  Кореновский район</w:t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13"/>
              <w:widowControl w:val="false"/>
              <w:suppressAutoHyphens w:val="true"/>
              <w:spacing w:lineRule="auto" w:line="240" w:before="0" w:after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299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 w:bidi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 w:eastAsia="ru-RU" w:bidi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 w:eastAsia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2">
    <w:name w:val="Нижний колонтитул Знак2"/>
    <w:basedOn w:val="DefaultParagraphFont"/>
    <w:qFormat/>
    <w:rPr>
      <w:rFonts w:ascii="Times New Roman" w:hAnsi="Times New Roman" w:eastAsia="Times New Roman" w:cs="Times New Roman"/>
      <w:lang w:val="ru-RU" w:eastAsia="ru-RU" w:bidi="ru-RU"/>
    </w:rPr>
  </w:style>
  <w:style w:type="character" w:styleId="1">
    <w:name w:val="Нижний колонтитул Знак1"/>
    <w:basedOn w:val="DefaultParagraphFont"/>
    <w:qFormat/>
    <w:rPr>
      <w:rFonts w:ascii="Times New Roman" w:hAnsi="Times New Roman" w:eastAsia="Times New Roman" w:cs="Times New Roman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ru-RU" w:eastAsia="ru-RU" w:bidi="ru-RU"/>
    </w:rPr>
  </w:style>
  <w:style w:type="paragraph" w:styleId="11">
    <w:name w:val="Заголовок 11"/>
    <w:basedOn w:val="Normal"/>
    <w:qFormat/>
    <w:pPr>
      <w:ind w:left="612" w:right="270" w:hanging="0"/>
      <w:jc w:val="center"/>
    </w:pPr>
    <w:rPr>
      <w:b/>
      <w:b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64" w:right="123" w:firstLine="72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WenQuanYi Micro Hei" w:cs="Lohit Hindi"/>
      <w:color w:val="00000A"/>
      <w:kern w:val="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spacing w:lineRule="exact" w:line="274"/>
    </w:pPr>
    <w:rPr>
      <w:rFonts w:eastAsia=""/>
      <w:sz w:val="24"/>
      <w:szCs w:val="24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4:00Z</dcterms:created>
  <dc:creator>note</dc:creator>
  <dc:description/>
  <dc:language>en-US</dc:language>
  <cp:lastModifiedBy/>
  <cp:lastPrinted>1995-11-21T17:41:00Z</cp:lastPrinted>
  <dcterms:modified xsi:type="dcterms:W3CDTF">2022-07-01T11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21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9-02-24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