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Чистяков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20_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bookmarkStart w:id="0" w:name="Par182"/>
      <w:bookmarkEnd w:id="0"/>
      <w:r>
        <w:rPr>
          <w:sz w:val="28"/>
          <w:szCs w:val="28"/>
        </w:rPr>
        <w:t xml:space="preserve">ведущего специа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Должность ведущего специалиста отдела по физической культуре и спорту администрации муниципального образования Кореновский район является должностью муниципальной службы (далее – должность ведущего специалиста от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олжность ведущего специалиста отдела относится к старшей группе должностей (подпункт г пункта 6 приложения  № 2 к решению Совета муниципального образования Кореновский район от 29 июня 2016 № 103                      «О Реестре муниципальных должностей и Реестре должностей муниципальной службы в муниципальном образовании Кореновский район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в сфер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беспечение условий для развития физической культуры и спорта среди различных групп населения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</w:t>
      </w:r>
      <w:r>
        <w:rPr>
          <w:sz w:val="28"/>
          <w:szCs w:val="28"/>
        </w:rPr>
        <w:t xml:space="preserve">ведущего специалиста отдела, </w:t>
      </w:r>
      <w:r>
        <w:rPr>
          <w:color w:val="000000"/>
          <w:sz w:val="28"/>
          <w:szCs w:val="28"/>
        </w:rPr>
        <w:t>развитие физической культуры и спорта на территории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</w:t>
      </w:r>
      <w:r>
        <w:rPr>
          <w:sz w:val="28"/>
          <w:szCs w:val="28"/>
        </w:rPr>
        <w:t xml:space="preserve">ведущего специалиста отдела по физической культуре и спорту администрации муниципального образования Коренов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звитие физической культуры и спорта на территории муниципального образования Корен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вышение роли физической культуры и спорта в укреплении здоровья и повышении трудовой активности населения, формировании здорового образа жизни и организации активного отдыха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ение организационно-методического руководства физическим воспитанием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еализация федеральных, региональных и муниципальных программ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ация и проведение официальных муниципальных физкультур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 участие в организации и проведении официальных межмуниципальных, региональных, межрегиональных, всероссийских и международных спортивных соревнований и тренировочных мероприятий, проводимых на территории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контроль развития спортивных школ и клубов и контроль за организацией спортивно-тренировочного процесса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всесторонняя пропаганда физической культуры и спорта, в том числе и через средства массовой информации и наглядной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еализация мер по развитию адаптивной физической культуры и спорта в муниципальном образовании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едущий специалист отдела по физической культуре и спорту администрации муниципального образования Кореновский район назначается на должность и освобождается от должности приказом начальника по физической культуре и спорту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Ведущий специалист отдела по физической культуре и спорту администрации муниципального образования Кореновский район непосредственно подчинен начальнику отдела по физической культуре и спорту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 отдела по физической культуре и спорту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Для замещения должности ведущего специалиста отдела по физической культуре и спорту администрации муниципального образования Кореновский район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Муниципальный служащий, замещающий должность ведущего специалиста отдела по физической культуре и спорту администрации муниципального образования Кореновский район, должен иметь </w:t>
      </w:r>
      <w:r>
        <w:rPr>
          <w:color w:val="000000"/>
          <w:sz w:val="28"/>
          <w:szCs w:val="28"/>
          <w:lang w:eastAsia="ru-RU"/>
        </w:rPr>
        <w:t>профессиональное образование по профилю замещаемой должности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по физической культуре и спорту администрации муниципального образования Кореновский район требования к стажу не устанавливаютс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Ведущий специалист отдела по физической культуре и спорту администрации муниципального образования Кореновский район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 знанием государственного языка Российской Федерации (русского языка)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а) 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 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 Федерального закона от 2 марта 2007 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Ведущий специалист отдела по физической культуре и спорту администрации муниципального образования Кореновский район должен обладать следующими базовыми умениями: 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планировать и рационально использовать рабочее время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г) достигать результата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д) 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 применять в работе информационно-коммуникационные технологи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тдела по физической культуре и спорту администрации муниципального образования Кореновский район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отдела иметь профессиональное образование по специальности, направлению подготовки «Физическая культура», «Физическая культура для лиц с отклонениями в состоянии здоровья (адаптивная физическая культура», «Спорт», «Государственное и муниципальное управление», «Юриспруденция», «Педагогика», «Менеджмен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46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2.2.2</w:t>
      </w:r>
      <w:r>
        <w:rPr/>
        <w:t xml:space="preserve"> </w:t>
      </w:r>
      <w:r>
        <w:rPr>
          <w:sz w:val="28"/>
          <w:szCs w:val="28"/>
        </w:rPr>
        <w:t xml:space="preserve">Ведущий специалист отдела по физической культуре и спорту администрации муниципального образования Кореновский район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а) Устава муниципального образования Кореновский район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б) Регламента администрации муниципального образования Кореновский район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в) 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г) 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д) 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муниципального образования Кореновский район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е) порядка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 норм охраны труда и противопожарной защиты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з) 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) Федерального закона от 27 июня 2006 г. № 152-ФЗ «О персональных данных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) Федерального закона от 24 июля 1998 г. № 124-ФЗ «Об основных гарантиях прав ребенка в Российской Федерации» (в части мер по физическому развитию детей)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л) Федерального закона от 4 декабря 2007 г. № 329-ФЗ «О физической культуре и спорте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м) Федерального закона от 29 декабря 2012 г.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н) законы субъекта Российской Федерации о физической культур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зической культуре и спорту администрации муниципального образования Кореновский район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ведение служебного документооборота, исполнение служебных документов, подготовка проектов ответов на обращения организаций 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систематизация и подготовка информационного материала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коммуникативность и умение строить межличностные отно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составление и исполнение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подготовка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 служебное взаимодействие с органами государственной власти 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 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 владение официально-деловым стилем современного русского язы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 пользование современной оргтехникой и программными проду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 работа с внутренними и периферийными устройствами компью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 организация и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 другие навыки, необходимые для исполнения должностных обязаннос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тделе по физической культуре и спорту администрации муниципального образования Кореновский район на </w:t>
      </w:r>
      <w:r>
        <w:rPr>
          <w:sz w:val="28"/>
          <w:szCs w:val="28"/>
        </w:rPr>
        <w:t>ведущего специалиста отдела по физической культуре и спорту администрации муниципального образования Кореновский район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 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 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 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 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</w:t>
      </w:r>
      <w:r>
        <w:rPr>
          <w:sz w:val="28"/>
          <w:szCs w:val="28"/>
          <w:highlight w:val="white"/>
        </w:rPr>
        <w:t>Координировать массовые районные спортивные соревнования, спартакиады, физкультурно-спортивные фестивали и другие мероприятия физкультурно-оздоровите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 </w:t>
      </w:r>
      <w:r>
        <w:rPr>
          <w:sz w:val="28"/>
          <w:szCs w:val="28"/>
          <w:highlight w:val="white"/>
        </w:rPr>
        <w:t>Проводить смотры-конкурсы, заочные и очно-заочные соревнования между физкультурно-спортивными организация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Оформлять документацию, печатать положения, распоряжения, постановления, отчетные документы и отправлять их в министерство физической культуры и спорта Краснодарского края, отраслевые органы администрации муниципального образования Кореновский район и иные организации, предприятия и учреждени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6. Формировать годовой, квартальный и ежемесячный календарный план проведения спортивно-массов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7. Взаимодействовать с тренерами и руководящим составом спортивных шко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8. Готовить отчеты, информацию и справки по вопросам физической культуры и спор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</w:t>
      </w:r>
      <w:r>
        <w:rPr/>
        <w:t xml:space="preserve"> </w:t>
      </w:r>
      <w:r>
        <w:rPr>
          <w:sz w:val="28"/>
          <w:szCs w:val="28"/>
        </w:rPr>
        <w:t>ведущий специалист отдела по физической культуре и спорту администрации муниципального образования Кореновский район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На реализацию установленных федеральными законами основных прав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влекать в установленном порядке для подготовки проектов документов, разработки и осуществления мероприятий, проводимых отделом по физической культуре и спорту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709"/>
        <w:jc w:val="both"/>
        <w:rPr/>
      </w:pPr>
      <w:bookmarkStart w:id="3" w:name="Par267"/>
      <w:bookmarkEnd w:id="3"/>
      <w:r>
        <w:rPr>
          <w:sz w:val="28"/>
          <w:szCs w:val="28"/>
        </w:rPr>
        <w:t>4.5. Вносить предложения по улучшению деятельности отдела по физической 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Участвовать по своей инициативе в конкурсе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роходить переподготовку и повышать квалификацию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Претендовать на более высокую должность в порядке долж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На основные и дополнительные гарантии, предусмотренные федеральными законами и иными нормативными правовыми актами Российской Федерации, Краснодар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специалист отдела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 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отдела принимает решения в пределах полномочий, предоставленных данной должностной инструкцией, иными муниципальными правовыми актами администрации муниципального образования Кореновский район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прашивает в установленном порядке у структурных подразделений, отраслевых (функциональных) органов администрации муниципального образования Кореновский район, органов местного самоуправления, а также предприятий, учреждений и организаций Кореновский район различных форм собственности документы, информацию и материалы, необходимые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нимает участие в работе создаваемых администрацией муниципального образования Кореновский район коллегиальных, совещательных органов (комиссий, рабочих групп и т.п.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физической культуре и спорту администрации муниципального образования Кореновский район муниципального образования Кореновский район участвует в подготовке проектов муниципальных правовых актов Кореновского района в соответствии со своей компетенцией по вопросам, входящим в его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нятия данных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действующим законодательством, Инструкцией по делопроизводству в администрации муниципального образования Кореновский район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муниципальными служащими, гражданскими служащи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и, а также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своих должностных обязанностей и реализации предоставленных прав ведущий специалист отдела по физической культуре и спорту администрации муниципального образования Кореновский район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Style43"/>
        <w:suppressAutoHyphens w:val="false"/>
        <w:ind w:left="0" w:right="0" w:firstLine="34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>работниками, структурными подразделениями и должностными лицами органов государственной власти;</w:t>
      </w:r>
    </w:p>
    <w:p>
      <w:pPr>
        <w:pStyle w:val="Style43"/>
        <w:suppressAutoHyphens w:val="false"/>
        <w:ind w:left="0" w:right="0" w:firstLine="349"/>
        <w:jc w:val="both"/>
        <w:rPr/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работниками, структурными подразделениями и должностными лицами органов местного самоуправления;</w:t>
      </w:r>
    </w:p>
    <w:p>
      <w:pPr>
        <w:pStyle w:val="Style43"/>
        <w:suppressAutoHyphens w:val="false"/>
        <w:ind w:left="0" w:right="0" w:firstLine="3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</w:t>
      </w:r>
      <w:r>
        <w:rPr>
          <w:sz w:val="28"/>
          <w:szCs w:val="28"/>
        </w:rPr>
        <w:t>организациями и гражданами.</w:t>
      </w:r>
    </w:p>
    <w:p>
      <w:pPr>
        <w:pStyle w:val="Style43"/>
        <w:suppressAutoHyphens w:val="false"/>
        <w:ind w:left="0" w:right="0" w:firstLine="3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муниципальных услуг, оказываемы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 и организация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ведущий специалист отдела по физической культуре и спорту администрации муниципального образования Кореновский район не оказывает гражданам и организациям муницип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 веду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а отдела по физической культуре и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ведущего специалиста отдела по физической культуре и спорту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ореновский район опреде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воевременное выполнение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количество и объем мероприятий, в подготовке и проведении которых принимал участие муниципальный служа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интенсивность труда - способность в короткие сроки выполнять определенный объе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наличие у муниципального служащего поощрений за безупречную и эффектив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оспись в ознакомлении и получении второго экземпля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акта о назначении на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basedOn w:val="Style25"/>
    <w:qFormat/>
    <w:rPr>
      <w:color w:val="106BBE"/>
    </w:rPr>
  </w:style>
  <w:style w:type="character" w:styleId="Style28">
    <w:name w:val="Найденные слова"/>
    <w:basedOn w:val="Style26"/>
    <w:qFormat/>
    <w:rPr>
      <w:shd w:fill="FFF580" w:val="clear"/>
    </w:rPr>
  </w:style>
  <w:style w:type="character" w:styleId="Style29">
    <w:name w:val="Не вступил в силу"/>
    <w:basedOn w:val="Style26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basedOn w:val="Style25"/>
    <w:qFormat/>
    <w:rPr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basedOn w:val="Style26"/>
    <w:qFormat/>
    <w:rPr>
      <w:b/>
      <w:color w:val="26282F"/>
    </w:rPr>
  </w:style>
  <w:style w:type="character" w:styleId="Style35">
    <w:name w:val="Заголовок чужого сообщения"/>
    <w:basedOn w:val="Style26"/>
    <w:qFormat/>
    <w:rPr>
      <w:b/>
      <w:color w:val="FF0000"/>
    </w:rPr>
  </w:style>
  <w:style w:type="character" w:styleId="Style36">
    <w:name w:val="Выделение для Базового Поиска"/>
    <w:basedOn w:val="Style26"/>
    <w:qFormat/>
    <w:rPr>
      <w:b/>
      <w:color w:val="0058A9"/>
    </w:rPr>
  </w:style>
  <w:style w:type="character" w:styleId="Style37">
    <w:name w:val="Выделение для Базового Поиска (курсив)"/>
    <w:basedOn w:val="Style36"/>
    <w:qFormat/>
    <w:rPr>
      <w:b/>
      <w:i/>
      <w:color w:val="0058A9"/>
    </w:rPr>
  </w:style>
  <w:style w:type="character" w:styleId="Style38">
    <w:name w:val="Ссылка на утративший силу документ"/>
    <w:basedOn w:val="Style25"/>
    <w:qFormat/>
    <w:rPr>
      <w:color w:val="749232"/>
    </w:rPr>
  </w:style>
  <w:style w:type="character" w:styleId="Style39">
    <w:name w:val="Сравнение редакций"/>
    <w:basedOn w:val="Style26"/>
    <w:qFormat/>
    <w:rPr>
      <w:b w:val="false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  <w:color w:val="353842"/>
      <w:sz w:val="24"/>
      <w:shd w:fill="F0F0F0" w:val="clear"/>
    </w:rPr>
  </w:style>
  <w:style w:type="paragraph" w:styleId="Style61">
    <w:name w:val="Комментарий пользователя"/>
    <w:basedOn w:val="Style50"/>
    <w:qFormat/>
    <w:pPr/>
    <w:rPr>
      <w:color w:val="353842"/>
      <w:sz w:val="24"/>
      <w:shd w:fill="FFDFE0" w:val="clear"/>
    </w:rPr>
  </w:style>
  <w:style w:type="paragraph" w:styleId="Style62">
    <w:name w:val="Оглавление"/>
    <w:basedOn w:val="Style4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>
      <w:jc w:val="left"/>
    </w:pPr>
    <w:rPr>
      <w:sz w:val="14"/>
    </w:rPr>
  </w:style>
  <w:style w:type="paragraph" w:styleId="Style65">
    <w:name w:val="Колонтитул (правый)"/>
    <w:basedOn w:val="Style57"/>
    <w:qFormat/>
    <w:pPr>
      <w:jc w:val="right"/>
    </w:pPr>
    <w:rPr>
      <w:sz w:val="14"/>
    </w:rPr>
  </w:style>
  <w:style w:type="paragraph" w:styleId="Style66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8">
    <w:name w:val="Переме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95">
    <w:name w:val="Постоянная часть "/>
    <w:basedOn w:val="Style94"/>
    <w:qFormat/>
    <w:pPr>
      <w:ind w:left="0" w:right="0" w:firstLine="720"/>
      <w:jc w:val="both"/>
    </w:pPr>
    <w:rPr>
      <w:color w:val="0058A9"/>
      <w:sz w:val="20"/>
    </w:rPr>
  </w:style>
  <w:style w:type="paragraph" w:styleId="Style96">
    <w:name w:val="Заголовок "/>
    <w:basedOn w:val="Style94"/>
    <w:qFormat/>
    <w:pPr/>
    <w:rPr>
      <w:color w:val="000000"/>
      <w:sz w:val="22"/>
      <w:shd w:fill="FFFFFF" w:val="clear"/>
    </w:rPr>
  </w:style>
  <w:style w:type="paragraph" w:styleId="Style97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8">
    <w:name w:val="Нумерация в основном тексте"/>
    <w:basedOn w:val="Normal"/>
    <w:qFormat/>
    <w:pPr>
      <w:widowControl/>
      <w:tabs>
        <w:tab w:val="left" w:pos="720" w:leader="none"/>
      </w:tabs>
      <w:ind w:left="720" w:hanging="720"/>
      <w:jc w:val="both"/>
    </w:pPr>
    <w:rPr>
      <w:rFonts w:eastAsia="Arial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3:00Z</dcterms:created>
  <dc:creator>НПП "Гарант-Сервис"</dc:creator>
  <dc:description>Документ экспортирован из системы ГАРАНТ</dc:description>
  <cp:keywords/>
  <dc:language>en-US</dc:language>
  <cp:lastModifiedBy>note</cp:lastModifiedBy>
  <cp:lastPrinted>2020-11-11T11:49:00Z</cp:lastPrinted>
  <dcterms:modified xsi:type="dcterms:W3CDTF">2020-11-11T08:49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