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чальник отдела по физической культуре и спорту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 Н.В. Чистя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____» ________________20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физической культуре и спор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лжность главного специалиста отдела по физической культуре и спорту администрации муниципального образования Кореновский район является должностью муниципальной службы (далее – должность главного специалиста отде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олжность главного специалиста отдела относится к ведущей группе должностей (подпункт в пункта 6 приложения № 2  к решению Совета муниципального образования Кореновский район от 29 июня 2016 № 103                   «О Реестре муниципальных должностей и Реестре должностей муниципальной службы в муниципальном образовании Кореновский район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беспечение условий для развития физической культуры и спорта среди различных групп населения, организация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Цель исполнения должностных обязанностей муниципального служащего, замещающего должность главного специалиста отдела, развитие физической культуры и спорта на территор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главного специалиста отдела по физической культуре и спорту администрации муниципального образования Кореновский райо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звитие физической культуры и спорта на территории муниципального образования Корено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вышение роли физической культуры и спорта в укреплении здоровья и повышении трудовой активности населения, формировании здорового образа жизни и организации активного отдыха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уществление организационно-методического руководства физическим воспитание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ализация федеральных, региональных и муниципальных программ развития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рганизация и проведение официальных муниципальных физкультурных и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частие в организации и проведении официальных межмуниципальных, региональных, межрегиональных, всероссийских и международных спортивных соревнований и тренировочных мероприятий, проводимых на территории Корен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контроль развития спортивных школ и клубов и контроль за организацией спортивно-тренировочного процесса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всесторонняя пропаганда физической культуры и спорта, в том числе и через средства массовой информации и наглядной аг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реализация мер по развитию адаптивной физической культуры и спорта в муниципальном образовании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Главный специалист отдела по физической культуре и спорту администрации муниципального образования Кореновский район назначается на должность и освобождается от должности приказом начальника по физической культуре и спорту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Главный специалист отдела по физической культуре и спорту администрации муниципального образования Кореновский район непосредственно подчинен начальнику отдела по физической культуре и спорту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главного специалиста отдела по физической культуре и спорту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замещения должности главного специалист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е квалификацион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главного специалиста отдела, должен иметь высшее образование по профилю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Требования к стажу для замещения должности главного специалиста отдела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Главный специалист отдела должен обладать следующими базовыми зн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авовыми знаниями осн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нститу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едерального закона от 2 марта 2007 г.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конодательства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Федерального закона от 24 июля 1998 г. № 124-ФЗ «Об основных гарантиях прав ребенка в Российской Федерации» (в части мер по физическому развитию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Федерального закона от 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Федерального закона от 29 декабря 2012 г. № 273-ФЗ «Об образовании в Российской Федерации» (в части образования, социальной поддержки, стимулирования, связанного с физической культурой и спор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Закона субъекта Российской Федерации о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Главный специалист отдела должен обладать следующими базовыми умения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ть на компьютере, в том числе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ть в информационно-правов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ть и рационально использовать рабоч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игать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этику делового общения при взаимодействии с граждана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нять в работе информационно-коммуникацион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эффективно планировать работу и контролировать ее вы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еративно принимать и реализовывать управленческ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сти деловые переговоры с представителями государственных органов, органов местного самоуправления,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замещающий должность главного специалиста отдела должен соответствовать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Главный специалист отдела должен иметь профессиональное образование по специальности, направлению подготовки  «Физическая культура», «Физическая культура для лиц с отклонениями в состоянии здоровья (адаптивная физическая культура», «Спорт», «Государственное и муниципальное управление», «Юриспруденция», «Педагогика», «Менеджмен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лавный специалист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става муниципального образования Корено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егламент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ложения об отраслевом (функциональном) органе администрации муниципального образования Кореновский район, в котором муниципальный служащий замещает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авил служебн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авил документооборота и работы со служебной информацией, Инструкции по делопроизводству в администрации муниципального образования Кореновский район, ее отраслевых (функциональных)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орядка работы со сведениями, составляющими государственную тайну (для муниципальных служащих, имеющих допуск к государственной тай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норм охраны труда и противопожар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Федерального закона от 27 июня 2006 г.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Главный специалист отдела по физической культуре и спорту администрации муниципального образования Кореновский район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едение служебного документооборота, исполнение служебных документов, подготовка проектов ответов на обращения организаций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истематизация и подготовка информационного материала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ммуникативность и умение строить межличност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ставление и исполнение перспективных и текущи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готовка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служебное взаимодействие с органами государственной власти 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ладение современными средствами, методами и технологиями работы с информацией 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владение официально-деловым стилем современного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пользование современной оргтехникой 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работа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координация работы по физической культуре и спорту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рганизация и проведение спортив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другие навыки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задач и функций, определенных Положением об отделе по физической культуре и спорту администрации муниципального образования Кореновский район на главного специалиста отдела возлагается следующе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1. Соблюдать ограничения, не нарушать запреты, которые установлены Федеральным законом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 марта 2007 г. № 25-ФЗ «О муниципальной службе в Российской Федерации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другими федеральными закон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2. Исполнять основные обязанности, предусмотренные Федеральным законом от 2 марта 2007 г. № 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3. 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 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 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6. 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7. 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8. 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9. 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0. 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1. 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2. Вести табеля учета рабочего времени и расчета заработной платы отдела по физической культуре и спорту администрации муниципального образования Коренов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.13. </w:t>
      </w:r>
      <w:r>
        <w:rPr>
          <w:rFonts w:cs="Times New Roman" w:ascii="Times New Roman" w:hAnsi="Times New Roman"/>
          <w:sz w:val="28"/>
          <w:szCs w:val="28"/>
          <w:lang w:eastAsia="zh-CN"/>
        </w:rPr>
        <w:t>Координировать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массовые районные спортивные соревнования, спартакиады, физкультурно-спортивные фестивали и другие мероприятия </w:t>
      </w:r>
      <w:r>
        <w:rPr>
          <w:rFonts w:cs="Times New Roman" w:ascii="Times New Roman" w:hAnsi="Times New Roman"/>
          <w:sz w:val="28"/>
          <w:szCs w:val="28"/>
          <w:lang w:eastAsia="zh-CN"/>
        </w:rPr>
        <w:t>физкультурно-оздорови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4. Проводить смотры-конкурсы, заочные и очно-заочные соревнования между физкультурно-спортив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5. Оформлять документацию, печатать положения, распоряжения, постановления, отчетные документы и отправлять их в министерство физической культуры и спорта Краснодарского края, отраслевые органы администрации муниципального образования Кореновский район и иные организации, предприятия 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6. Готовить отчеты, информацию и справки по вопросам физической культуры и сп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7. Взаимодействовать с тренерами и руководящим составом спортивных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новными правами, которые определены статьей 11 Федерального закона от 2 марта 2007 г. № 25-ФЗ «О муниципальной службе в Российской Федерации», главный специалист отдел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На реализацию установленных федеральными законами основных прав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влекать в установленном порядке для подготовки проектов документов, разработки и осуществления мероприятий, проводимых в отделе по физической культуре и спорту администрации муниципального образования Кореновский район, работников структурных подразделений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носить предложения по улучшению деятельности отдела по физической культуре и спо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Участвовать по своей инициативе в конкурсе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Проходить переподготовку и повышать квалификацию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ретендовать на более высокую должность в порядке должностного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На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несет установленную законодательством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главный специалист отдела принимает решения в пределах полномочий, предоставленных данной должностной инструкцией, иными муниципальными правовыми актами администрации муниципального образования Кореновский район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ашивает в установленном порядке у структурных подразделений, отраслевых (функциональных) органов администрации муниципального образования Кореновский район, органов местного самоуправления, а также предприятий, учреждений и организаций Кореновский район различных форм собственности документы,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нимает участие в работе создаваемых администрацией муниципального образования Кореновский район коллегиальных, совещательных органов (комиссий, рабочих групп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физической культуре и спорту администрации муниципального образования Кореновский район муниципального образования Кореновский район участвует в подготовке проектов муниципальных правовых актов Кореновского района в соответствии со своей компетенцией по вопросам, входящим в его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нятия данных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роцедуры подготовки, рассмотрения управленческих и других решений определяются в соответствии с требованиями, установленными действующим законодательством, Инструкцией по делопроизводству в администрации муниципального образования Кореновский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служебного взаимодейств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муниципальными служащими, граждански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ами, а также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должностных обязанностей и реализации предоставленных прав главный специалист отдела по физической культуре и спорту администрации муниципального образования Кореновский район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, структурными подразделениями и должностными лицами органов государственной власт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, структурными подразделениями и должностными лицами органов местного самоуправления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чень муниципальных услуг,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ам и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воих должностных обязанностей главный специалист отдела по физической культуре и спорту администрации муниципального образования Кореновский район не оказывает гражданам и организациям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 служебной деятельности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а отдела по физической культуре и спорту администрации муниципального образования Коре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специалиста отдела по физической культуре и спорту администрации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воевременное выполнение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количество и объем мероприятий, в подготовке и проведении которых принимал участие муниципальный служащ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интенсивность труда - способность в короткие сроки выполнять определенный объем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наличие у муниципального служащего поощрений за безупречную и эффектив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ЛИСТ ОЗНАКОМ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го служащего с должностной инструкци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должности муниципальной служб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структурного, отраслевого подраздел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и роспись в ознакомлении и получении второго экземпля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и номер акта о назначении на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7:00Z</dcterms:created>
  <dc:creator>note</dc:creator>
  <dc:description/>
  <dc:language>en-US</dc:language>
  <cp:lastModifiedBy>note</cp:lastModifiedBy>
  <cp:lastPrinted>2020-11-11T11:51:00Z</cp:lastPrinted>
  <dcterms:modified xsi:type="dcterms:W3CDTF">2022-07-05T08:17:00Z</dcterms:modified>
  <cp:revision>2</cp:revision>
  <dc:subject/>
  <dc:title/>
</cp:coreProperties>
</file>