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b/>
          <w:sz w:val="24"/>
        </w:rPr>
        <w:t>от 31.01.2014</w:t>
      </w:r>
      <w:r>
        <w:rPr>
          <w:sz w:val="24"/>
        </w:rPr>
        <w:tab/>
        <w:tab/>
        <w:t xml:space="preserve">                                            </w:t>
        <w:tab/>
        <w:tab/>
        <w:tab/>
      </w:r>
      <w:r>
        <w:rPr>
          <w:b/>
          <w:sz w:val="24"/>
        </w:rPr>
        <w:t xml:space="preserve">                  № 197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Об утверждении отчета о реализации долгосрочной муниципальной целевой программы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>«Развитие дошкольного образования в муниципальном образовании Кореновский район на 2011-2015 годы»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за 2013 год</w:t>
      </w:r>
    </w:p>
    <w:p>
      <w:pPr>
        <w:pStyle w:val="Normal"/>
        <w:spacing w:lineRule="atLeast" w:line="100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 муниципального образования Кореновский район Краснодарского края от 25 мая 2012 года        № 1000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>муниципального  образования Кореновский район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ю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1. Утвердить отчет о реализации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долгосрочной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 xml:space="preserve">муниципальной целевой программы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>«Развитие дошкольного образования в муниципальном образовании Кореновский район на 2011-2015 годы»,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ной постановлением администрации муниципального образования Кореновский район от 16 декабря 2010 года № 1892 (с изменениями, внесенными в постановление администрации муниципального образования Кореновский район от 28 мая 2013 года № 1034, в постановление администрации муниципального образования Кореновский район от 24 июня 2013 года № 1176,  в постановление администрации муниципального образования Кореновский район от 24 сентября 2013 года № 1670, в постановление администрации муниципального образования Кореновский район от 18 декабря 2013 года       № 2187) за 2013 год (прилагается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 xml:space="preserve">2.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главы муниципального образования Кореновский район Т.Г.Ковалеву.</w:t>
      </w:r>
    </w:p>
    <w:p>
      <w:pPr>
        <w:pStyle w:val="Normal"/>
        <w:ind w:left="0" w:right="0" w:firstLine="832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 С.А.Голобородько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т 31.01.2014 №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долгосрочной 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муниципальной целевой                                 программы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«Развитие дошкольного образования в муниципальном образовании Кореновский район на 2011-2015 годы» </w:t>
      </w:r>
      <w:r>
        <w:rPr>
          <w:rFonts w:eastAsia="Times New Roman" w:cs="Times New Roman"/>
          <w:sz w:val="28"/>
          <w:szCs w:val="34"/>
          <w:lang w:eastAsia="zxx" w:bidi="ar-SA"/>
        </w:rPr>
        <w:t>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ab/>
        <w:t xml:space="preserve">Долгосрочная муниципальная целевая программ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«Развитие дошкольного образования в муниципальном образовании Кореновский район на 2011-2015 годы»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 2013 год</w:t>
      </w:r>
      <w:r>
        <w:rPr>
          <w:rFonts w:eastAsia="Times New Roman" w:cs="Times New Roman"/>
          <w:b w:val="false"/>
          <w:bCs w:val="false"/>
          <w:sz w:val="28"/>
          <w:szCs w:val="34"/>
          <w:lang w:eastAsia="zxx" w:bidi="ar-SA"/>
        </w:rPr>
        <w:t xml:space="preserve"> 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(далее – Программа) была утверждена постановлением администрации муниципального образования Кореновский район от 16 декабря 2010 года № 1892. В 2013 году были внесены изменения (постановления администрации муниципального образования Кореновский район: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от 28 мая 2013 года № 1034, от 24 июня 2013 года № 1176,   от 24 сентября 2013 года      № 1670,  от 18 декабря 2013 года   № 2187) в части изменения объемов финансирования и перечня мероприяти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В 2013 году в рамках реализации Программы предусматривался  на капитальный ремонт муниципального дошкольного образовательного бюджетного учреждения детский сад № 44 (40 мест)  станица Платнировская, капитальный ремонт муниципального дошкольного образовательного бюджетного учреждения детский сад № 12 (35 мест) хут.Бураковский, капитальный ремонт муниципального дошкольного образовательного бюджетного учреждения детский сад № 25 (20 мест) ст. Журавская, разработка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 проектной документации по объекту «Дошкольное образовательное учреждение на 280 мест в микрорайоне №10 г. Кореновска», завершение реконструкции </w:t>
      </w:r>
      <w:r>
        <w:rPr>
          <w:rFonts w:eastAsia="Times New Roman" w:cs="Times New Roman"/>
          <w:sz w:val="28"/>
          <w:szCs w:val="34"/>
          <w:lang w:eastAsia="zxx" w:bidi="ar-SA"/>
        </w:rPr>
        <w:t>муниципального дошкольного образовательного бюджетного учреждения детский сад № 28.</w:t>
      </w:r>
    </w:p>
    <w:p>
      <w:pPr>
        <w:pStyle w:val="Normal"/>
        <w:tabs>
          <w:tab w:val="clear" w:pos="708"/>
          <w:tab w:val="left" w:pos="7680" w:leader="none"/>
        </w:tabs>
        <w:ind w:left="0" w:right="0" w:firstLine="709"/>
        <w:jc w:val="both"/>
        <w:rPr>
          <w:rFonts w:eastAsia="Times New Roman" w:cs="Times New Roman"/>
          <w:sz w:val="28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Финансирование мероприятий Программы в 2013 году осуществлялось за счет средств бюджета муниципального образования Кореновский район. В  2013 году запланирована сумма 29 387,9 тыс. рублей, фактически  израсходовано 10 820,5</w:t>
      </w:r>
      <w:r>
        <w:rPr>
          <w:rFonts w:eastAsia="Times New Roman" w:cs="Times New Roman"/>
          <w:b/>
          <w:bCs/>
          <w:sz w:val="28"/>
          <w:szCs w:val="34"/>
          <w:lang w:eastAsia="zxx" w:bidi="ar-SA"/>
        </w:rPr>
        <w:t xml:space="preserve"> </w:t>
      </w:r>
      <w:r>
        <w:rPr>
          <w:rFonts w:eastAsia="Times New Roman" w:cs="Times New Roman"/>
          <w:sz w:val="28"/>
          <w:szCs w:val="34"/>
          <w:lang w:eastAsia="zxx" w:bidi="ar-SA"/>
        </w:rPr>
        <w:t>тыс. рублей, объем неизрасходованных средств  в сумме 18 568,0 тыс рублей сложился в результате проведения конкурсных процедур по  разработке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 проектной документации по объекту «Дошкольное образовательное учреждение на 280 мест в микрорайоне № 10   г. Кореновска». </w:t>
      </w:r>
    </w:p>
    <w:p>
      <w:pPr>
        <w:pStyle w:val="Normal"/>
        <w:tabs>
          <w:tab w:val="clear" w:pos="708"/>
          <w:tab w:val="left" w:pos="7680" w:leader="none"/>
        </w:tabs>
        <w:ind w:left="0" w:right="0" w:firstLine="709"/>
        <w:jc w:val="both"/>
        <w:rPr>
          <w:rFonts w:eastAsia="Times New Roman" w:cs="Times New Roman"/>
          <w:sz w:val="28"/>
          <w:lang w:eastAsia="zxx" w:bidi="ar-SA"/>
        </w:rPr>
      </w:pPr>
      <w:r>
        <w:rPr>
          <w:rFonts w:eastAsia="Times New Roman" w:cs="Times New Roman"/>
          <w:sz w:val="28"/>
          <w:lang w:eastAsia="zxx" w:bidi="ar-SA"/>
        </w:rPr>
      </w:r>
    </w:p>
    <w:p>
      <w:pPr>
        <w:pStyle w:val="Normal"/>
        <w:tabs>
          <w:tab w:val="clear" w:pos="708"/>
          <w:tab w:val="left" w:pos="7680" w:leader="none"/>
        </w:tabs>
        <w:ind w:left="0" w:right="0" w:firstLine="709"/>
        <w:jc w:val="both"/>
        <w:rPr>
          <w:rFonts w:eastAsia="Times New Roman" w:cs="Times New Roman"/>
          <w:sz w:val="28"/>
          <w:lang w:eastAsia="zxx" w:bidi="ar-SA"/>
        </w:rPr>
      </w:pPr>
      <w:r>
        <w:rPr>
          <w:rFonts w:eastAsia="Times New Roman" w:cs="Times New Roman"/>
          <w:sz w:val="28"/>
          <w:lang w:eastAsia="zxx" w:bidi="ar-SA"/>
        </w:rPr>
      </w:r>
    </w:p>
    <w:p>
      <w:pPr>
        <w:pStyle w:val="Normal"/>
        <w:tabs>
          <w:tab w:val="clear" w:pos="708"/>
          <w:tab w:val="left" w:pos="7680" w:leader="none"/>
        </w:tabs>
        <w:ind w:left="0" w:right="0" w:firstLine="709"/>
        <w:jc w:val="both"/>
        <w:rPr>
          <w:rFonts w:eastAsia="Times New Roman" w:cs="Times New Roman"/>
          <w:sz w:val="28"/>
          <w:lang w:eastAsia="zxx" w:bidi="ar-SA"/>
        </w:rPr>
      </w:pPr>
      <w:r>
        <w:rPr>
          <w:rFonts w:eastAsia="Times New Roman" w:cs="Times New Roman"/>
          <w:sz w:val="28"/>
          <w:lang w:eastAsia="zxx" w:bidi="ar-SA"/>
        </w:rPr>
      </w:r>
    </w:p>
    <w:p>
      <w:pPr>
        <w:pStyle w:val="Normal"/>
        <w:tabs>
          <w:tab w:val="clear" w:pos="708"/>
          <w:tab w:val="left" w:pos="7680" w:leader="none"/>
        </w:tabs>
        <w:ind w:left="0" w:right="0" w:firstLine="709"/>
        <w:jc w:val="center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2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 xml:space="preserve">Контракт заключен 27 ноября 2013 года, срок  выполнения работ  до 26 марта 2014 года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Оценка результативности реализации Программы (приложение №2) осуществлялась на основе  индикатора-дополнительного количества мест в дошкольных образовательных учреждениях. За 2013 год   при плановом -150 мест,  достигнуто -213 мест 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34"/>
          <w:lang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34"/>
          <w:lang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34"/>
          <w:lang w:eastAsia="zxx" w:bidi="ar-SA"/>
        </w:rPr>
        <w:t xml:space="preserve">капитальный ремонт муниципального дошкольного образовательного бюджетного учреждения детский сад № 12 (35 мест) хут.Бураковский; </w:t>
        <w:tab/>
        <w:t>капитальный ремонт муниципального дошкольного образовательного бюджетного учреждения детский сад № 25 (25 мест) ст. Журавска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34"/>
          <w:lang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34"/>
          <w:lang w:eastAsia="zxx" w:bidi="ar-SA"/>
        </w:rPr>
        <w:t>увеличение количества мест за счет завершения благоустройства территории и реконструкции дошкольного образовательного бюджетного учреждения детский сад № 28 муниципального образования Кореновский район (90 мест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34"/>
          <w:lang w:eastAsia="zxx" w:bidi="ar-SA"/>
        </w:rPr>
        <w:t>капитальный ремонт муниципального дошкольного образовательного бюджетного учреждения детский сад № 44 (54 места)  станица Платнировска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eastAsia="zxx" w:bidi="ar-SA"/>
        </w:rPr>
        <w:t>увеличения охвата детей дошкольного возраста вариативными формами дошкольного образования (9 мест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3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реновский район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.Ю.Чаг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ab/>
        <w:tab/>
        <w:tab/>
        <w:tab/>
        <w:tab/>
        <w:t xml:space="preserve"> ПРИЛОЖЕНИЕ №1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униципальной целевой программы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>«Развитие дошкольного образования в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ab/>
        <w:tab/>
        <w:tab/>
        <w:tab/>
        <w:tab/>
        <w:t xml:space="preserve"> муниципальном образовании Коренов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ab/>
        <w:tab/>
        <w:tab/>
        <w:tab/>
        <w:tab/>
        <w:t xml:space="preserve">на 2011-2015 годы»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за 201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госрочн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й целевой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lang w:val="ru-RU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«Развитие дошкольного образования в муниципальном образовании Кореновский район на 2011-2015 годы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за 2013 год</w:t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lang w:val="ru-RU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lang w:val="ru-RU" w:eastAsia="zxx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196"/>
        <w:gridCol w:w="1220"/>
        <w:gridCol w:w="1120"/>
        <w:gridCol w:w="1230"/>
        <w:gridCol w:w="840"/>
        <w:gridCol w:w="795"/>
        <w:gridCol w:w="1945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Реконструкция дошкольных учреждений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 w:eastAsia="zxx" w:bidi="ar-SA"/>
              </w:rPr>
              <w:t xml:space="preserve">Реконструкци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МДОБУ д/с № 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4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.Капитальный ремонт дошкольных учреждений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МДОБУ д/с № 44 (40 мест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4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4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МДОБУ д/с № 12 (35мест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9,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9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МДОБУ д/с № 25 (20 мест)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90" w:hRule="atLeast"/>
        </w:trPr>
        <w:tc>
          <w:tcPr>
            <w:tcW w:w="9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роительство новых дошкольных учреждений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зработка проектной документации по объекту «Дошкольное образовательное учреждение на 280 мест в микрорайоне №10       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Кореновска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32,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856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8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 8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-185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6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8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 8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-185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6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администрации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sz w:val="28"/>
          <w:szCs w:val="28"/>
        </w:rPr>
        <w:t xml:space="preserve">муниципального образования Кореновский район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.Ю.Чагров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ab/>
        <w:tab/>
        <w:tab/>
        <w:tab/>
        <w:tab/>
        <w:t>ПРИЛОЖЕНИЕ №2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ab/>
        <w:tab/>
        <w:tab/>
        <w:tab/>
        <w:tab/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униципальной целевой программы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>«Развитие дошкольного образования в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ab/>
        <w:tab/>
        <w:tab/>
        <w:tab/>
        <w:tab/>
        <w:t xml:space="preserve"> муниципальном образовании Кореновский район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ab/>
        <w:tab/>
        <w:tab/>
        <w:tab/>
        <w:tab/>
        <w:t xml:space="preserve">на 2011-2015 годы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за 2013 год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lang w:val="ru-RU" w:eastAsia="zxx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госрочн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й целев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«Развитие дошкольного образования в муниципальном образовании </w:t>
        <w:tab/>
        <w:t xml:space="preserve">Кореновский район на 2011-2015 годы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за 2013 год</w:t>
      </w:r>
    </w:p>
    <w:p>
      <w:pPr>
        <w:pStyle w:val="ConsPlusNonformat"/>
        <w:widowControl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lang w:val="ru-RU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lang w:val="ru-RU" w:eastAsia="zxx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tbl>
      <w:tblPr>
        <w:tblW w:w="9805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20"/>
        <w:gridCol w:w="900"/>
        <w:gridCol w:w="1890"/>
        <w:gridCol w:w="1815"/>
        <w:gridCol w:w="870"/>
        <w:gridCol w:w="985"/>
      </w:tblGrid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" w:right="5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Дополнительное количество мест:</w:t>
            </w:r>
          </w:p>
          <w:p>
            <w:pPr>
              <w:pStyle w:val="Style16"/>
              <w:snapToGrid w:val="false"/>
              <w:spacing w:lineRule="atLeast" w:line="200" w:before="0" w:after="0"/>
              <w:ind w:left="5" w:right="5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ind w:left="5" w:right="5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администрации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sz w:val="28"/>
          <w:szCs w:val="28"/>
        </w:rPr>
        <w:t xml:space="preserve">муниципального образования Кореновский район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.Ю.Чагров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ab/>
        <w:tab/>
        <w:tab/>
        <w:tab/>
        <w:tab/>
        <w:tab/>
        <w:t>ПРИЛОЖЕНИЕ №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униципальной целевой программы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>«Развитие дошкольного образования в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ab/>
        <w:tab/>
        <w:tab/>
        <w:tab/>
        <w:tab/>
        <w:t xml:space="preserve"> муниципальном образовании Кореновский район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ab/>
        <w:tab/>
        <w:tab/>
        <w:tab/>
        <w:tab/>
        <w:t xml:space="preserve">на 2011-2015 годы»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за 2013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sz w:val="28"/>
          <w:szCs w:val="28"/>
        </w:rPr>
        <w:t xml:space="preserve">эффективности реализации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й целевой программы </w:t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«Развитие дошкольного образования в муниципальном образовании Кореновский район на 2011-2015 годы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28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520"/>
        <w:gridCol w:w="2340"/>
        <w:gridCol w:w="1980"/>
        <w:gridCol w:w="2520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   результа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=4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конструкция дошкольного учреждения МДОБУ д/с № 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43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43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Капитальный ремонт МДОБУ д/с № 44 (40 мест)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4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4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Капитальный ремонт МДОБУ д/с № 12 (35 мест)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9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9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Капитальный ремонт МДОБУ д/с № 25 (20 мест)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аботка проектной документации по объекту «Дошкольное образовательное учреждение на 280 мест в микрора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32,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,2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87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3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0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3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34"/>
                <w:lang w:val="ru-RU" w:eastAsia="zxx" w:bidi="ar-SA"/>
              </w:rPr>
              <w:t>36,8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Кореновский район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.Ю.Чаг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2014-01-30T12:11:00Z</cp:lastPrinted>
  <dcterms:modified xsi:type="dcterms:W3CDTF">2002-12-31T20:26:57Z</dcterms:modified>
  <cp:revision>9</cp:revision>
  <dc:subject/>
  <dc:title>Акт подворового обхода</dc:title>
</cp:coreProperties>
</file>