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31.01.201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№ 20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б утверждении отчета о реализации ведомственной целевой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программы «Газификация  населенных пунктов муниципального образования  Кореновский район на 2013 год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за 201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25 мая  2012 года      №1000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муниципального  образования Кореновский  район»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 Утвердить отчет о реализации  ведомственной целевой программы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Газификация  населенных пунктов муниципального образования  Кореновский район на 2013 год» за 2013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</w:r>
      <w:r>
        <w:rPr>
          <w:sz w:val="28"/>
          <w:szCs w:val="28"/>
          <w:lang w:val="ru-RU" w:eastAsia="zxx" w:bidi="ar-SA"/>
        </w:rPr>
        <w:t>2. Разместить настоящее постановление в информационн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-                               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 А.А.Трембицког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от 31.01.2014 № 201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0" w:right="0" w:firstLine="855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выполнению ведомственной целевой программы «Газификация населенных пунктов муниципального образования Кореновский район на    2013 год»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роприятиями ведомственной целевой программы «Газификация населенных пунктов муниципального образования Кореновский район на 2013               год» предусмотрено проведения технического обслуживания на подводящих газопроводах   высокого  давления   к  пос. Анапский Новоберезанского сельского поселения   и  пос. Мирный,  пос. Свободный Кореновского городского поселения.                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ехническое обслуживание позволяет поддерживать в исправном состоянии газорегуляторные пункты и установленную арматуру. подводящий газопровод высокого давления к   пос. Анапский протяженностью 6885 м Новоберезанского сельского поселения и  подводящий газопровод   высокого  давления   к пос. Мирный и  пос. Свободный   протяженностью 8037  м Кореновского городского поселения. 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вязи с возникшей необходимостью проведения технического обслуживания  опасного производственного объекта, являющегося муниципальным имуществом- газораспределительной станции ст.Сергиевской в программу внесены изменения в части выделения дополнительных средств (постановление от 18.12.2013 года №1176)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 построенных газопроводов высокого давления  осуществлено строительство распределительных газопроводов низкого давления в пос. Мирный и пос. Свободный. Построен газопровод низкого давления в пос. Анапском Новоберезанского сельского поселения. 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инансирование мероприятий производилось  за счет средств  бюджета муниципального образования Кореновский район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нализ  эффективности показателей реализации программы приведенв Приложении №2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ценка результативности реализации мероприятий проведена на основе сопоставимых индикаторов (Приложение №3)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редства бюджета, заложенные в программу, использованы полностью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ю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Кореновский район                                                                          А.А.Трембицкий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«Газификация населенных пункто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на 2013 год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Газификация населенных пунктов муниципального образования Кореновский район на 2013 год»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05"/>
        <w:gridCol w:w="1220"/>
        <w:gridCol w:w="1120"/>
        <w:gridCol w:w="1215"/>
        <w:gridCol w:w="879"/>
        <w:gridCol w:w="819"/>
        <w:gridCol w:w="1778"/>
      </w:tblGrid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-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1. Подводящий газопровод высокого давления от г.Кореновска до пос.Мирный и пос.Свободный  Кореновского района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ореновск-райгаз»</w:t>
            </w:r>
          </w:p>
        </w:tc>
      </w:tr>
      <w:tr>
        <w:trPr>
          <w:trHeight w:val="240" w:hRule="atLeas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Подводящий газопровод высокого давления и газопроводы низкого давления к пос.Анапский Кореновского района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ореновск-райгаз»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Техническое обслуживание и аварийно-техническое обеспечение газопровода-отвода и ГРС              ст.Сергиевской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снодарское линейное производственное управления магистральных газопроводов ООО «Газпром трансгаз Краснодар»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4" w:righ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А.А.Трембицки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ведомстве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«Газификация населенных пункто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на 2013 год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за 2013 год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Газификация населенных пунктов муниципального образования Кореновский район на 2013 год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846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ое обслужи-вание п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одводящего газопровода высокого давления от г.Кореновска до пос.Мирный и пос.Свободный  Кореновского район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ое обслужи-вание  п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одводящего газо-провода высокого давления и газопроводов низкого давления к пос.Анапский Кореновского район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Техническое обслуживание и аварийно-техническое обеспечение газопровода-отвода и ГРС ст.Сергиевской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Кореновский район                                                                           А.А.Трембицкий 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ведомственной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«Газификация населенных пункто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на 2013 год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за 2013 год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 xml:space="preserve">эффективности реализ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ConsPlusNonformat"/>
        <w:widowControl/>
        <w:bidi w:val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Газификация населенных пунктов муниципального образования Кореновский район на 2013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70"/>
        <w:gridCol w:w="1927"/>
        <w:gridCol w:w="1928"/>
        <w:gridCol w:w="1939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аварийно-техническое обеспечение газопровода-отвода и ГРС ст.Сергиевско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А.А.Трембицкий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sectPr>
          <w:type w:val="nextPage"/>
          <w:pgSz w:w="11906" w:h="16838"/>
          <w:pgMar w:left="1701" w:right="567" w:gutter="0" w:header="0" w:top="54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4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ведомстве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«Газификация населенных пункто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на 2013 год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ОЙ ОТЧЕТ О ВЫПОЛНЕНИИ  ВЕДОМСТВЕННОЙ</w:t>
      </w:r>
      <w:r>
        <w:rPr>
          <w:caps/>
          <w:sz w:val="28"/>
          <w:szCs w:val="28"/>
        </w:rPr>
        <w:t xml:space="preserve"> ЦЕ</w:t>
      </w:r>
      <w:r>
        <w:rPr>
          <w:sz w:val="28"/>
          <w:szCs w:val="28"/>
        </w:rPr>
        <w:t>ЛЕВОЙ ПРОГРАММЫ МУНИЦИПАЛЬНОГО ОБРАЗОВАНИЯ КОРЕНОВСКИЙ РАЙОН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«Газификация населенных пунктов муниципального образования Кореновский район на 2013 год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за 2013 год          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8"/>
          <w:szCs w:val="28"/>
        </w:rPr>
        <w:t>за январь- декабрь 2013  года</w:t>
      </w:r>
    </w:p>
    <w:tbl>
      <w:tblPr>
        <w:tblW w:w="15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1800"/>
        <w:gridCol w:w="1440"/>
        <w:gridCol w:w="1440"/>
        <w:gridCol w:w="1276"/>
        <w:gridCol w:w="1276"/>
        <w:gridCol w:w="52"/>
        <w:gridCol w:w="1507"/>
        <w:gridCol w:w="1134"/>
        <w:gridCol w:w="1679"/>
        <w:gridCol w:w="40"/>
        <w:gridCol w:w="40"/>
        <w:gridCol w:w="70"/>
        <w:gridCol w:w="10"/>
      </w:tblGrid>
      <w:tr>
        <w:trPr>
          <w:trHeight w:val="29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left="0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 результаты выполнения *</w:t>
            </w:r>
          </w:p>
        </w:tc>
      </w:tr>
      <w:tr>
        <w:trPr>
          <w:trHeight w:val="1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Times;Times New Roman" w:hAnsi="Times;Times New Roman" w:eastAsia="Times New Roman" w:cs="Times;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4"/>
                <w:szCs w:val="24"/>
                <w:lang w:val="ru-RU" w:eastAsia="zxx" w:bidi="ar-SA"/>
              </w:rPr>
              <w:t>Техническое обслуживание подводящего газопровода высокого давления  к пос.Анапскому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прямой кон-тракт на выполнение услуг  с ОАО «Кореновскрайгаз», выпол-нено техобслу-живание газопровода протяжен-ностью 6885 м.</w:t>
            </w:r>
          </w:p>
        </w:tc>
      </w:tr>
      <w:tr>
        <w:trPr>
          <w:trHeight w:val="1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Times;Times New Roman" w:hAnsi="Times;Times New Roman" w:eastAsia="Times New Roman" w:cs="Times;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left="0" w:right="0" w:firstLine="14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4"/>
                <w:szCs w:val="24"/>
                <w:lang w:val="ru-RU" w:eastAsia="zxx" w:bidi="ar-SA"/>
              </w:rPr>
              <w:t>Техническое обслуживание  подводящего газопровода высокого давления к пос.Мирному и хут.Свободному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прямой контракт на выполнение услуг  с ОАО «Кореновскрайгаз», выполнено тех-обслуживание газопровода протяжен-ностью 8037 м.</w:t>
            </w:r>
          </w:p>
        </w:tc>
      </w:tr>
      <w:tr>
        <w:trPr>
          <w:trHeight w:val="2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left="0" w:right="0" w:firstLine="14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ехническое обслуживание   и аварийно-техническое обеспечение газопровода- отвода и ГРС ст.Сергиев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запрос котировок,  определен победитель-   Краснодарский ЛПУМГ, вы-полнено тех-обслужива-ние ГРС и газо-провода-отвода 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132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ст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бразова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ореновский район                                                                                                                                       А.А.Трембицкий</w:t>
      </w:r>
    </w:p>
    <w:p>
      <w:pPr>
        <w:pStyle w:val="ConsPlusNormal"/>
        <w:widowControl/>
        <w:bidi w:val="0"/>
        <w:ind w:left="0" w:right="0" w:firstLine="540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ГЛАСОВА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меститель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ореновский район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ачальник управления экономики                                                                                                                  А.Г.Козицкий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меститель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ореновский район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чальник  финансового  управления                                                                                                                Н.Г.Лысенко                     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5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«Газификация населенных пункто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на 2013 год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за 2013 год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ТОГОВЫЙ ОТЧЕТ О ВЫПОЛНЕНИИ ВЕДОМСТВЕННОЙ  ЦЕЛЕВОЙ ПРОГРАММЫ МУНИЦИПАЛЬНОГО ОБРАЗОВАНИЯ КОРЕНОВСКИЙ РАЙОН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«Газификация населенных пунктов муниципального образования Кореновский район на 2013 год»</w:t>
      </w:r>
    </w:p>
    <w:p>
      <w:pPr>
        <w:pStyle w:val="Normal"/>
        <w:ind w:left="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граммы)</w:t>
      </w:r>
    </w:p>
    <w:p>
      <w:pPr>
        <w:pStyle w:val="Normal"/>
        <w:ind w:left="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82"/>
        <w:gridCol w:w="1086"/>
        <w:gridCol w:w="1883"/>
        <w:gridCol w:w="1352"/>
        <w:gridCol w:w="1484"/>
        <w:gridCol w:w="1220"/>
        <w:gridCol w:w="1133"/>
        <w:gridCol w:w="1353"/>
        <w:gridCol w:w="42"/>
        <w:gridCol w:w="1559"/>
      </w:tblGrid>
      <w:tr>
        <w:trPr>
          <w:trHeight w:val="24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left="0"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left="0" w:right="-108" w:firstLine="720"/>
              <w:jc w:val="center"/>
              <w:rPr/>
            </w:pPr>
            <w:r>
              <w:rPr/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firstLine="34"/>
              <w:rPr/>
            </w:pPr>
            <w:r>
              <w:rPr/>
              <w:t xml:space="preserve">Местный бюджет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го бюдж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rPr/>
            </w:pPr>
            <w:r>
              <w:rPr/>
              <w:t>Внебюджет-ных источник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Times;Times New Roman" w:hAnsi="Times;Times New Roman" w:eastAsia="Times New Roman" w:cs="Times;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1"/>
              <w:jc w:val="both"/>
              <w:rPr>
                <w:rFonts w:ascii="Times;Times New Roman" w:hAnsi="Times;Times New Roman" w:eastAsia="Times New Roman" w:cs="Times;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4"/>
                <w:szCs w:val="24"/>
                <w:lang w:val="ru-RU" w:eastAsia="zxx" w:bidi="ar-SA"/>
              </w:rPr>
              <w:t>Техническое обслуживание подводящего газопровода высокого давления  к пос.Анапскому Коренов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20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Times New Roman" w:cs="Times;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left="0" w:right="0" w:firstLine="141"/>
              <w:jc w:val="both"/>
              <w:rPr>
                <w:rFonts w:ascii="Times;Times New Roman" w:hAnsi="Times;Times New Roman" w:eastAsia="Times New Roman" w:cs="Times;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4"/>
                <w:szCs w:val="24"/>
                <w:lang w:val="ru-RU" w:eastAsia="zxx" w:bidi="ar-SA"/>
              </w:rPr>
              <w:t>Техническое обслуживание  подводящего газопровода высокого давления к пос.Мирному и хут.Свободному Коренов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2013__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left="0" w:right="0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ехническое обслуживание   и аварийно-техническое обеспечение газопровода- отвода и ГРС ст.Сергиевск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20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1"/>
              <w:jc w:val="both"/>
              <w:rPr/>
            </w:pPr>
            <w:r>
              <w:rPr/>
              <w:t>Всего по разделу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1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20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Всего по Программе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в том числе по год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20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4"/>
        <w:ind w:left="0" w:right="0" w:firstLine="720"/>
        <w:jc w:val="righ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                                                                                                                                                 А.А.Трембиц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ий район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экономики                                                                                                                              А.Г.Козицкий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ий район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                                                                                                                           Н.Г.Лысенко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1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3-12-03T10:41:00Z</cp:lastPrinted>
  <dcterms:modified xsi:type="dcterms:W3CDTF">2007-05-31T11:14:00Z</dcterms:modified>
  <cp:revision>53</cp:revision>
  <dc:subject/>
  <dc:title>                                                 </dc:title>
</cp:coreProperties>
</file>