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31.01.201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№ 20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долгосрочной муниципальной  целевой  программы «Обращение  с твердыми  бытовыми  отходами  на территории муниципального образования Кореновский район на 2012-2014 годы»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25 мая  2012 года      №1000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Утвердить отчет о реализации долгосрочной муниципальной 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ращение  с твердыми  бытовыми  отходами  на территории муниципального образования Кореновский район на 2012-2014 годы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за 2013 год (прилагается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утвержденной постановлением администр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 Кореновский район  от 14 октября 2011 года № 2073 (с изменениями, внесенными постановлением администрации муниципального образования Кореновский район от 18 октября  2013 года      № 2195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3. </w:t>
      </w:r>
      <w:r>
        <w:rPr>
          <w:sz w:val="28"/>
          <w:szCs w:val="28"/>
          <w:lang w:val="ru-RU" w:eastAsia="zxx" w:bidi="ar-SA"/>
        </w:rPr>
        <w:t>Разместить настоящее постановление в информационн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-                               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4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А.А.Трембицкого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ab/>
        <w:t>5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31.01.2014 № 204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 выполнению  долгосрочной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ращение  с твердыми  бытовыми  отходами  на территории муниципального образования Кореновский район на 2012-2014 годы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за 2013 год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олгосрочная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 xml:space="preserve">муниципальная целевая программ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ращение с твердыми  бытовыми  отходами  на территории муниципального образования Кореновский район на 2012-2014 годы» (далее программа) принята постановлением от 14 октября 2011 года  № 2073, в течении 2013 года вносились изменения постановления № 1856 от 31 октября 2013 года, №2195 от 18 ноября 2013 года. Изменения происходили в части объема финансирования мероприятий программы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рамках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на 2013 год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усмотрены следующие мероприятия: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рекультивация несанкционированной свалки, расположенной </w:t>
      </w:r>
      <w:r>
        <w:rPr>
          <w:sz w:val="28"/>
          <w:szCs w:val="28"/>
        </w:rPr>
        <w:t xml:space="preserve">слева от а/д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-Тимашевск, км 3+840 в Кореновском районе с общей площадью 7.2 га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разработка муниципальной целевой программы по обращению с коммунальными отходами на территории Кореновского района «Чистый город» на 2012-2016 годы. (выполнение мероприятий по совершенствованию системы санитарной очистки и обращения с твердыми бытовыми отходами).</w:t>
      </w:r>
    </w:p>
    <w:p>
      <w:pPr>
        <w:pStyle w:val="Normal"/>
        <w:ind w:left="0" w:right="0" w:firstLine="855"/>
        <w:jc w:val="both"/>
        <w:rPr>
          <w:rStyle w:val="FontStyle28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2013 году финансирование мероприятий программы осуществлялось  за счет средств  бюджета муниципального образования Кореновский район в сумме 498 тыс. рублей. Уменьшение объема финансирование мероприятия «разработка муниципальной целевой программы по обращению с коммунальными отходами на территории Кореновского района «Чистый город» на 2012-2016гг. (выполнение мероприятий по совершенствованию системы санитарной очистки и обращения с твердыми бытовыми отходами)» на сумму 106,2 тыс. рублей произошло в связи с тем, что д</w:t>
      </w:r>
      <w:r>
        <w:rPr>
          <w:rStyle w:val="FontStyle28"/>
          <w:b w:val="false"/>
          <w:bCs w:val="false"/>
          <w:color w:val="auto"/>
          <w:sz w:val="28"/>
          <w:szCs w:val="28"/>
          <w:lang w:val="ru-RU" w:eastAsia="ru-RU" w:bidi="ar-SA"/>
        </w:rPr>
        <w:t>ля полной реализации данного мероприятия этих средств было не достаточно. В 2013 году не разработана муниципальная целевая программы по обращению с коммунальными отходами на территории Кореновского района «Чистый город» на 2013-2016 годы.</w:t>
      </w:r>
    </w:p>
    <w:p>
      <w:pPr>
        <w:pStyle w:val="Normal"/>
        <w:ind w:left="0" w:right="0" w:firstLine="855"/>
        <w:jc w:val="both"/>
        <w:rPr>
          <w:rStyle w:val="FontStyle28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Style w:val="FontStyle28"/>
          <w:b w:val="false"/>
          <w:bCs w:val="false"/>
          <w:color w:val="auto"/>
          <w:sz w:val="28"/>
          <w:szCs w:val="28"/>
          <w:lang w:val="ru-RU" w:eastAsia="ru-RU" w:bidi="ar-SA"/>
        </w:rPr>
        <w:t>Оценка результативности реализации программы проведена на основании следующих критериев: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right="0" w:firstLine="855"/>
        <w:jc w:val="both"/>
        <w:rPr>
          <w:rStyle w:val="FontStyle28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Style w:val="FontStyle28"/>
          <w:b w:val="false"/>
          <w:bCs w:val="false"/>
          <w:color w:val="auto"/>
          <w:sz w:val="28"/>
          <w:szCs w:val="28"/>
          <w:lang w:val="ru-RU" w:eastAsia="ru-RU" w:bidi="ar-SA"/>
        </w:rPr>
        <w:t>Степень негативного воздействия на окружающую среду;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right="0" w:firstLine="855"/>
        <w:jc w:val="both"/>
        <w:rPr>
          <w:sz w:val="28"/>
          <w:szCs w:val="28"/>
        </w:rPr>
      </w:pPr>
      <w:r>
        <w:rPr>
          <w:rStyle w:val="FontStyle28"/>
          <w:b w:val="false"/>
          <w:bCs w:val="false"/>
          <w:color w:val="auto"/>
          <w:sz w:val="28"/>
          <w:szCs w:val="28"/>
          <w:lang w:val="ru-RU" w:eastAsia="ru-RU" w:bidi="ar-SA"/>
        </w:rPr>
        <w:t>Охват населения и предприятий услугами по сбору и вывозу отходов;</w:t>
      </w:r>
    </w:p>
    <w:p>
      <w:pPr>
        <w:pStyle w:val="Normal"/>
        <w:snapToGrid w:val="false"/>
        <w:spacing w:lineRule="atLeast" w:line="1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855"/>
        <w:jc w:val="center"/>
        <w:rPr>
          <w:rStyle w:val="FontStyle28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FontStyle28"/>
          <w:b w:val="false"/>
          <w:bCs w:val="false"/>
          <w:color w:val="auto"/>
          <w:sz w:val="28"/>
          <w:szCs w:val="28"/>
          <w:lang w:val="ru-RU" w:eastAsia="ru-RU" w:bidi="ar-SA"/>
        </w:rPr>
        <w:t>2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Style w:val="FontStyle28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личие муниципальной целевой программы по обращению с коммунальными отходами на территории Кореновского района «Чистый город» на 2013-2016г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эффективности реализации программы проведена (Приложение №3)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                                                                         А.А.Трембицки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9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ind w:left="519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519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долгосрочной муниципаль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«Обращение с твердыми  бытовыми  отходами  на территории муниципального образования Кореновский район на 2012-2014 годы» за 201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</w:t>
      </w:r>
    </w:p>
    <w:p>
      <w:pPr>
        <w:pStyle w:val="Normal"/>
        <w:widowControl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ограммы «Обращение с твердыми  бытовыми  отходами  на территории муниципального образования Кореновский район на 2012-2014 годы» за 2013 год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95"/>
        <w:gridCol w:w="2835"/>
        <w:gridCol w:w="960"/>
        <w:gridCol w:w="1125"/>
        <w:gridCol w:w="1005"/>
        <w:gridCol w:w="780"/>
        <w:gridCol w:w="753"/>
        <w:gridCol w:w="1842"/>
        <w:gridCol w:w="40"/>
        <w:gridCol w:w="40"/>
        <w:gridCol w:w="20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-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ультивация несанкционированной свалки, расположенно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256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 xml:space="preserve">слева от а/д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Кореновск-Тимашевск, км 3+840 в Кореновском райо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рбицкий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муниципальной целевой программы по обращению с коммунальными отходами на территории Кореновского района «Чистый город» на 2012-2016гг. (выполнение мероприятий по совершенствованию системы санитарной очистки и обращения с твердыми бытовыми отходам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9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4" w:righ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А.А.Трембицкий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ind w:left="519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519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долгосрочной муниципаль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«Обращение с твердыми  бытовыми  отходами  на территории муниципального образования Кореновский район на 2012-2014 годы» за 2013 год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й 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34"/>
          <w:u w:val="none"/>
          <w:shd w:fill="FFFFFF" w:val="clear"/>
          <w:lang w:val="ru-RU" w:eastAsia="zxx" w:bidi="zxx"/>
        </w:rPr>
        <w:t xml:space="preserve"> «Обращение  с твердыми  бытовыми  отходами  на территории муниципального образования Кореновский район на 2012-2014 годы» за 2013 год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1006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тепень негативного воздействия на окружающую сре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Охват населения и предприятий услугами по сбору и вывозу от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личие муниципальной целевой программы по обращению с коммунальными отходами на территории Кореновского района «Чистый город» на 2013-2016 г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А.А.Трембицк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ind w:left="519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519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долгосрочной муниципаль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«Обращение с твердыми  бытовыми  отходами  на территории муниципального образования Кореновский район на 2012-2014 годы» за 2013 год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й 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34"/>
          <w:u w:val="none"/>
          <w:shd w:fill="FFFFFF" w:val="clear"/>
          <w:lang w:val="ru-RU" w:eastAsia="zxx" w:bidi="zxx"/>
        </w:rPr>
        <w:t xml:space="preserve"> «Обращение  с твердыми  бытовыми  отходами  на территории муниципального образования Кореновский район на 2012-2014 годы»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0"/>
        <w:gridCol w:w="1927"/>
        <w:gridCol w:w="1928"/>
        <w:gridCol w:w="1963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ультивация несанкционированной свалки, расположенно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256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 xml:space="preserve">слева от а/д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Кореновск-Тимашевск, км 3+840 в Кореновском район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муниципальной целевой программы по обращению с коммунальными отходами на территории Кореновского района «Чистый город» на 2012-2016гг. (выполнение мероприятий по совершенствованию системы санитарной очистки и обращения с твердыми бытовыми отходами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А.А.Трембицкий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4-02-03T14:40:00Z</cp:lastPrinted>
  <dcterms:modified xsi:type="dcterms:W3CDTF">2007-05-31T11:14:00Z</dcterms:modified>
  <cp:revision>53</cp:revision>
  <dc:subject/>
  <dc:title>                                                 </dc:title>
</cp:coreProperties>
</file>