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eastAsia="Times New Roman" w:cs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sz w:val="24"/>
        </w:rPr>
        <w:t xml:space="preserve">             </w:t>
      </w:r>
      <w:r>
        <w:rPr>
          <w:rFonts w:eastAsia="Times New Roman" w:cs="Times New Roman"/>
          <w:b/>
          <w:i w:val="false"/>
          <w:iCs w:val="false"/>
          <w:sz w:val="24"/>
        </w:rPr>
        <w:t>о</w:t>
      </w:r>
      <w:r>
        <w:rPr>
          <w:b/>
          <w:i w:val="false"/>
          <w:iCs w:val="false"/>
          <w:sz w:val="24"/>
        </w:rPr>
        <w:t>т 03.02.2014</w:t>
      </w:r>
      <w:r>
        <w:rPr>
          <w:i w:val="false"/>
          <w:iCs w:val="false"/>
          <w:sz w:val="24"/>
        </w:rPr>
        <w:tab/>
        <w:t xml:space="preserve">                                             </w:t>
        <w:tab/>
        <w:tab/>
        <w:tab/>
      </w:r>
      <w:r>
        <w:rPr>
          <w:b/>
          <w:i w:val="false"/>
          <w:iCs w:val="false"/>
          <w:sz w:val="24"/>
        </w:rPr>
        <w:t xml:space="preserve">                  №205</w:t>
      </w:r>
    </w:p>
    <w:p>
      <w:pPr>
        <w:pStyle w:val="Normal"/>
        <w:spacing w:before="0" w:after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widowControl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«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«Дети Кубани» на 2012-2013 годы» за 2013год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долгосрочной муниципальной целевой 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«Дети Кубани на 2012-2013 годы» за 2013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, утвержденной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12 октября 2011 года № 2052 «Об утверждении долгосрочной муниципальной целевой программы «Дети Кубани» на 2012-2013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, (с изменениями, внесенными постановлением администрации муниципального образования Кореновский район от 17 декабря 2013 года        № 2168)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,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т  03.02.2014 №205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«Дети Кубани» на 2012-2013 годы»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лгосрочна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ая целевая программ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«Дети Кубани» на 2012-2013 годы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от                 12 октября 2011 года № 2052. В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2013 году постановлением администрации муниципального образования Кореновский район от 17 декабря 2013 года        № 2168 были внесены изменения в части перечня мероприятий и объемов финансир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В 2013 году в рамках реализации Программы предусматривалось выполнение  мероприятий 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по профилактике безнадзорности и правонарушений несовершеннолетних;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рганизации отдыха, оздоровления и занятости детей и подростков;  работе с детьми и семьями; работе с детьми-сирот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Финансирование мероприятий Программы в 2013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4902,1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тыс. рублей (приложение №1).</w:t>
      </w: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В 2013 году были проведены мероприятия по подпрограммам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«Профилактика безнадзорности и правонарушений несовершеннолетних»,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Организация отдыха, оздоровления и занятости детей и подростков» и «Дети-сироты» (строительство домов для детей-сирот и детей, оставшихся без попечения родителей). Фактическое использование муниципального бюджета составило 4504,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xx" w:bidi="ar-SA"/>
        </w:rPr>
        <w:t xml:space="preserve"> тысяч рублей — 92%. Не израсходованы денежные средства в сумме 397,2 тысячи рублей  по пункту «технологическое присоединение объекта электропотребления, предназначенного для строительства тридцатиквартирного жилого дома для проживания лиц из числа детей-сирот и детей, оставшихся без попечения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xx" w:bidi="ar-SA"/>
        </w:rPr>
        <w:t>родителей  по адресу: Кореновский район, станица Платнировская, улица Советская, б/н в 2013 году» в связи не исполнением подрядной организацией контрак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мень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ст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;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  <w:t>- увеличение числа детей, охваченных различными формами отдыха, оздоровления, занятости.</w:t>
      </w:r>
    </w:p>
    <w:p>
      <w:pPr>
        <w:pStyle w:val="ConsNormal"/>
        <w:widowControl/>
        <w:ind w:left="0" w:right="0" w:hanging="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ar-SA"/>
        </w:rPr>
        <w:tab/>
        <w:t>- увеличение количества детей-сирот и детей, оставшихся без попечения родителей, обеспеченных жилыми помещ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По итогам реализации мероприятий Программы в 2013 году произошло уменьшение числа детей и подростков, находящихся в социально опасном положении до 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24 человек. Число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zxx" w:bidi="ar-SA"/>
        </w:rPr>
        <w:t xml:space="preserve">охваченных различными формами отдыха, оздоровления, занятости составило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zxx" w:bidi="ar-SA"/>
        </w:rPr>
        <w:t xml:space="preserve">— 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zxx" w:bidi="ar-SA"/>
        </w:rPr>
        <w:t>9342 человек.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Сдан в эксплуатацию и заселен тридцати квартирный дом для детей-сир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eastAsia="zxx" w:bidi="ar-SA"/>
        </w:rPr>
        <w:t xml:space="preserve">и детей, оставшихся без попечения родителей в городе Кореновск. Завершается строительство еще одного тридцати квартирного дом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для детей-сир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eastAsia="zxx" w:bidi="ar-SA"/>
        </w:rPr>
        <w:t>и детей, оставшихся без попечения родителей в станице Платнировска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Кореновский район                                                                                 Н.М. Резц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«Дети Кубан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2012-2013 годы»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</w:t>
      </w:r>
    </w:p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Дети Кубан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на 2012-2013 годы» за 2013 год»</w:t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360"/>
        <w:gridCol w:w="1200"/>
        <w:gridCol w:w="1080"/>
        <w:gridCol w:w="1170"/>
        <w:gridCol w:w="1050"/>
        <w:gridCol w:w="918"/>
        <w:gridCol w:w="1214"/>
        <w:gridCol w:w="20"/>
      </w:tblGrid>
      <w:tr>
        <w:trPr/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ных средств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: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тап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раев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онкурсов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ревновани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ред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есовершеннолетних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етах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(п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иобрет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ар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з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гражд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м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м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гер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невны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бывание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детей на базе муниципальны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9647" w:type="dxa"/>
            <w:gridSpan w:val="8"/>
            <w:tcBorders/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даре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мен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аз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здорови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режден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снодар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,1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,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етн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нятост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рост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лагоустройству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реждени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ита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геря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уд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тей-сирот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тавшихс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ече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ящихс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ен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оз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егор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у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тно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9,87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латоч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гер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енно-полевы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о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удоустройст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е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ободно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учебы время, в том числе  в рамка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72,0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72,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</w:p>
        </w:tc>
      </w:tr>
      <w:tr>
        <w:trPr>
          <w:trHeight w:val="413" w:hRule="atLeast"/>
        </w:trPr>
        <w:tc>
          <w:tcPr>
            <w:tcW w:w="9647" w:type="dxa"/>
            <w:gridSpan w:val="8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виж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Новые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муровцы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даре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ле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лет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е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зо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уристических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алаточ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лагеря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ционар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базе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пециализирующ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ногоднев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ш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мбинированн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лановы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урист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ршру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л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дых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лет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ческ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ета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загород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ционар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тс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здоровитель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лагеря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сположенны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Черноморск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обережь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л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воз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руп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офилактических учетах к местам отдыха и обрат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 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ла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дикамент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здоровл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стоящ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испансерн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чет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БУ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Кореновска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ЦРБ»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5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ти-сироты»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гото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опографическ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ъемк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:5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ок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назначен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м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назнач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жи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-сир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тавш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печ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одител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лож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н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тниров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т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/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ологическо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оедин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потреблени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назнач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идцатиквартирногожил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м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проживания лиц из числа детей-сирот и детей, оставшихс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2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7,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жилищно-коммунального хозяйства</w:t>
            </w:r>
          </w:p>
        </w:tc>
      </w:tr>
      <w:tr>
        <w:trPr/>
        <w:tc>
          <w:tcPr>
            <w:tcW w:w="9647" w:type="dxa"/>
            <w:gridSpan w:val="8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печ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н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тниров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т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/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п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ме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разработку проектной документации, в частности привязку на новой местности  существующей проектной документации по объекту строительства тридцатиквартирного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жилого дома для проживания лиц из числа детей-сирот и детей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ставшихся без попечения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одителей  по адресу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Кореновский район, станица Платнировская, улица Советская, б/н в 2013 г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-сир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тавшихс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печени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н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тниров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лиц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ветская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/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ду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т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ервичная инвентаризация объекта недвижимости тридцатиквартирного жилого дома для лиц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3,1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7" w:type="dxa"/>
            <w:gridSpan w:val="8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з числа детей-сирот и детей, оставшихся без попечений родителей по адресу: Кореновский район, станица Платнировская, ул.Советская, б/н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зготовле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ехниче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паспорта на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ул.Советская, б/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ф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зготовление тридцати технических паспортов на объект недвижимости: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ул.Советская, б/н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4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х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зготовление технического плана на объект </w:t>
            </w:r>
          </w:p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недвижимости: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647" w:type="dxa"/>
            <w:gridSpan w:val="8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ц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Изготовление тридцати технических планов на помещения  </w:t>
            </w:r>
          </w:p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тридцатиквартирного жилого дома для лиц из числа детей-сирот и детей, оставшихся без попечений родителей расположенных по адресу: Кореновский район, станицаПлатнировская, ул.Советская, б/н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,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ч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ет документов объекта недвижимости тридцатиквартирного жилого дома для лиц из числа детей-сирот и детей, оставшихся без попечений родителей по адресу: Кореновский район, ст. Платнировская, ул.Советская, б/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ш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оектирование подводящего, внутриплощадочного газопровода низкого давления тридцатиквартирного </w:t>
            </w:r>
          </w:p>
          <w:p>
            <w:pPr>
              <w:pStyle w:val="Normal"/>
              <w:snapToGrid w:val="false"/>
              <w:ind w:left="-2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жилого дома для лиц из числа детей-сирот и детей, оставшихся без попечений родителей по адресу: Кореновский район, ст. Платнировская, ул.Советская, б/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жилищно-коммуналь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зяйства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вязи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6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778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02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Кореновский район                                                                                 Н.М. Резцо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«Дети Кубани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на 2012-2013 годы» за 2013 год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Дети Кубани» на 2012-2013 годы» за 2013 год»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86"/>
        <w:gridCol w:w="792"/>
        <w:gridCol w:w="1764"/>
        <w:gridCol w:w="1692"/>
        <w:gridCol w:w="650"/>
        <w:gridCol w:w="1247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детей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и подростков, находящихся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в социально опасном положен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30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xx" w:bidi="ar-SA"/>
              </w:rPr>
              <w:t>Количество детей, охваченных различными формами отдыха, оздоровления, занят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,2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4,5 раза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Н.М. Рез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«Дети Кубани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на 2012-2013 годы» за 2013 год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Дети Кубани» на 2012-2013 годы» з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2880"/>
        <w:gridCol w:w="2064"/>
        <w:gridCol w:w="2580"/>
        <w:gridCol w:w="1882"/>
      </w:tblGrid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: «Профилактика безнадзорности и правонарушений несовершеннолетних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дпрограмма «Организация отдыха, оздоровления и занятости детей и подрост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,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5,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дпрограмма «Дети-сирот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6,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778,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6%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того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02,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,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Н.М. Рез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2Z</dcterms:created>
  <dc:creator>semya6 </dc:creator>
  <dc:description/>
  <dc:language>en-US</dc:language>
  <cp:lastModifiedBy/>
  <cp:revision>0</cp:revision>
  <dc:subject/>
  <dc:title/>
</cp:coreProperties>
</file>