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0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273-рл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алихову Елену Анатольевну в связи  с замещением должности муниципальной службы начальника отдела по социальным вопросам 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 xml:space="preserve">1.2.Ломакину Ольгу Владимировну на основании личного заявления об исключении из кадрового резерв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вязи с расторжением трудового договор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1995-11-21T17:41:00Z</cp:lastPrinted>
  <dcterms:modified xsi:type="dcterms:W3CDTF">2021-08-09T11:37:35Z</dcterms:modified>
  <cp:revision>101</cp:revision>
  <dc:subject/>
  <dc:title/>
</cp:coreProperties>
</file>