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265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2265" w:leader="none"/>
        </w:tabs>
        <w:ind w:left="0" w:right="0" w:hanging="0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2265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000000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2265" w:leader="none"/>
        </w:tabs>
        <w:spacing w:lineRule="auto" w:line="360"/>
        <w:ind w:left="0" w:right="0" w:hanging="0"/>
        <w:jc w:val="center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от 03.02.2014</w:t>
      </w:r>
      <w:r>
        <w:rPr>
          <w:color w:val="000000"/>
          <w:sz w:val="24"/>
        </w:rPr>
        <w:tab/>
        <w:tab/>
        <w:tab/>
        <w:tab/>
        <w:tab/>
        <w:t xml:space="preserve">       </w:t>
      </w:r>
      <w:r>
        <w:rPr>
          <w:b/>
          <w:color w:val="000000"/>
          <w:sz w:val="24"/>
        </w:rPr>
        <w:t xml:space="preserve">                                         № 206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34"/>
          <w:lang w:val="ru-RU" w:eastAsia="zxx" w:bidi="ar-SA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34"/>
          <w:lang w:val="ru-RU" w:eastAsia="zxx" w:bidi="ar-SA"/>
        </w:rPr>
        <w:t xml:space="preserve">Об утверждении отчета о реализации ведомственной целевой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  <w:t>программы «По профилактике правонарушений и охране общественного порядка на территории муниципального образования Кореновский район на 2013 год»</w:t>
      </w:r>
      <w:r>
        <w:rPr>
          <w:rFonts w:eastAsia="Times New Roman" w:cs="Tahoma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34"/>
          <w:lang w:val="ru-RU" w:eastAsia="zxx" w:bidi="ar-SA"/>
        </w:rPr>
        <w:t>за 2013 год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оответствии с постановлением администрации муниципального образования Кореновский район Краснодарского края от 18 июня 2012 года      № 1149 «Об утверждении Положения о порядке разработки, утверждения и реализации ведомственных целевых программ</w:t>
      </w:r>
      <w:r>
        <w:rPr>
          <w:color w:val="000000"/>
          <w:spacing w:val="2"/>
          <w:szCs w:val="28"/>
        </w:rPr>
        <w:t xml:space="preserve">» </w:t>
      </w:r>
      <w:r>
        <w:rPr>
          <w:color w:val="000000"/>
          <w:szCs w:val="28"/>
        </w:rPr>
        <w:t>п о с т а н о в л я ю:</w:t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 w:val="false"/>
          <w:bCs w:val="false"/>
          <w:color w:val="000000"/>
          <w:szCs w:val="28"/>
        </w:rPr>
        <w:t xml:space="preserve">1. Утвердить отчет о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ведомственной целевой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>программы            «По профилактике правонарушений и охране общественного порядка на территории муниципального образования Кореновский район на 2013 год»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за 2013 год</w:t>
      </w:r>
      <w:r>
        <w:rPr>
          <w:b w:val="false"/>
          <w:bCs w:val="false"/>
          <w:color w:val="000000"/>
          <w:szCs w:val="28"/>
        </w:rPr>
        <w:t>,</w:t>
      </w:r>
      <w:r>
        <w:rPr>
          <w:color w:val="000000"/>
          <w:szCs w:val="28"/>
        </w:rPr>
        <w:t xml:space="preserve"> утвержденной постановлением администрации муниципального образования </w:t>
      </w:r>
      <w:r>
        <w:rPr>
          <w:i w:val="false"/>
          <w:iCs w:val="false"/>
          <w:color w:val="000000"/>
          <w:szCs w:val="28"/>
        </w:rPr>
        <w:t>Кореновский район от 10 октября 2012 года № 1851                              (с изменениями внесенными постановлениями администрации муниципального образования Кореновский район от 17 апреля 2013 года № 824, от 1 ноября 2013 года № 1859) (прилагается).</w:t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color w:val="000000"/>
          <w:szCs w:val="28"/>
        </w:rPr>
        <w:tab/>
        <w:t xml:space="preserve">3. Контроль за выполнением настоящего постановления возложить на  заместителя главы муниципального образования Кореновский район              А.П.Манько. </w:t>
      </w:r>
    </w:p>
    <w:p>
      <w:pPr>
        <w:pStyle w:val="Normal"/>
        <w:spacing w:lineRule="atLeast" w:line="100"/>
        <w:ind w:left="0" w:right="0" w:firstLine="832"/>
        <w:jc w:val="both"/>
        <w:rPr>
          <w:rFonts w:eastAsia="Times New Roman" w:cs="Times New Roman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ind w:left="0" w:right="0" w:firstLine="832"/>
        <w:jc w:val="both"/>
        <w:rPr>
          <w:rFonts w:eastAsia="Times New Roman" w:cs="Times New Roman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 С.А.Голобородько</w:t>
      </w:r>
    </w:p>
    <w:p>
      <w:pPr>
        <w:pStyle w:val="Normal"/>
        <w:spacing w:lineRule="atLeast" w:line="100"/>
        <w:ind w:left="574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ind w:left="574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ind w:left="574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ind w:left="574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ind w:left="574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ind w:left="574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ind w:left="5745" w:right="0" w:hanging="0"/>
        <w:jc w:val="center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от 03.02.2014 №20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еализаци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ероприят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ведомственной целевой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программы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«По профилактике правонарушений и охране общественного порядка </w:t>
      </w:r>
    </w:p>
    <w:p>
      <w:pPr>
        <w:pStyle w:val="Normal"/>
        <w:jc w:val="center"/>
        <w:rPr>
          <w:color w:val="000000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>на территории муниципального образования Кореновский район на 2013 год»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за 2013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34"/>
          <w:shd w:fill="auto" w:val="clear"/>
          <w:lang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34"/>
          <w:u w:val="none"/>
          <w:shd w:fill="auto" w:val="clear"/>
          <w:lang w:val="ru-RU" w:eastAsia="zxx" w:bidi="ar-SA"/>
        </w:rPr>
        <w:tab/>
        <w:t xml:space="preserve">Ведомственная целевая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программа «По профилактике правонарушений и охране общественного порядка на территории муниципального образования Кореновский район на 2013 год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34"/>
          <w:u w:val="none"/>
          <w:shd w:fill="auto" w:val="clear"/>
          <w:lang w:val="ru-RU" w:eastAsia="zxx" w:bidi="ar-SA"/>
        </w:rPr>
        <w:t>(далее-Программа) бы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утверждена постановлением администрации муниципального образования Кореновский район от 10 октября 2012 года № 1851 (с изменениями внесенными постановлениями администрации муниципального образования Кореновский район от 17 апреля 2013 года № 824, от 1 ноября 2013 года № 1859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34"/>
          <w:shd w:fill="auto" w:val="clear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34"/>
          <w:shd w:fill="auto" w:val="clear"/>
          <w:lang w:eastAsia="zxx" w:bidi="ar-SA"/>
        </w:rPr>
        <w:t>В 2013 году в рамках реализации Программы предусматривалось выполнение ме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zxx" w:bidi="ar-SA"/>
        </w:rPr>
        <w:t>роприятий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, направленных на обеспечение охраны общественного порядка, профилактику безнадзорности и правонарушений несовершеннолетних на территор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34"/>
          <w:shd w:fill="auto" w:val="clear"/>
          <w:lang w:eastAsia="zxx" w:bidi="ar-SA"/>
        </w:rPr>
        <w:t>Финансирование мероприятий Программы в 2013 году осуществлялось         за</w:t>
      </w:r>
      <w:r>
        <w:rPr>
          <w:rFonts w:eastAsia="Times New Roman" w:cs="Times New Roman"/>
          <w:color w:val="000000"/>
          <w:sz w:val="28"/>
          <w:szCs w:val="34"/>
          <w:lang w:eastAsia="zxx" w:bidi="ar-SA"/>
        </w:rPr>
        <w:t xml:space="preserve"> счет средств бюджета муниципального образования Кореновский район                 в сумме 224 000 рублей и средств бюджета Краснодарского края в сумме                     2 750 000 рублей (приложение № 1). </w:t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>В</w:t>
      </w:r>
      <w:r>
        <w:rPr>
          <w:rStyle w:val="FontStyle11"/>
          <w:b w:val="false"/>
          <w:bCs w:val="false"/>
          <w:i w:val="false"/>
          <w:iCs w:val="false"/>
          <w:color w:val="000000"/>
          <w:u w:val="none"/>
          <w:shd w:fill="auto" w:val="clear"/>
          <w:lang w:bidi="ar-SA"/>
        </w:rPr>
        <w:t xml:space="preserve"> 2013 году на территории муниципального образования Кореновский район было организовано и проведено 1720 рейдовых мероприятий по исполнению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«О мерах по профилактике безнадзорности и правонарушений несовершеннолетних</w:t>
      </w:r>
      <w:r>
        <w:rPr>
          <w:rStyle w:val="FontStyle11"/>
          <w:rFonts w:eastAsia="Times New Roman"/>
          <w:b w:val="false"/>
          <w:bCs w:val="false"/>
          <w:i w:val="false"/>
          <w:iCs w:val="false"/>
          <w:color w:val="000000"/>
          <w:u w:val="none"/>
          <w:shd w:fill="auto" w:val="clear"/>
          <w:lang w:eastAsia="zxx" w:bidi="ar-SA"/>
        </w:rPr>
        <w:t xml:space="preserve"> в Краснодарском крае».</w:t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ab/>
        <w:t>В ходе проведения рейдовых мероприятий преступлений не было допущено. Выявлено 90 административных правонарушений и 120 несовершеннолетних, нарушивших требования «детского» закона. Посещено по месту жительства 2363 семьи и несовершеннолетних, состоящих на профилактическом учете. Проверено 5586 объектов торговли и проведено 10840 профилактических и информационно-разъяснительных бесед.</w:t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34"/>
          <w:lang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eastAsia="zxx" w:bidi="ar-SA"/>
        </w:rPr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Normal"/>
        <w:widowControl/>
        <w:snapToGrid w:val="false"/>
        <w:ind w:left="-36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ab/>
        <w:tab/>
        <w:t>- 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оличество организованных рейдовых мероприятий на территории муниципального образования  Кореновский район; </w:t>
      </w:r>
    </w:p>
    <w:p>
      <w:pPr>
        <w:pStyle w:val="Style17"/>
        <w:widowControl/>
        <w:snapToGrid w:val="false"/>
        <w:ind w:left="0" w:right="5" w:hanging="0"/>
        <w:jc w:val="both"/>
        <w:rPr>
          <w:rFonts w:eastAsia="DejaVuSans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ab/>
        <w:t>- число участников, принимающих участие в рейдовых мероприятиях;</w:t>
      </w:r>
    </w:p>
    <w:p>
      <w:pPr>
        <w:pStyle w:val="Style17"/>
        <w:widowControl/>
        <w:snapToGrid w:val="false"/>
        <w:ind w:left="0" w:right="5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DejaVuSans;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ab/>
        <w:t>- количество  подростков и семей,  состоящих на профилактическом учете в ведомствах и учреждениях системы профилактики, посещенных в ходе рейдовых мероприятий;</w:t>
      </w:r>
    </w:p>
    <w:p>
      <w:pPr>
        <w:pStyle w:val="Style17"/>
        <w:widowControl/>
        <w:snapToGrid w:val="false"/>
        <w:ind w:left="0" w:right="5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ab/>
        <w:t>- количество выявленных правонарушений в ходе рейдовых мероприятий;</w:t>
      </w:r>
    </w:p>
    <w:p>
      <w:pPr>
        <w:pStyle w:val="Normal"/>
        <w:widowControl/>
        <w:snapToGrid w:val="false"/>
        <w:ind w:left="-36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zxx" w:bidi="ar-SA"/>
        </w:rPr>
        <w:tab/>
        <w:tab/>
        <w:t xml:space="preserve">- количество приобретенного жилья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условиях софинансирования) для сотрудников, замещающих должности участковых уполномоченных полиции отдела министерства внутренних дел России по Кореновскому району. </w:t>
      </w:r>
    </w:p>
    <w:p>
      <w:pPr>
        <w:pStyle w:val="Normal"/>
        <w:widowControl/>
        <w:snapToGrid w:val="false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Проведенным комплексом мер удалось добиться улучшения оперативной обстановки на территории </w:t>
      </w:r>
      <w:r>
        <w:rPr>
          <w:rStyle w:val="FontStyle29"/>
          <w:b w:val="false"/>
          <w:bCs w:val="false"/>
          <w:i w:val="false"/>
          <w:iCs w:val="false"/>
          <w:color w:val="000000"/>
          <w:kern w:val="2"/>
          <w:u w:val="none"/>
          <w:shd w:fill="auto" w:val="clear"/>
          <w:lang w:val="ru-RU" w:eastAsia="ru-RU" w:bidi="zxx"/>
        </w:rPr>
        <w:t xml:space="preserve">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в целом. Увеличилось количество рейдовых мероприятий, проведенных на территори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муниципального образования  Кореновский район и количество человек, принимающих в них участие. Значительно возросло количество семей и несовершеннолетних, посещённых по месту жительства в ходе проведения рейдовых мероприятий (состоящих на профилактическом учете). </w:t>
      </w:r>
    </w:p>
    <w:p>
      <w:pPr>
        <w:pStyle w:val="Normal"/>
        <w:widowControl/>
        <w:snapToGrid w:val="false"/>
        <w:ind w:left="0" w:right="0" w:firstLine="709"/>
        <w:jc w:val="both"/>
        <w:rPr>
          <w:rFonts w:eastAsia="Times New Roman" w:cs="Times New Roman"/>
          <w:color w:val="000000"/>
          <w:sz w:val="28"/>
          <w:szCs w:val="34"/>
          <w:lang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zxx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риобретено (на условиях софинансирования) 3 служебных жилых помещения для сотрудников, замещающих должности участковых уполномоченных полиции отдела министерства внутренних дел России по Кореновскому району в Платнировском и Новоберезанском сельских поселениях Кореновского района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34"/>
          <w:lang w:eastAsia="zxx" w:bidi="ar-SA"/>
        </w:rPr>
        <w:tab/>
      </w:r>
      <w:r>
        <w:rPr>
          <w:color w:val="000000"/>
          <w:sz w:val="28"/>
          <w:szCs w:val="28"/>
        </w:rPr>
        <w:t>Оцен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</w:t>
      </w:r>
      <w:r>
        <w:rPr>
          <w:rFonts w:eastAsia="Times New Roman" w:cs="Times New Roman"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3)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8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ПРИЛОЖЕНИЕ № 1</w:t>
      </w:r>
    </w:p>
    <w:p>
      <w:pPr>
        <w:pStyle w:val="Normal"/>
        <w:ind w:left="528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528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программы </w:t>
      </w:r>
    </w:p>
    <w:p>
      <w:pPr>
        <w:pStyle w:val="Normal"/>
        <w:ind w:left="528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«По профилактике правонарушений </w:t>
      </w:r>
    </w:p>
    <w:p>
      <w:pPr>
        <w:pStyle w:val="Normal"/>
        <w:ind w:left="528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и охране общественного порядка </w:t>
      </w:r>
    </w:p>
    <w:p>
      <w:pPr>
        <w:pStyle w:val="Normal"/>
        <w:ind w:left="528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на территории муниципального </w:t>
      </w:r>
    </w:p>
    <w:p>
      <w:pPr>
        <w:pStyle w:val="Normal"/>
        <w:ind w:left="528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образования Кореновский район </w:t>
      </w:r>
    </w:p>
    <w:p>
      <w:pPr>
        <w:pStyle w:val="Normal"/>
        <w:ind w:left="5280" w:right="0" w:hanging="0"/>
        <w:jc w:val="center"/>
        <w:rPr>
          <w:color w:val="000000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на 2013 год»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программы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«По профилактике правонарушений и охране общественного порядк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>на территории муниципального образования Кореновский район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>на 2013 год»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за 2013 год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640"/>
        <w:gridCol w:w="1230"/>
        <w:gridCol w:w="1110"/>
        <w:gridCol w:w="1410"/>
        <w:gridCol w:w="600"/>
        <w:gridCol w:w="795"/>
        <w:gridCol w:w="1500"/>
        <w:gridCol w:w="40"/>
        <w:gridCol w:w="20"/>
      </w:tblGrid>
      <w:tr>
        <w:trPr>
          <w:trHeight w:val="36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-рования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ar-SA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ind w:left="-36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Организация и проведение рейдовых мероприятий в рамках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муниципального образования Кореновский район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ind w:left="-36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14 </w:t>
            </w:r>
            <w:r>
              <w:rPr>
                <w:rFonts w:cs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14 </w:t>
            </w:r>
            <w:r>
              <w:rPr>
                <w:rFonts w:cs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966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Изготовление отличительно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формы для членов добровольных народных дружин, а также граждан, участвующих в охране общественного порядка на улицах и других общественных местах на территори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муниципального образова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Кореновски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Поощрение участников рейдовых мероприятий участвующих в охране общественного порядка на улицах и других общественных местах на территори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муниципального образова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Кореновский район, в том числе членов добровольных народных и казачьих  дружи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Изготовление наглядной агитационной продукции о приоритетах и реализации Законов Краснодарского края                     от 28 июня 2007 год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966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Информационное сопровождение проводимых рейдовых мероприятий   в  средствах массовой информ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Оснащение материально-технической базы деятельности муниципального штаб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Приобретение жилья на условиях софинансирования для  предоставления 3 сотрудникам, замещающим должности участковых уполномоченных полиции ОМВД России по Кореновскому району, и членам их семей жилых помещений на период выполнения сотрудниками обязанностей по указанным должностя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750 0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750 0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дарского края</w:t>
            </w:r>
          </w:p>
        </w:tc>
      </w:tr>
      <w:tr>
        <w:trPr>
          <w:trHeight w:val="276" w:hRule="atLeast"/>
          <w:cantSplit w:val="true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Итого по Программе, в том числе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974 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974 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Б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 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 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Б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Манько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2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25" w:right="0" w:hanging="0"/>
        <w:jc w:val="center"/>
        <w:rPr/>
      </w:pPr>
      <w:r>
        <w:rPr/>
      </w:r>
    </w:p>
    <w:p>
      <w:pPr>
        <w:pStyle w:val="Normal"/>
        <w:ind w:left="528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ПРИЛОЖЕНИЕ № 2</w:t>
      </w:r>
    </w:p>
    <w:p>
      <w:pPr>
        <w:pStyle w:val="Normal"/>
        <w:ind w:left="528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528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программы </w:t>
      </w:r>
    </w:p>
    <w:p>
      <w:pPr>
        <w:pStyle w:val="Normal"/>
        <w:ind w:left="528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«По профилактике правонарушений </w:t>
      </w:r>
    </w:p>
    <w:p>
      <w:pPr>
        <w:pStyle w:val="Normal"/>
        <w:ind w:left="528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и охране общественного порядка </w:t>
      </w:r>
    </w:p>
    <w:p>
      <w:pPr>
        <w:pStyle w:val="Normal"/>
        <w:ind w:left="528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на территории муниципального </w:t>
      </w:r>
    </w:p>
    <w:p>
      <w:pPr>
        <w:pStyle w:val="Normal"/>
        <w:ind w:left="528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образования Кореновский район </w:t>
      </w:r>
    </w:p>
    <w:p>
      <w:pPr>
        <w:pStyle w:val="Normal"/>
        <w:ind w:left="5280" w:right="0" w:hanging="0"/>
        <w:jc w:val="center"/>
        <w:rPr>
          <w:color w:val="000000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на 2013 год»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программы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«По профилактике правонарушений и охране общественного порядк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>на территории муниципального образования Кореновски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на 2013 год»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 w:eastAsia="zxx" w:bidi="ar-SA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560"/>
        <w:gridCol w:w="675"/>
        <w:gridCol w:w="1125"/>
        <w:gridCol w:w="1440"/>
        <w:gridCol w:w="855"/>
        <w:gridCol w:w="537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Количество организованных рейдовых мероприятий на территории муниципального образования  Кореновский район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5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+14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Число участников, принимающих участие в рейдовых мероприятиях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9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61 000</w:t>
            </w:r>
          </w:p>
          <w:p>
            <w:pPr>
              <w:pStyle w:val="Style17"/>
              <w:snapToGrid w:val="false"/>
              <w:ind w:left="5" w:right="5" w:firstLine="9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3 2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+224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Количество  подростков и семей,  состоящих на профилактическом учете в ведомствах и учреждениях системы профилактики, посещенных в ходе рейдовых мероприят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9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850</w:t>
            </w:r>
          </w:p>
          <w:p>
            <w:pPr>
              <w:pStyle w:val="Style17"/>
              <w:snapToGrid w:val="false"/>
              <w:ind w:left="5" w:right="5" w:firstLine="9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+3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выявленных правонарушений в ходе рейдовых мероприят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7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+18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36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Количество приобретенного жилья                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zxx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на условиях софинансирования) для сотрудников, замещающих должности участковых уполномоченных полиции отдела министерства внутренних дел России по Кореновскому району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Манько</w:t>
      </w:r>
    </w:p>
    <w:p>
      <w:pPr>
        <w:pStyle w:val="Normal"/>
        <w:ind w:left="5280" w:right="0" w:hanging="0"/>
        <w:jc w:val="center"/>
        <w:rPr/>
      </w:pPr>
      <w:r>
        <w:rPr/>
      </w:r>
    </w:p>
    <w:p>
      <w:pPr>
        <w:pStyle w:val="Normal"/>
        <w:ind w:left="528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r>
    </w:p>
    <w:p>
      <w:pPr>
        <w:pStyle w:val="Normal"/>
        <w:ind w:left="528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ПРИЛОЖЕНИЕ № 3</w:t>
      </w:r>
    </w:p>
    <w:p>
      <w:pPr>
        <w:pStyle w:val="Normal"/>
        <w:ind w:left="528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528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программы </w:t>
      </w:r>
    </w:p>
    <w:p>
      <w:pPr>
        <w:pStyle w:val="Normal"/>
        <w:ind w:left="528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«По профилактике правонарушений </w:t>
      </w:r>
    </w:p>
    <w:p>
      <w:pPr>
        <w:pStyle w:val="Normal"/>
        <w:ind w:left="528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и охране общественного порядка </w:t>
      </w:r>
    </w:p>
    <w:p>
      <w:pPr>
        <w:pStyle w:val="Normal"/>
        <w:ind w:left="528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на территории муниципального </w:t>
      </w:r>
    </w:p>
    <w:p>
      <w:pPr>
        <w:pStyle w:val="Normal"/>
        <w:ind w:left="528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образования Кореновский район </w:t>
      </w:r>
    </w:p>
    <w:p>
      <w:pPr>
        <w:pStyle w:val="Normal"/>
        <w:ind w:left="528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на 2013 год»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</w:rPr>
        <w:t xml:space="preserve">эффективности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программы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 xml:space="preserve">«По профилактике правонарушений и охране общественного порядка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ru-RU" w:eastAsia="zxx" w:bidi="zxx"/>
        </w:rPr>
        <w:t>на территории муниципального образования Кореновский райо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на 2013 год»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735"/>
        <w:gridCol w:w="1830"/>
        <w:gridCol w:w="1950"/>
        <w:gridCol w:w="1755"/>
        <w:gridCol w:w="12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Heading9"/>
              <w:snapToGrid w:val="false"/>
              <w:spacing w:before="0" w:after="0"/>
              <w:ind w:left="75"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ив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е объемы финансирован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ммар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всем источникам), тыс. руб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(индикатора) результативно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туральн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 стоимостном выражени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ind w:left="-36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Организация и проведение рейдовых мероприятий в рамках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муниципального образования Кореновский район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14 </w:t>
            </w:r>
            <w:r>
              <w:rPr>
                <w:rFonts w:cs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14 </w:t>
            </w:r>
            <w:r>
              <w:rPr>
                <w:rFonts w:cs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Изготовление отличительной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формы для членов добровольных народных дружин, а также граждан, участвующих в охране общественного порядка на улицах и других общественных местах на территори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муниципального образова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Кореновский район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645" w:type="dxa"/>
            <w:gridSpan w:val="5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Поощрение участников рейдовых мероприятий участвующих в охране общественного порядка на улицах и других общественных местах на территори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ar-SA"/>
              </w:rPr>
              <w:t>муниципального образова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Кореновский район, в том числе членов добровольных народных и казачьих  дружин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Изготовление наглядной агитационной продукции о приоритетах и реализации Законов Краснодарского края                     от 28 июня 2007 года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Информационное сопровождение проводимых рейдовых мероприятий   в  средствах массовой информа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Оснащение материально-технической базы деятельности муниципального штаб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 000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Приобретение жилья на условиях софинансирования для  предоставления 3 сотрудникам, замещающим должности участковых уполномоченных полиции ОМВД России по Кореновскому району, и членам их семей жилых помещений на период выполнения сотрудниками обязанностей по указанным должностя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900 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900 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72" w:hRule="atLeast"/>
        </w:trPr>
        <w:tc>
          <w:tcPr>
            <w:tcW w:w="4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974 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974 0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lang w:val="ru-RU" w:eastAsia="zxx" w:bidi="ar-SA"/>
        </w:rPr>
        <w:t>Кореновский район                                                                                   А.П.Ма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>shtab3 </cp:lastModifiedBy>
  <cp:lastPrinted>2014-02-03T11:57:00Z</cp:lastPrinted>
  <dcterms:modified xsi:type="dcterms:W3CDTF">2013-02-05T10:53:57Z</dcterms:modified>
  <cp:revision>9</cp:revision>
  <dc:subject/>
  <dc:title>Акт подворового обхода</dc:title>
</cp:coreProperties>
</file>