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lang w:bidi="zxx"/>
        </w:rPr>
      </w:pPr>
      <w:r>
        <w:rPr>
          <w:sz w:val="28"/>
          <w:szCs w:val="28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01.07.2022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989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г.  Кореновск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О предоставлении Теймурову Султану Азизовичу разрешения на условно разрешенный вид использования земельного участка с кадастровым номером 23:12:0901007:546 площадью 477 квадратных метров, расположенного по адресу: Краснодарский край, район Кореновский, станица Платнировская, улица Карла Маркса</w:t>
      </w:r>
    </w:p>
    <w:p>
      <w:pPr>
        <w:pStyle w:val="Normal"/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7:54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477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Карла Маркс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 принадлежит Теймурову Султану Азизовичу на праве собственности, вид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гласно генеральному плану Платнировского сельского поселения Кореновского района, утвержденному решением Совета Платнировского сельского поселения Кореновского района от 15 апреля 2009 года № 323 (с изменениями от 31 марта 2021 года № 73), данный земельный участок расположен в зоне застройки индивидуальными жилыми д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 Правилами землепользования и застройки Платнировского сельского поселения Кореновского района, утвержденными решением Совета Платнировского сельского поселения Кореновского района</w:t>
        <w:br/>
        <w:t>от 29 апреля 2020 года № 62 (с изменениями от 20 июля 2021 года № 122), вышеуказанный земельный участок расположен в з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оне 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Ж–1Б,</w:t>
      </w:r>
      <w:r>
        <w:rPr>
          <w:rStyle w:val="InternetLink"/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зона застройки индивидуальными жилыми домами с содержанием домашнего скота и птицы, где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«Магазины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Теймуров Султан Азизо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7:546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477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Карла Маркс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район от 16 июня 2022 года № 870 «О назначении публичных слушаний по проекту постановления администрации муниципального образования Кореновский район «О предоставлении Теймурову Султану Азизович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разрешения на условно разрешенный вид использования земельного участка с кадастровым номером 23:12:0901007:546 площадью 477 квадратных метров, расположенного по адресу: Краснодарский край, район Кореновский, станица Платнировская, улица Карла Маркс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» 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В соответствии с градостроительным законодательством проведены публичные слушания по вопросу предоставления Теймурову Султану Азизовичу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7:54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площадью 477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Карла Маркса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опубликовано официально в газете «Кореновские вести» и размещено на официальном Интернет-портале администрации муниципального образования Кореновский район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Теймурову Султану Азизовичу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7:54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Карла Маркс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 и Уставом муниципального образования Кореновский район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Теймурову Султану Азизовичу разрешение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901007:546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айон Кореновский, станица Платнировская, улица Карла Маркса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Магазины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Теймурову Султану Азизовичу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ться в филиал ФГБУ «ФКП 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3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4. Управлению службы протокола и информационной политики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администрации муниципального образования Кореновский район (Симоненко)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5. Контроль за выполнением настоящего постановления возложить на управление архитектуры и градостроительства администрации муниципального образования Кореновский район (Милославск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Standard"/>
        <w:rPr/>
      </w:pPr>
      <w:r>
        <w:rPr>
          <w:rFonts w:eastAsia="Lucida Sans Unicode" w:cs="Times New Roman"/>
          <w:color w:val="000000"/>
          <w:kern w:val="2"/>
          <w:sz w:val="28"/>
          <w:szCs w:val="28"/>
          <w:lang w:val="ru-RU" w:eastAsia="zh-CN" w:bidi="en-US"/>
        </w:rPr>
        <w:t xml:space="preserve">Исполняющий обязанности </w:t>
      </w:r>
      <w:r>
        <w:rPr>
          <w:rFonts w:cs="Times New Roman"/>
          <w:sz w:val="28"/>
          <w:szCs w:val="28"/>
        </w:rPr>
        <w:t>главы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</w:t>
        <w:tab/>
        <w:tab/>
        <w:tab/>
        <w:tab/>
        <w:tab/>
        <w:t xml:space="preserve">                           В.А. Добрывечер</w:t>
      </w:r>
    </w:p>
    <w:sectPr>
      <w:type w:val="nextPage"/>
      <w:pgSz w:w="11906" w:h="16838"/>
      <w:pgMar w:left="1701" w:right="567" w:gutter="0" w:header="0" w:top="49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kr</dc:creator>
  <dc:description/>
  <dc:language>en-US</dc:language>
  <cp:lastModifiedBy/>
  <cp:lastPrinted>2022-07-04T12:38:00Z</cp:lastPrinted>
  <dcterms:modified xsi:type="dcterms:W3CDTF">2022-07-04T09:40:09Z</dcterms:modified>
  <cp:revision>53</cp:revision>
  <dc:subject/>
  <dc:title>О создании оргкомитета по проведению публичных слушаний</dc:title>
</cp:coreProperties>
</file>