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en-US" w:eastAsia="zh-CN" w:bidi="ar-SA"/>
        </w:rPr>
        <w:t>04.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07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№ </w:t>
      </w:r>
      <w:r>
        <w:rPr>
          <w:rFonts w:cs="Times New Roman" w:ascii="Times New Roman" w:hAnsi="Times New Roman"/>
          <w:b/>
          <w:sz w:val="24"/>
          <w:lang w:val="en-US"/>
        </w:rPr>
        <w:t>99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ar-SA"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ar-SA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 01 сентября 2020 года № 924                    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>В соответствии с Федеральными законами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 от 21 декабря 1994 года          № 68-ФЗ</w:t>
      </w:r>
      <w:r>
        <w:rPr>
          <w:rFonts w:eastAsia="Times;Times New Roman" w:cs="Times New Roman" w:ascii="Times New Roman" w:hAnsi="Times New Roman"/>
          <w:spacing w:val="-1"/>
          <w:sz w:val="28"/>
          <w:szCs w:val="28"/>
          <w:lang w:eastAsia="ar-SA"/>
        </w:rPr>
        <w:t xml:space="preserve"> «О защите населения и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территорий от чрезвычайных ситуаций природного и техногенного </w:t>
      </w:r>
      <w:r>
        <w:rPr>
          <w:rFonts w:eastAsia="Times;Times New Roman" w:cs="Times New Roman" w:ascii="Times New Roman" w:hAnsi="Times New Roman"/>
          <w:spacing w:val="2"/>
          <w:sz w:val="28"/>
          <w:szCs w:val="28"/>
          <w:lang w:eastAsia="ar-SA"/>
        </w:rPr>
        <w:t xml:space="preserve">характера» и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постановлением Правительства Российской Федерации от 25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июля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</w:t>
      </w:r>
      <w:r>
        <w:rPr>
          <w:rFonts w:eastAsia="Times;Times New Roman" w:cs="Times New Roman" w:ascii="Times New Roman" w:hAnsi="Times New Roman"/>
          <w:color w:val="auto"/>
          <w:spacing w:val="1"/>
          <w:kern w:val="2"/>
          <w:sz w:val="28"/>
          <w:szCs w:val="28"/>
          <w:lang w:val="ru-RU" w:eastAsia="ar-SA" w:bidi="ar-SA"/>
        </w:rPr>
        <w:t>2020</w:t>
      </w:r>
      <w:r>
        <w:rPr>
          <w:rFonts w:eastAsia="Times;Times New Roman" w:cs="Times New Roman" w:ascii="Times New Roman" w:hAnsi="Times New Roman"/>
          <w:spacing w:val="1"/>
          <w:sz w:val="28"/>
          <w:szCs w:val="28"/>
          <w:lang w:eastAsia="ar-SA"/>
        </w:rPr>
        <w:t xml:space="preserve">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а также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целя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highlight w:val="white"/>
          <w:u w:val="none"/>
          <w:lang w:val="ru-RU" w:eastAsia="zxx" w:bidi="ar-SA"/>
        </w:rPr>
        <w:t xml:space="preserve">увеличения  материального резерва вещевым имуществом,  для достаточности и повышения эффективности мероприятий по предупреждению и ликвидации чрезвычайных ситуаций природного и техногенного характер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1. Внести в постановление администрации муниципального образования Кореновский район о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01 сентября 2020 года № 924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21 - 2023 годы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изменения,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ar-SA"/>
        </w:rPr>
        <w:t>зложив приложение к постановлению в новой редакции (прилагается).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ar-SA"/>
        </w:rPr>
        <w:t xml:space="preserve">2. Признать утратившим силу постановление от 5 марта 2022 года              № 289 «О внесении изменений в постановление администрации муниципального образования Кореновский район от 1 сентября 2021 года                 №  92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 xml:space="preserve">«Об  утверждении   ведомственной   целевой   программы  «Развитие                        и   совершенствование   системы   гражданской   обороны  и  защиты  населения                  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ar-SA" w:bidi="zxx"/>
        </w:rPr>
        <w:t>от чрезвычайных ситуаций природного и техногенного характера в   муниципальном образовании Кореновский район на 2021 - 2023 годы»</w:t>
      </w:r>
    </w:p>
    <w:p>
      <w:pPr>
        <w:pStyle w:val="Normal"/>
        <w:jc w:val="both"/>
        <w:rPr/>
      </w:pPr>
      <w:r>
        <w:rPr>
          <w:rFonts w:eastAsia="Times;Times New Roman" w:cs="Times New Roman" w:ascii="Times New Roman" w:hAnsi="Times New Roman"/>
          <w:sz w:val="28"/>
          <w:szCs w:val="28"/>
          <w:lang w:val="en-US" w:eastAsia="ar-SA"/>
        </w:rPr>
        <w:tab/>
        <w:t>3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>. У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правлению службы протокола и информационной политик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>муниципального образования</w:t>
      </w: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/>
        </w:rPr>
        <w:t xml:space="preserve"> Кореновский район </w:t>
      </w: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 (Симоненко) обеспечить  размещение   настоящего  постановления   на   официальном   сайте </w:t>
      </w:r>
    </w:p>
    <w:p>
      <w:pPr>
        <w:pStyle w:val="Normal"/>
        <w:jc w:val="both"/>
        <w:rPr>
          <w:rFonts w:ascii="Times New Roman" w:hAnsi="Times New Roman" w:eastAsia="Times;Times New Roman" w:cs="Times New Roman"/>
          <w:sz w:val="28"/>
          <w:szCs w:val="28"/>
          <w:lang w:eastAsia="ar-SA"/>
        </w:rPr>
      </w:pPr>
      <w:r>
        <w:rPr>
          <w:rFonts w:eastAsia="Times;Times New Roman" w:cs="Times New Roman" w:ascii="Times New Roman" w:hAnsi="Times New Roman"/>
          <w:sz w:val="28"/>
          <w:szCs w:val="28"/>
          <w:lang w:eastAsia="ar-SA"/>
        </w:rPr>
        <w:t xml:space="preserve">администрации муниципального образования Кореновский район в информационно-телекоммуникационной сети  «Интернет».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ава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реновский район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С.А. Голобородьк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04.07.202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998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едомственной целевой программы 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0"/>
        <w:gridCol w:w="6108"/>
      </w:tblGrid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омственная  целевая программа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21 - 2023 годы» (далее-программ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 декабря 1994 года                 № 68-Ф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О защите населения  и  территорий  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чрезвычайных ситуаций природного и  техногенного  характера»    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.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     Правительства 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едераци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30   декабря    2003   года  № 79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единой государ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нной системе предупреждения и ликвидации чрезвычайных ситуаций»,  Приказ МЧС РФ от 28 февраля 2003 года № 105 «Об утверждении    требований  по   предупреждению чрезвычайных      ситуаций    на       потенциально опасных объектах и объектах жизнеобеспечения»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ный распорядитель бюджетных средств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 задач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создание условий, направленных на повыше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деятельности по ликвидации и предупреждения чрезвычайных ситуаций, угроз природного и техногенного характе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и материально-технической базы сил ликвидации чрезвычайных ситуац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организационно-технических, финансовых и информационных ресурсов при решении проблемы снижения рисков чрезвычайных ситуаций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- 2023 годы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4 607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яч рублей из средств бюджета муниципального образования Кореновский район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— 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8"/>
                <w:szCs w:val="28"/>
                <w:u w:val="none"/>
                <w:em w:val="none"/>
                <w:lang w:val="ru-RU" w:eastAsia="zxx" w:bidi="ar-SA"/>
              </w:rPr>
              <w:t>2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  <w:t>697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8"/>
                <w:szCs w:val="28"/>
                <w:u w:val="none"/>
                <w:em w:val="none"/>
                <w:lang w:val="ru-RU" w:eastAsia="zxx" w:bidi="ar-SA"/>
              </w:rPr>
              <w:t xml:space="preserve">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— </w:t>
            </w:r>
            <w:r>
              <w:rPr>
                <w:rFonts w:eastAsia="DejaVuSans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869</w:t>
            </w:r>
            <w:r>
              <w:rPr>
                <w:rFonts w:eastAsia="DejaVu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тысяч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— 40 тысяч рублей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 выполн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разования Кореновский  район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авовое обоснование решения проблем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ение требований Федерального закона от 21 декабря 1994 года            № 68-ФЗ «О защите населения и территорий от чрезвычайных ситуаций природного и техногенного характера» </w:t>
      </w:r>
    </w:p>
    <w:tbl>
      <w:tblPr>
        <w:tblW w:w="9585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кон Краснодарского края от 13 июля 1998 года № 135-КЗ «О защите населения и территорий Краснодарского края от чрезвычайных ситуаций природного   и     техногенного    характера».     Постановление   правительст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ой   Федерации от 30 декабря 2003 года № 794  «О единой государственной системе  предупреждения и ликвидации чрезвычайных ситуаций» Приказ МЧС РФ от 28 февраля 2003 года № 105 «Об утвержден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ребований по предупреждению чрезвычайных ситуаций на потенциально опасных объектах и объектах жизнеобеспечения»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е решения программно-целевым метод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  2018-2020  годах  на  территории  муниципального  образования Кореновский район произошло ряд чрезвычайных ситуаций природного и техногенного характера. Учитывая, что на территории  Кореновского района расположены опасные объекты – это: нефтебазы, склады горюче-смазочных материалов, автозаправочные станции, 119 дамб на реках, более 200 объектов являются объектами террористической устремленности, решение задач по предупреждению и ликвидации чрезвычайных ситуаций является одной из основных, способствующих устойчивому социально-экономическому развитию района. </w:t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й программой предусматриваются основные направления деятельности по решению вышеуказанных пробл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ями программы являются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 условий,  направленных  на  повышение эффективности деятельности по ликвидации и предупреждения чрезвычайных ситуаций,  угроз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родного и техногенного характера, оказание необходимой медицинской помощи пострадавшему при ЧС населению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     Основные задачи:</w:t>
      </w:r>
    </w:p>
    <w:p>
      <w:pPr>
        <w:pStyle w:val="Normal"/>
        <w:ind w:left="0" w:right="0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овершенствование системы управления и экстренного реагирования в чрезвычайных и кризисных ситуациях.</w:t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витие инфраструктуры и материально-технической базы сил ликвидации чрезвычайных ситуаций.</w:t>
      </w:r>
    </w:p>
    <w:p>
      <w:pPr>
        <w:pStyle w:val="Normal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овершенствование системы подготовки руководящего состава и населения территорий муниципального образования в сфере предупреждения и ликвидации чрезвычайных ситуаций, пожаров, происшествий на водных объектах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овершенствование системы информирования и оповещения населения, создание методических основ культуры безопасности жизнедеятельности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онцентрация          организационно-технических,        финансовых      и информационных ресурсов при решении проблемы снижения рисков чрезвычайных ситу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tbl>
      <w:tblPr>
        <w:tblW w:w="97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2154"/>
        <w:gridCol w:w="960"/>
        <w:gridCol w:w="1134"/>
        <w:gridCol w:w="1191"/>
        <w:gridCol w:w="1080"/>
        <w:gridCol w:w="1590"/>
        <w:gridCol w:w="1173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1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2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2023</w:t>
            </w:r>
          </w:p>
          <w:p>
            <w:pPr>
              <w:pStyle w:val="Style18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казчик</w:t>
            </w:r>
          </w:p>
        </w:tc>
      </w:tr>
      <w:tr>
        <w:trPr/>
        <w:tc>
          <w:tcPr>
            <w:tcW w:w="973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Совершенствование системы ГО. Организация защиты населения от ЧС, ПБ и безопасности на водных объектах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бучения руководящего состава ГО городского и сельских поселений вопросам  ликвидации  ЧС  и обеспечения  пожарной  безопасности: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сходы на приобретение и изготовление методических пособий, листовок, плакатов, банеров, справочных материалов, видеофильм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7.1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изготовление Паспорта безопасности муниципального образования Кореновский райо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изготовление Плана действий по предупреждению и ликвидации ЧС природного и техногенного характера муниципального образования Кореновский райо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973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 xml:space="preserve">2. Укрепление материальных ресурсов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.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ar-SA"/>
              </w:rPr>
              <w:t>Приобретение необходимого имущества, инструмента и запасных частей к ним необходимого для предупреждения и ликвидации последствий ЧС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>2 6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>30.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7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DejaVuSan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0"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ar-SA" w:bidi="ar-SA"/>
              </w:rPr>
              <w:t>4 607.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2 </w:t>
            </w:r>
            <w:r>
              <w:rPr>
                <w:rStyle w:val="1"/>
                <w:rFonts w:eastAsia="DejaVuSan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h-CN" w:bidi="ar-SA"/>
              </w:rPr>
              <w:t>697.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8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DejaVuSan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869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DejaVuSan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4 607,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яч 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роки 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рограммы будут исполнены в 2021 - 2023 годах.</w:t>
      </w:r>
    </w:p>
    <w:p>
      <w:pPr>
        <w:pStyle w:val="Normal"/>
        <w:ind w:left="108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мероприятий Программы обеспечит  возможность эффективной деятельности органов самоуправления по защите населения и объектов жизнедеятельности от угроз природного и техногенного характера, совершенствования системы подготовки руководящего состава и населения в сфере предупреждения и ликвидации чрезвычайных ситуаций, совершенствование системы информирования и оповещ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3224"/>
        <w:gridCol w:w="912"/>
        <w:gridCol w:w="912"/>
        <w:gridCol w:w="996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ст массового  скопления людей наглядной агитацией, печатной продукцией 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%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трудников индивидуальными средствами защиты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ящего состава, (доля обученного руководящего состава вопросам защиты населения от чрезвычайных ситуаций)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56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0%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67%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72 %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орядок, форма и сроки представления отче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Исполнителем  Программы является отдел по ГО и ЧС, взаимодействию с правоохранительными органами и межнациональным отношениям администрации муниципального образования Кореновский район.   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 срок  до  1  февраля  года,  следующего  за  отчетным,  а  также 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Начальник отдел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по ГО и ЧС,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взаимодействию с правоохранительными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органами и межнациональным отношениям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муниципального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образования Кореновский район</w:t>
        <w:tab/>
        <w:tab/>
        <w:t xml:space="preserve">                                         В.И. Гальченк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zxx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30" w:footer="0" w:bottom="58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pacing w:val="10"/>
      <w:lang w:eastAsia="ru-RU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  <w:lang w:eastAsia="ru-RU"/>
    </w:rPr>
  </w:style>
  <w:style w:type="character" w:styleId="DefaultParagraphFont">
    <w:name w:val="Default Paragraph Font"/>
    <w:qFormat/>
    <w:rPr>
      <w:sz w:val="24"/>
      <w:lang w:val="ru-RU" w:eastAsia="ru-RU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hi-IN"/>
    </w:rPr>
  </w:style>
  <w:style w:type="paragraph" w:styleId="Style22">
    <w:name w:val="???????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Tahoma" w:hAnsi="Tahoma" w:eastAsia="Tahoma" w:cs="Liberation Serif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7-06T14:35:00Z</cp:lastPrinted>
  <dcterms:modified xsi:type="dcterms:W3CDTF">2022-07-06T11:39:52Z</dcterms:modified>
  <cp:revision>329</cp:revision>
  <dc:subject/>
  <dc:title/>
</cp:coreProperties>
</file>