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2265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2265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 xml:space="preserve">от 03.02.2014  </w:t>
      </w:r>
      <w:r>
        <w:rPr>
          <w:color w:val="000000"/>
          <w:sz w:val="24"/>
        </w:rPr>
        <w:tab/>
        <w:tab/>
        <w:tab/>
        <w:tab/>
        <w:tab/>
        <w:t xml:space="preserve">       </w:t>
      </w:r>
      <w:r>
        <w:rPr>
          <w:b/>
          <w:color w:val="000000"/>
          <w:sz w:val="24"/>
        </w:rPr>
        <w:t xml:space="preserve">                                        № 207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 xml:space="preserve">Об утверждении отчета о реализации долгосрочной муниципальной целевой программы </w:t>
      </w:r>
      <w:r>
        <w:rPr>
          <w:rFonts w:eastAsia="Times New Roman"/>
          <w:b/>
          <w:bCs/>
          <w:color w:val="000000"/>
          <w:szCs w:val="28"/>
          <w:lang w:eastAsia="ar-SA"/>
        </w:rPr>
        <w:t xml:space="preserve">«Противодействие злоупотреблению наркотиками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Cs w:val="28"/>
          <w:lang w:eastAsia="ar-SA"/>
        </w:rPr>
      </w:pPr>
      <w:r>
        <w:rPr>
          <w:rFonts w:eastAsia="Times New Roman"/>
          <w:b/>
          <w:bCs/>
          <w:color w:val="000000"/>
          <w:szCs w:val="28"/>
          <w:lang w:eastAsia="ar-SA"/>
        </w:rPr>
        <w:t xml:space="preserve">и их незаконному обороту на территории муниципа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Кореновский район на 2012-2014 годы»</w:t>
      </w: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          № 1000 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ab/>
      </w:r>
      <w:r>
        <w:rPr>
          <w:rFonts w:eastAsia="Times New Roman" w:cs="Times New Roman"/>
          <w:i w:val="false"/>
          <w:iCs w:val="false"/>
          <w:color w:val="000000"/>
          <w:sz w:val="28"/>
          <w:szCs w:val="34"/>
          <w:lang w:val="ru-RU" w:eastAsia="zxx" w:bidi="ar-SA"/>
        </w:rPr>
        <w:t xml:space="preserve">1. Утвердить отч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ar-SA"/>
        </w:rPr>
        <w:t xml:space="preserve">о реализации долгосрочной муниципальной целевой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программы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Кореновский район на 2012-2014 годы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» утвержденной постановлением администрации муниципального образования Кореновский район от 6 октября 2011 год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№ 1991 (с изменением внесенным в постановление администрации муниципального образования Кореновский район от 12 июля 2012 года №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35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ar-SA"/>
        </w:rPr>
        <w:t>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ab/>
        <w:t xml:space="preserve"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от 03.02.2014 №207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долгосрочной муниципальной целевой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программы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 w:bidi="zxx"/>
        </w:rPr>
        <w:t xml:space="preserve">Противодействие злоупотреблению наркотиками и их незаконному обороту </w:t>
      </w:r>
    </w:p>
    <w:p>
      <w:pPr>
        <w:pStyle w:val="Normal"/>
        <w:jc w:val="center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 w:bidi="zxx"/>
        </w:rPr>
        <w:t xml:space="preserve">на территории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на 2012-2014 годы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  <w:t>Долгосрочная м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униципальная целевая программ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auto" w:val="clear"/>
          <w:lang w:val="ru-RU" w:eastAsia="ar-SA" w:bidi="zxx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Кореновский район на 2012-2014 годы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 xml:space="preserve">(далее-Программа) была утверждена постановлением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администрации муниципального образования Кореновский район от  6 октября 2011 года                    № 1991 (с изменениями внесенными постановлением администрации муниципального образования Кореновский район от 12 июля 2012 года              №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35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. В 2013 году изменения в Программу не вносились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ab/>
        <w:t xml:space="preserve">В 2013 году в рамках реализации Программы предусматривалось: </w:t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ab/>
        <w:t xml:space="preserve"> - создание и реализация комплекса мер по пресечению незаконного распространения   наркотиков и их прекурсоров на территории муниципального образования Кореновский район;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ab/>
        <w:t xml:space="preserve"> - создание   системы   профилактики    немедицинского потребления наркотиков    с  приоритетом  мероприятий первичной профилактики;</w:t>
      </w:r>
    </w:p>
    <w:p>
      <w:pPr>
        <w:pStyle w:val="Normal"/>
        <w:tabs>
          <w:tab w:val="clear" w:pos="708"/>
          <w:tab w:val="left" w:pos="9630" w:leader="none"/>
        </w:tabs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</w:t>
      </w:r>
      <w:r>
        <w:rPr>
          <w:color w:val="000000"/>
          <w:sz w:val="28"/>
          <w:szCs w:val="28"/>
          <w:shd w:fill="auto" w:val="clear"/>
        </w:rPr>
        <w:t>- совершенствование системы оказания  наркологической медицинской  помощи  больным   наркоманией  и  их реабилитации;</w:t>
      </w:r>
    </w:p>
    <w:p>
      <w:pPr>
        <w:pStyle w:val="Normal"/>
        <w:tabs>
          <w:tab w:val="clear" w:pos="708"/>
          <w:tab w:val="left" w:pos="9630" w:leader="none"/>
        </w:tabs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</w:t>
      </w:r>
      <w:r>
        <w:rPr>
          <w:color w:val="000000"/>
          <w:sz w:val="28"/>
          <w:szCs w:val="28"/>
          <w:shd w:fill="auto" w:val="clear"/>
        </w:rPr>
        <w:t xml:space="preserve">- совершенствование организационного, нормативно-правового  и   ресурсного   обеспечени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ar-SA"/>
        </w:rPr>
        <w:t>антинаркотической деятельности;</w:t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- создание системы противодействия незаконному обороту наркотиков и профилактики потребления наркотиков различными категориями населения, а также предупреждения правонарушений, связанных с наркотиками,</w:t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- совершенствование антинаркотической пропаганды, совершенствование межведомственного сотрудничества в области противодействия злоупотреблению наркотиками и их незаконному обороту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 xml:space="preserve">Финансирование мероприятий Программы в 2013 году осуществлялось з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 xml:space="preserve">счет средств бюджета муниципального образования Кореновский район в сумме 500 000 рублей (приложение № 1)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Мероприятия Программы были выполнены в полном объеме и освещены в районных средствах массовой информации.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Согласно утвержденного плана работы антинаркотической комиссии муниципального образования Кореновский район на 2013 год было проведено 7 заседаний антинаркотической комиссии (3 выездных), на которых рассмотрено 45 вопрос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едомствами и учреждениями системы профилактики было организовано и проведено 9979 антинаркотических профилактических мероприятий, общий охват участников составил 68798 человек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тделом  по  делам  молодежи  проведено  576  антинаркотических профилактических мероприятий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Представителями молодежных объединений Кореновского района при участии районных СМИ было организовано и проведено 4 «акции-протеста» возле объектов торговли, допустивших продажу несовершеннолетним пива и сигарет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 xml:space="preserve">Управлением образованием проведено 3130 мероприятий. 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>Наркологической службой МБУЗ «Кореновская ЦРБ» проведено 858   мероприятий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>Отделом министерства внутренних дел России по Кореновскому району проведено 2980 мероприятий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>Кореновским межрайонным отделом РУФСКН РФ по Краснодарскому краю проведено 230 профилактических мероприятий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>Кореновским районным казачьим обществом осуществлено 82 рейдовых мероприятия.</w:t>
      </w:r>
    </w:p>
    <w:p>
      <w:pPr>
        <w:pStyle w:val="Normal"/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Отделом по физической культуре и спорту проведено 1037 спортивно-массовых мероприят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>В городском и сельских поселениях было организовано и  проведено 4556 антинаркотических профилактических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  <w:t xml:space="preserve">В ходе проведения профилактических мероприятий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en-US" w:bidi="en-US"/>
        </w:rPr>
        <w:t>было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>демонстрировано 3266 сеансов фильмов и роликов антинаркотической направленности, с количеством зрителей 23367 человек,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en-US" w:bidi="en-US"/>
        </w:rPr>
        <w:t xml:space="preserve"> распространено 18650 антинаркотических материал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Наркополицейскими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было зарегистрировано 37 сообщений о преступлении, в  результате чего было возбуждено 25 уголовных дел. Из них 4  по факту ложных показаний, 8 по факту сбыта наркотических средств (из них 2 преступления совершено группой лиц по предварительному сговору), 2 по факту сбыта сильнодействующего вещества (из них 1 преступление совершено группой лиц по предварительному сговору), 10 по факту незаконного хранения наркотических средств (из них 6 преступлений за незаконное хранение массой более 1 кг), 1 по факту организации и содержания притона для употребления наркотических средст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 период проведения операции Мак - 2013 на территории Кореновского района совместно с администрациями сельских поселений и мобильной группой районного казачьего об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>выявлено 4 очага произрастания дикорастущей конопли, уничтожено 10168 растений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с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равоохранительными орган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изъято 4717 г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xx" w:bidi="ar-SA"/>
        </w:rPr>
        <w:t>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В эфир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 ООО «Кореновск-ТВ» вышло 2600 сюжетов антинаркотической тематики, 2 раза в неделю выходили репортажи о совещаниях, встречах, беседах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exact" w:line="322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с родителями и официальными лицами, где подробно информировалось о вреде наркомании, алкоголизма и табакокурения.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exact" w:line="322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ab/>
        <w:t>На радио «Кореновск-FM» вышло 282 аудио-материала в рамках проведения масштабных профилактических антинаркотических мероприятий  и  562 аудио-ролика, с  освещением «телефонов доверия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 xml:space="preserve">В газетах «Кореновские вести», «Вечерний экран» и  «Полоса удачи» под различными антинаркотическими рубриками опубликовано 380 статей, направленных на профилактику наркомании,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лкоголизма и табакокур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 xml:space="preserve">На официальном сайте администрации муниципального образования Кореновский район размещено 187 материалов данной тематики. На официальном сайте администрации Кореновского городского поселения размещено 59 профилактических материало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ab/>
        <w:t xml:space="preserve">На радио-газете Кореновского района было озвучено                                      577  информационных материалов, направленных на пропаганду здорового образа жизни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en-US" w:bidi="en-US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 xml:space="preserve">а постоянной основе в районных СМИ освещались «телефоны доверия»               (9 номеров телефонов), на которы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ступило 78 телефонных звонков различной тематик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>в том числе поступали  обращения консультационного характер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-1133" w:leader="none"/>
          <w:tab w:val="left" w:pos="733" w:leader="none"/>
        </w:tabs>
        <w:ind w:left="-1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u w:val="none"/>
          <w:shd w:fill="auto" w:val="clear"/>
          <w:lang w:val="ru-RU" w:eastAsia="zxx" w:bidi="ar-SA"/>
        </w:rPr>
        <w:t>Принятыми мерами удалось добиться снижения количества преступлений, связанных с незаконным оборотом наркотиков. Уменьшилось количество лиц, состоящих на  учете у врача-нарколога в МБУЗ «Кореновская ЦРБ» с диагнозом «наркомания», «алкоголизм», «эпизодическая наркотизация», «эпизодическая алкоголизация», «психоз». Увеличилось количество лиц, снятых с учета у врача-нарколога в МБУЗ «Кореновская ЦРБ» по выздоровлению с диагнозом «наркомания», «алкоголизм» и «токсикомания».</w:t>
      </w:r>
    </w:p>
    <w:p>
      <w:pPr>
        <w:pStyle w:val="Normal"/>
        <w:ind w:left="40" w:right="0" w:hanging="1785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ind w:left="40" w:right="0" w:hanging="1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eastAsia="zxx" w:bidi="ar-SA"/>
        </w:rPr>
        <w:tab/>
        <w:tab/>
        <w:t>показатель заболеваемости наркоманией;</w:t>
      </w:r>
    </w:p>
    <w:p>
      <w:pPr>
        <w:pStyle w:val="Normal"/>
        <w:tabs>
          <w:tab w:val="clear" w:pos="708"/>
          <w:tab w:val="left" w:pos="520" w:leader="none"/>
        </w:tabs>
        <w:ind w:left="-1745" w:right="0" w:firstLine="2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zxx" w:bidi="ar-SA"/>
        </w:rPr>
        <w:t>показатель болезненности наркомание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;</w:t>
      </w:r>
    </w:p>
    <w:p>
      <w:pPr>
        <w:pStyle w:val="Normal"/>
        <w:tabs>
          <w:tab w:val="clear" w:pos="708"/>
          <w:tab w:val="left" w:pos="767" w:leader="none"/>
        </w:tabs>
        <w:ind w:left="40" w:right="0" w:firstLine="6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доля больных наркоманией, снятых с учета в связ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 смертью;</w:t>
      </w:r>
    </w:p>
    <w:p>
      <w:pPr>
        <w:pStyle w:val="Normal"/>
        <w:tabs>
          <w:tab w:val="clear" w:pos="708"/>
          <w:tab w:val="left" w:pos="733" w:leader="none"/>
        </w:tabs>
        <w:ind w:left="40" w:right="0" w:hanging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>количество возбужденных правоохранительными органами уголовных дел, связанных с незаконным оборотом наркотиков;</w:t>
      </w:r>
    </w:p>
    <w:p>
      <w:pPr>
        <w:pStyle w:val="Normal"/>
        <w:tabs>
          <w:tab w:val="clear" w:pos="708"/>
          <w:tab w:val="left" w:pos="733" w:leader="none"/>
        </w:tabs>
        <w:ind w:left="0" w:right="0" w:firstLine="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ab/>
        <w:t>количество изъятых правоохранительными органами наркотических средств и психотропных веществ;</w:t>
      </w:r>
    </w:p>
    <w:p>
      <w:pPr>
        <w:pStyle w:val="Normal"/>
        <w:tabs>
          <w:tab w:val="clear" w:pos="708"/>
          <w:tab w:val="left" w:pos="733" w:leader="none"/>
        </w:tabs>
        <w:ind w:left="0" w:right="0" w:firstLine="17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val="ru-RU" w:eastAsia="zxx" w:bidi="ar-SA"/>
        </w:rPr>
        <w:tab/>
        <w:t>охват профилактическими мероприятиями;</w:t>
      </w:r>
    </w:p>
    <w:p>
      <w:pPr>
        <w:pStyle w:val="ConsPlusNormal"/>
        <w:tabs>
          <w:tab w:val="clear" w:pos="708"/>
          <w:tab w:val="left" w:pos="50" w:leader="none"/>
        </w:tabs>
        <w:snapToGrid w:val="false"/>
        <w:ind w:left="33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 xml:space="preserve">число учащихся образовательных школ, учреждений  начального,среднего профессионального образования, студентов высших учебных заведений, участвовавших в выборочном анонимном добровольном информированном экспресс-тестировании на предмет выявления лиц, допускающих немедицинское употребление наркотических и психоактивных </w:t>
      </w:r>
    </w:p>
    <w:p>
      <w:pPr>
        <w:pStyle w:val="ConsPlusNormal"/>
        <w:tabs>
          <w:tab w:val="clear" w:pos="708"/>
          <w:tab w:val="left" w:pos="50" w:leader="none"/>
        </w:tabs>
        <w:snapToGrid w:val="false"/>
        <w:ind w:left="33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4</w:t>
      </w:r>
    </w:p>
    <w:p>
      <w:pPr>
        <w:pStyle w:val="ConsPlusNormal"/>
        <w:tabs>
          <w:tab w:val="clear" w:pos="708"/>
          <w:tab w:val="left" w:pos="50" w:leader="none"/>
        </w:tabs>
        <w:snapToGrid w:val="false"/>
        <w:ind w:left="33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веществ;</w:t>
      </w:r>
    </w:p>
    <w:p>
      <w:pPr>
        <w:pStyle w:val="ConsPlusNormal"/>
        <w:snapToGrid w:val="false"/>
        <w:ind w:left="1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ab/>
        <w:t>зарегистрировано правоохранительными органами      преступлений, связанных с незаконным оборотом наркотиков от общего количества общеуголовных    преступ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ab/>
        <w:t>количество лиц, состоящих на диспансерном учете и профилактическом наблюдении в связи с употреблением наркотических веществ.</w:t>
      </w: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>Оценка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(приложение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shd w:fill="auto" w:val="clear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/>
      </w:pPr>
      <w:r>
        <w:rPr/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ind w:left="3700" w:right="0" w:hanging="0"/>
        <w:jc w:val="center"/>
        <w:rPr/>
      </w:pPr>
      <w:r>
        <w:rPr>
          <w:color w:val="000000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долгосрочной муниципальной целевой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тиводействие злоупотреблению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ркотиками и их незаконном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обороту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территории муниципального образования                                                                                     Кореновский район на 2012-2014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мероприятий долгосрочной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муниципальной целев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>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ar-SA" w:bidi="zxx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ar-SA" w:bidi="ar-SA"/>
        </w:rPr>
        <w:t>Кореновский район на 2012-2014 годы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 xml:space="preserve"> за 2013 год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shd w:fill="B3B3B3" w:val="clear"/>
        </w:rPr>
      </w:pPr>
      <w:r>
        <w:rPr>
          <w:rFonts w:cs="Times New Roman"/>
          <w:color w:val="000000"/>
          <w:sz w:val="28"/>
          <w:szCs w:val="28"/>
          <w:shd w:fill="B3B3B3" w:val="clear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90"/>
        <w:gridCol w:w="1275"/>
        <w:gridCol w:w="750"/>
        <w:gridCol w:w="870"/>
        <w:gridCol w:w="870"/>
        <w:gridCol w:w="690"/>
        <w:gridCol w:w="2388"/>
        <w:gridCol w:w="72"/>
        <w:gridCol w:w="20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Проведение целенаправленной работы по профилактике распространения наркомани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и связанных с ней правонарушений</w:t>
            </w:r>
          </w:p>
        </w:tc>
      </w:tr>
      <w:tr>
        <w:trPr>
          <w:trHeight w:val="41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зготовление наглядной агитационной  продукции антинаркотической тематики для использования на массов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Го и Ч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взаимодействию с правоохранительными органами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елам казачест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 межнациональных отношений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еновский район, отдел СМИ </w:t>
            </w:r>
          </w:p>
          <w:p>
            <w:pPr>
              <w:pStyle w:val="Style17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 информационного обеспечения администрации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роведение месячника «Мир без наркотиков»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 образовательных учреждениях Коре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встреч для школьников “Наркотики и закон”, “Беда по имени “наркотики”, “Мы-будущее планет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акций “Школа территория без наркотиков”, “Здоровая нация”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“Дети Кубани против наркотиков”,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“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Выбери жизнь”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Организация психолого-педагогической помощи семье: проведение родительских собраний, лекториев, индивидуальной работы, взаимодействие с общественными объединениями “Родители против наркотиков”, обобщение и распространение опыта организации семейного воспитания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оддержка спортивно-массовой работы в школах (приобретение формы командам, спортивного оборудования, грамот, призов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фестиваля тематических программ антинаркотической направленности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“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Я выбираю жизнь!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 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ое мероприятие: Агитпоезд, посвященный Международному Дню борьбы с наркоманией и наркобизнесом “Дорогою добра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 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мероприятий по пропаганде здорового образа жизни “Стань первым!”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 администрации муниципального образования </w:t>
            </w:r>
          </w:p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олодежных акций, приуроченных к  Международному Дню борьбы с курением, “Сообщи, где торгуют смертью”, Международному Дню борьбы с наркомани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ркобизнесом, “Дети -ЮГА”, “Всемирному Дню трезвости”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ому Дню борьбы со СПИД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молодеж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ьно-технической базы деятельности антинаркотическо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Корено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наркотическая комиссия Кореновског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выездной мобильной группы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профилактике наркомании, алкоголизма, табакокурения, безнадзорности 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молодеж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 по различным видам спорта “Спорт против наркотиков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й базы наркологической службы МБУЗ “Кореновская ЦРБ” для проведения мультимедийных профилактически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-40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З «Кореновская ЦРБ»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ечатных изданий, наглядных материалов антинаркотической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нтиалкогольной тематики для МБУ«Кореновская ЦРБ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З «Кореновская ЦРБ» </w:t>
            </w:r>
          </w:p>
        </w:tc>
      </w:tr>
      <w:tr>
        <w:trPr>
          <w:trHeight w:val="360" w:hRule="atLeast"/>
        </w:trPr>
        <w:tc>
          <w:tcPr>
            <w:tcW w:w="9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в сфере профилактики наркомании и алкоголизм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антинаркотических материалов (статей, рубрик, заметок и др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Редакция газеты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е вести”</w:t>
            </w:r>
          </w:p>
        </w:tc>
      </w:tr>
      <w:tr>
        <w:trPr>
          <w:trHeight w:val="11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оциальных антинаркотических рол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Кореновск-ТВ”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проводимых антинаркотических мероприя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Кореновск-ТВ”</w:t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ind w:left="3700" w:right="0" w:hanging="0"/>
        <w:jc w:val="center"/>
        <w:rPr/>
      </w:pPr>
      <w:r>
        <w:rPr>
          <w:color w:val="000000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долгосрочной муниципальной целевой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тиводействие злоупотреблению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ркотиками и их незаконном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обороту </w:t>
      </w:r>
    </w:p>
    <w:p>
      <w:pPr>
        <w:pStyle w:val="Normal"/>
        <w:ind w:left="3700" w:right="0" w:hanging="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территории муниципального образования                                                                                     Кореновский район на 2012-2014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ind w:left="37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долгосрочной муниципальной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целев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Противодействие злоупотреблению наркотиками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и их незаконному обороту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>Кореновский район на 2012-2014 годы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tbl>
      <w:tblPr>
        <w:tblW w:w="96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166"/>
        <w:gridCol w:w="617"/>
        <w:gridCol w:w="1183"/>
        <w:gridCol w:w="1467"/>
        <w:gridCol w:w="833"/>
        <w:gridCol w:w="854"/>
        <w:gridCol w:w="40"/>
        <w:gridCol w:w="10"/>
      </w:tblGrid>
      <w:tr>
        <w:trPr>
          <w:trHeight w:val="3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заболеваемости наркоманией (на 100 тысяч населе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3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болезненности наркоманией (на 100 тысяч населения 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83,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,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Доля больных наркоманией, </w:t>
            </w:r>
            <w:r>
              <w:rPr>
                <w:color w:val="000000"/>
                <w:sz w:val="24"/>
                <w:szCs w:val="24"/>
              </w:rPr>
              <w:t xml:space="preserve">снятых с учета в связи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со смертью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збужденных правоохранительными органами уголовных дел, связанных с незаконным оборот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наркотико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зъятых правоохранительными органами наркотически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 психотропных вещест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4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7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0,3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хват профилактическими мероприятия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 образовательных школ, учреждений начального,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рофессионального образования, студентов высших учебных заведений, участвовавших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выборочном анонимном добровольном информированном экспресс тестировании на предмет выявления лиц, допускающих немедицинское употребление наркотических и психоактивных вещест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25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,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о правоохранительными органами      преступлен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язанных  с незаконным оборотом наркотиков  от общего количества общеуголовных преступ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состоящих на диспансерном учете и профилактическом наблюд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в связи с употреблением наркотических вещест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</w:t>
      </w:r>
    </w:p>
    <w:p>
      <w:pPr>
        <w:pStyle w:val="Normal"/>
        <w:ind w:left="3733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3733" w:right="0" w:hanging="0"/>
        <w:jc w:val="center"/>
        <w:rPr/>
      </w:pPr>
      <w:r>
        <w:rPr>
          <w:color w:val="000000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733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долгосрочной муниципальной целевой </w:t>
      </w:r>
    </w:p>
    <w:p>
      <w:pPr>
        <w:pStyle w:val="Normal"/>
        <w:ind w:left="3733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ротиводействие злоупотреблению </w:t>
      </w:r>
    </w:p>
    <w:p>
      <w:pPr>
        <w:pStyle w:val="Normal"/>
        <w:ind w:left="3733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ркотиками и их незаконном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обороту </w:t>
      </w:r>
    </w:p>
    <w:p>
      <w:pPr>
        <w:pStyle w:val="Normal"/>
        <w:ind w:left="3733" w:right="0" w:hanging="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территории муниципального образования                                                                                     Кореновский район на 2012-2014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ind w:left="3733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ab/>
        <w:tab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эффективности реализации долгосрочной муниципальной целевой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программы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 w:bidi="zxx"/>
        </w:rPr>
        <w:t xml:space="preserve">Противодействие злоупотреблению наркотиками и их незаконному обороту </w:t>
      </w:r>
    </w:p>
    <w:p>
      <w:pPr>
        <w:pStyle w:val="Normal"/>
        <w:jc w:val="center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 w:bidi="zxx"/>
        </w:rPr>
        <w:t xml:space="preserve">на территории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на 2012-2014 годы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2" w:type="dxa"/>
        <w:jc w:val="left"/>
        <w:tblInd w:w="-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"/>
        <w:gridCol w:w="3116"/>
        <w:gridCol w:w="1967"/>
        <w:gridCol w:w="2267"/>
        <w:gridCol w:w="1815"/>
        <w:gridCol w:w="40"/>
        <w:gridCol w:w="10"/>
      </w:tblGrid>
      <w:tr>
        <w:trPr>
          <w:trHeight w:val="4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е объемы финансирования (суммар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источникам)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туральном или стоимостном выраж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зготовление наглядной агитационной  продукции антинаркотической тематики для использования на массовых мероприятиях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роведение месячника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«Мир без наркотиков»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в образовательных учреждениях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реновского район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65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ематических встреч для школьников: “Наркотики 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 закон”, “Беда по  имени “наркотики”, “Мы-будущее планеты”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акций: “Школа территория без наркотиков”, “Здоровая нация”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“Дети Кубани против наркотиков”, 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“Выбери жизнь”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 xml:space="preserve">Организация психолого-педагогической помощи семье: проведение родительских собраний, лекториев, индивидуальной работы, 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eastAsia="zxx" w:bidi="ar-SA"/>
              </w:rPr>
              <w:t>взаимодействие с общественными объединениями “Родители против наркотиков”, обобщение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и распространение опыта организации семейного воспитания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ганизация и поддержка спортивно-массовой работы в учреждениях дополнительного образования (приобретение формы командам, спортивного оборудования, грамот, призов)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фестиваля тематических программ антинаркотической направленност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“Я выбираю жизнь!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Выездное мероприятие: Агитпоезд, посвященный Международному Дню борьбы с наркоманией и наркобизнесом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“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Дорогою добра”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Цикл мероприятий по пропаганде здорового образа жизни “Стань первым!”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ых акций, приуроченных к Всемирному Дню борьбы с наркоманией, Международному Дню борьбы с курением, “Сообщи, где торгуют смертью”, Международному Дню борьбы с наркоманией и наркобизнесом, “Дети -ЮГА”, “Всемирному Дню трезвости”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Международному Дню борьбы со СПИД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материально-технической базы деятельности антинаркотической комиссии Кореновского райо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выездной мобильной группы </w:t>
            </w:r>
            <w:r>
              <w:rPr>
                <w:rFonts w:cs="Times New Roman"/>
                <w:color w:val="000000"/>
                <w:sz w:val="24"/>
                <w:szCs w:val="24"/>
              </w:rPr>
              <w:t>по профилактике наркомании, алкоголизма, табакокурения, безнадзорности и правонаруш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х мероприят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личным видам спорта “Спорт против наркотиков”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наркологической службы МБУЗ “Кореновская ЦРБ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роведения мультимедийных профилактических мероприятий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ечатных изданий, наглядных материалов антинаркотической  и антиалкогольной тематики для МБУЗ «Кореновская ЦР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антинаркотических материалов (статей, рубрик, заметок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Изготовление социальных антинаркотических роликов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проводимых антинаркотических мероприятий </w:t>
            </w:r>
            <w:r>
              <w:rPr>
                <w:color w:val="000000"/>
                <w:sz w:val="24"/>
                <w:szCs w:val="28"/>
              </w:rPr>
              <w:t>на телевидени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4" w:hRule="atLeast"/>
          <w:cantSplit w:val="true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shtab3 </cp:lastModifiedBy>
  <cp:lastPrinted>1995-11-21T17:41:00Z</cp:lastPrinted>
  <dcterms:modified xsi:type="dcterms:W3CDTF">2013-02-05T10:53:57Z</dcterms:modified>
  <cp:revision>9</cp:revision>
  <dc:subject/>
  <dc:title>Акт подворового обхода</dc:title>
</cp:coreProperties>
</file>