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en-US" w:eastAsia="ru-RU" w:bidi="ar-SA"/>
        </w:rPr>
        <w:t>06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eastAsia="ru-RU" w:bidi="ar-SA"/>
        </w:rPr>
        <w:t>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eastAsia="ru-RU" w:bidi="ar-SA"/>
        </w:rPr>
        <w:t>1017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Style61"/>
        <w:widowControl/>
        <w:spacing w:lineRule="exact" w:line="240"/>
        <w:ind w:left="1248" w:right="1315"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Style61"/>
        <w:widowControl/>
        <w:spacing w:lineRule="exact" w:line="322" w:before="202" w:after="0"/>
        <w:ind w:left="1248" w:right="1315" w:hanging="0"/>
        <w:rPr/>
      </w:pPr>
      <w:r>
        <w:rPr>
          <w:rStyle w:val="FontStyle24"/>
          <w:rFonts w:eastAsia="Calibri" w:cs="Times New Roman"/>
          <w:bCs/>
          <w:sz w:val="28"/>
          <w:szCs w:val="28"/>
        </w:rPr>
        <w:t>Об утверждении Положения об управлении экономики администрации муниципального образования Кореновский район</w:t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163" w:after="0"/>
        <w:rPr/>
      </w:pPr>
      <w:r>
        <w:rPr>
          <w:rStyle w:val="FontStyle26"/>
          <w:rFonts w:eastAsia="Calibri" w:cs="Times New Roman"/>
          <w:sz w:val="28"/>
          <w:szCs w:val="28"/>
        </w:rPr>
        <w:t>На основании пункта 7 части 2 статьи 31 Устава муниципального образования Кореновский район, администрация муниципального образования Кореновский район  п о с т а н о в л я е т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uppressAutoHyphens w:val="true"/>
        <w:bidi w:val="0"/>
        <w:spacing w:lineRule="exact" w:line="322"/>
        <w:ind w:left="0" w:right="0" w:firstLine="680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Утвердить Положение об управлении экономики администрации муниципального образования Кореновский район (прилагается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uppressAutoHyphens w:val="true"/>
        <w:bidi w:val="0"/>
        <w:spacing w:lineRule="exact" w:line="322"/>
        <w:ind w:left="0" w:right="0" w:firstLine="680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Признать утратившим силу постановление администрации муниципального образования Кореновский район от 11 января 2021 года № 1 «Об утверждении Положения об управлении экономики администрации муниципального образования Кореновский район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uppressAutoHyphens w:val="true"/>
        <w:bidi w:val="0"/>
        <w:spacing w:lineRule="exact" w:line="322"/>
        <w:ind w:left="0" w:right="0" w:firstLine="680"/>
        <w:jc w:val="both"/>
        <w:textAlignment w:val="auto"/>
        <w:rPr/>
      </w:pPr>
      <w:r>
        <w:rPr>
          <w:rStyle w:val="FontStyle26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  <w:t>Управлению службы протокола и информационной политики</w:t>
      </w:r>
      <w:r>
        <w:rPr>
          <w:rStyle w:val="FontStyle26"/>
          <w:rFonts w:eastAsia="Calibri"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FontStyle26"/>
          <w:rFonts w:eastAsia="Calibri" w:cs="Times New Roman"/>
          <w:color w:val="000000"/>
          <w:spacing w:val="-2"/>
          <w:sz w:val="28"/>
          <w:szCs w:val="28"/>
          <w:shd w:fill="FFFFFF" w:val="clear"/>
        </w:rPr>
        <w:t>администрации муниципального образования Кореновский район (С</w:t>
      </w:r>
      <w:r>
        <w:rPr>
          <w:rStyle w:val="FontStyle26"/>
          <w:rFonts w:eastAsia="Times New Roman" w:cs="Times New Roman"/>
          <w:color w:val="000000"/>
          <w:spacing w:val="-2"/>
          <w:sz w:val="28"/>
          <w:szCs w:val="28"/>
          <w:shd w:fill="FFFFFF" w:val="clear"/>
          <w:lang w:eastAsia="zh-CN"/>
        </w:rPr>
        <w:t>имоненко</w:t>
      </w:r>
      <w:r>
        <w:rPr>
          <w:rStyle w:val="FontStyle26"/>
          <w:rFonts w:eastAsia="Calibri" w:cs="Times New Roman"/>
          <w:color w:val="000000"/>
          <w:spacing w:val="-2"/>
          <w:sz w:val="28"/>
          <w:szCs w:val="28"/>
          <w:shd w:fill="FFFFFF" w:val="clear"/>
        </w:rPr>
        <w:t>)</w:t>
      </w:r>
      <w:r>
        <w:rPr>
          <w:rStyle w:val="FontStyle26"/>
          <w:rFonts w:eastAsia="Calibri" w:cs="Times New Roman"/>
          <w:color w:val="000000"/>
          <w:spacing w:val="-2"/>
          <w:sz w:val="28"/>
          <w:szCs w:val="28"/>
          <w:highlight w:val="red"/>
        </w:rPr>
        <w:t xml:space="preserve"> </w:t>
      </w:r>
      <w:r>
        <w:rPr>
          <w:rStyle w:val="FontStyle26"/>
          <w:rFonts w:eastAsia="Calibri" w:cs="Times New Roman"/>
          <w:color w:val="000000"/>
          <w:spacing w:val="-2"/>
          <w:sz w:val="28"/>
          <w:szCs w:val="28"/>
          <w:shd w:fill="FFFFFF" w:val="clear"/>
        </w:rPr>
        <w:t>обеспечить  размещение  настоящего  постанов</w:t>
      </w:r>
      <w:r>
        <w:rPr>
          <w:rStyle w:val="FontStyle26"/>
          <w:rFonts w:eastAsia="Calibri" w:cs="Times New Roman"/>
          <w:color w:val="000000"/>
          <w:spacing w:val="-1"/>
          <w:sz w:val="28"/>
          <w:szCs w:val="28"/>
          <w:shd w:fill="FFFFFF" w:val="clear"/>
        </w:rPr>
        <w:t>ления на официальном сайте администрации  муниципального  образования  Кореновский  район  в информа</w:t>
        <w:softHyphen/>
        <w:t>ционно-телекоммуникационной сети "Интернет"</w:t>
      </w:r>
      <w:r>
        <w:rPr>
          <w:rStyle w:val="FontStyle26"/>
          <w:rFonts w:eastAsia="Calibri" w:cs="Times New Roman"/>
          <w:sz w:val="28"/>
          <w:szCs w:val="28"/>
        </w:rPr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uppressAutoHyphens w:val="true"/>
        <w:bidi w:val="0"/>
        <w:spacing w:lineRule="exact" w:line="322"/>
        <w:ind w:left="0" w:right="0" w:firstLine="680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322"/>
        <w:ind w:left="0" w:right="0" w:firstLine="794"/>
        <w:rPr/>
      </w:pPr>
      <w:r>
        <w:rPr/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322"/>
        <w:ind w:left="0" w:right="0" w:firstLine="794"/>
        <w:rPr/>
      </w:pPr>
      <w:r>
        <w:rPr/>
      </w:r>
    </w:p>
    <w:p>
      <w:pPr>
        <w:pStyle w:val="Style81"/>
        <w:widowControl/>
        <w:tabs>
          <w:tab w:val="clear" w:pos="720"/>
          <w:tab w:val="left" w:pos="1094" w:leader="none"/>
        </w:tabs>
        <w:spacing w:lineRule="exact" w:line="322"/>
        <w:ind w:left="0" w:right="0" w:firstLine="794"/>
        <w:rPr/>
      </w:pPr>
      <w:r>
        <w:rPr/>
      </w:r>
    </w:p>
    <w:p>
      <w:pPr>
        <w:pStyle w:val="Style91"/>
        <w:widowControl/>
        <w:spacing w:lineRule="exact" w:line="322"/>
        <w:ind w:left="0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>Исполняющий обязанности главы</w:t>
      </w:r>
    </w:p>
    <w:p>
      <w:pPr>
        <w:pStyle w:val="Style91"/>
        <w:widowControl/>
        <w:spacing w:lineRule="exact" w:line="322"/>
        <w:ind w:left="0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>муниципального образования</w:t>
      </w:r>
    </w:p>
    <w:p>
      <w:pPr>
        <w:pStyle w:val="Style91"/>
        <w:widowControl/>
        <w:spacing w:lineRule="exact" w:line="322"/>
        <w:ind w:left="0" w:right="0" w:hanging="0"/>
        <w:jc w:val="left"/>
        <w:rPr/>
      </w:pPr>
      <w:r>
        <w:rPr>
          <w:rStyle w:val="FontStyle26"/>
          <w:rFonts w:eastAsia="Calibri" w:cs="Times New Roman"/>
          <w:sz w:val="28"/>
          <w:szCs w:val="28"/>
        </w:rPr>
        <w:t>Кореновский район                                                                         И.А. Максименко</w:t>
      </w:r>
    </w:p>
    <w:p>
      <w:p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28" w:right="5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exact" w:line="322"/>
        <w:ind w:left="0" w:right="0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Style101"/>
        <w:widowControl/>
        <w:spacing w:before="187" w:after="0"/>
        <w:ind w:left="5812" w:right="0" w:hanging="0"/>
        <w:jc w:val="center"/>
        <w:rPr/>
      </w:pPr>
      <w:r>
        <w:rPr>
          <w:rStyle w:val="FontStyle26"/>
          <w:rFonts w:eastAsia="Calibri" w:cs="Times New Roman"/>
          <w:sz w:val="28"/>
          <w:szCs w:val="28"/>
        </w:rPr>
        <w:t>ПРИЛОЖЕНИЕ</w:t>
      </w:r>
    </w:p>
    <w:p>
      <w:pPr>
        <w:pStyle w:val="Style121"/>
        <w:widowControl/>
        <w:spacing w:lineRule="exact" w:line="240"/>
        <w:ind w:left="576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exact" w:line="317" w:before="91" w:after="0"/>
        <w:ind w:left="5765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УТВЕРЖДЕНО </w:t>
      </w:r>
    </w:p>
    <w:p>
      <w:pPr>
        <w:pStyle w:val="Style121"/>
        <w:widowControl/>
        <w:spacing w:lineRule="exact" w:line="317" w:before="91" w:after="0"/>
        <w:ind w:left="5765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постановлением администрации муниципального образования Кореновский район </w:t>
      </w:r>
    </w:p>
    <w:p>
      <w:pPr>
        <w:pStyle w:val="Style121"/>
        <w:widowControl/>
        <w:spacing w:lineRule="exact" w:line="317" w:before="91" w:after="0"/>
        <w:ind w:left="5765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от </w:t>
      </w:r>
      <w:r>
        <w:rPr>
          <w:rStyle w:val="FontStyle26"/>
          <w:rFonts w:eastAsia="Calibri" w:cs="Times New Roman"/>
          <w:color w:val="auto"/>
          <w:kern w:val="2"/>
          <w:sz w:val="28"/>
          <w:szCs w:val="28"/>
          <w:lang w:val="ru-RU" w:eastAsia="ru-RU" w:bidi="ar-SA"/>
        </w:rPr>
        <w:t xml:space="preserve">06.07.2022 </w:t>
      </w:r>
      <w:r>
        <w:rPr>
          <w:rStyle w:val="FontStyle26"/>
          <w:rFonts w:eastAsia="Calibri" w:cs="Times New Roman"/>
          <w:sz w:val="28"/>
          <w:szCs w:val="28"/>
        </w:rPr>
        <w:t>№ 1017</w:t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 w:before="5" w:after="0"/>
        <w:ind w:left="0" w:right="0" w:hanging="0"/>
        <w:jc w:val="center"/>
        <w:rPr/>
      </w:pPr>
      <w:r>
        <w:rPr>
          <w:rStyle w:val="FontStyle26"/>
          <w:rFonts w:eastAsia="Calibri" w:cs="Times New Roman"/>
          <w:sz w:val="28"/>
          <w:szCs w:val="28"/>
        </w:rPr>
        <w:t>ПОЛОЖЕНИЕ</w:t>
      </w:r>
    </w:p>
    <w:p>
      <w:pPr>
        <w:pStyle w:val="Style121"/>
        <w:widowControl/>
        <w:spacing w:lineRule="exact" w:line="322"/>
        <w:ind w:left="1200" w:right="1267" w:hanging="0"/>
        <w:rPr/>
      </w:pPr>
      <w:r>
        <w:rPr>
          <w:rStyle w:val="FontStyle26"/>
          <w:rFonts w:eastAsia="Calibri" w:cs="Times New Roman"/>
          <w:sz w:val="28"/>
          <w:szCs w:val="28"/>
        </w:rPr>
        <w:t>об управлении экономики администрации муниципального образования Кореновский район</w:t>
      </w:r>
    </w:p>
    <w:p>
      <w:pPr>
        <w:pStyle w:val="Style141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ind w:left="0" w:right="0" w:hanging="0"/>
        <w:jc w:val="center"/>
        <w:rPr/>
      </w:pPr>
      <w:r>
        <w:rPr>
          <w:rStyle w:val="FontStyle26"/>
          <w:rFonts w:eastAsia="Calibri" w:cs="Times New Roman"/>
          <w:sz w:val="28"/>
          <w:szCs w:val="28"/>
        </w:rPr>
        <w:t>1. Общие положения.</w:t>
      </w:r>
    </w:p>
    <w:p>
      <w:pPr>
        <w:pStyle w:val="Style71"/>
        <w:widowControl/>
        <w:spacing w:lineRule="exact" w:line="240"/>
        <w:ind w:left="0" w:right="-57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1. Управление экономики администрации муниципального образования Кореновский район (далее - Управление) является отраслевым (функциональным) органом администрации муниципального образования Кореновский район, без права юридического лица.</w:t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Style w:val="FontStyle26"/>
          <w:rFonts w:eastAsia="Calibri" w:cs="Times New Roman"/>
          <w:sz w:val="28"/>
          <w:szCs w:val="28"/>
        </w:rPr>
        <w:t>Управление в своей деятельности руководствуется Конституцией Российской Федерации, федеральными законами, указами Президента Российской Федерации и законодательством Российской Федерации, законодательством, нормативно-правовыми актами Краснодарского края, Уставом муниципального образования Кореновский район и настоящим Положением.</w:t>
      </w:r>
    </w:p>
    <w:p>
      <w:pPr>
        <w:pStyle w:val="Style71"/>
        <w:widowControl/>
        <w:spacing w:lineRule="exact" w:line="322"/>
        <w:ind w:left="0" w:right="0" w:firstLine="730"/>
        <w:rPr/>
      </w:pPr>
      <w:r>
        <w:rPr>
          <w:rStyle w:val="FontStyle26"/>
          <w:rFonts w:eastAsia="Calibri" w:cs="Times New Roman"/>
          <w:sz w:val="28"/>
          <w:szCs w:val="28"/>
        </w:rPr>
        <w:t>1.3.Управление осуществляет возложенные на него функции во взаимодействии с органами государственной власти Краснодарского края, органами местного самоуправления муниципального образования Кореновский район, организациями различных форм собственности.</w:t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4. Штатное расписание Управления входит в штатное расписание администрации муниципального образования Кореновский район,  утверждаемое постановлением администрации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5. В состав Управления входят:</w:t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5.1. Отдел финансово-экономического мониторинга.</w:t>
      </w:r>
    </w:p>
    <w:p>
      <w:pPr>
        <w:pStyle w:val="Style71"/>
        <w:widowControl/>
        <w:tabs>
          <w:tab w:val="clear" w:pos="720"/>
          <w:tab w:val="left" w:pos="1560" w:leader="none"/>
          <w:tab w:val="left" w:pos="2127" w:leader="none"/>
        </w:tabs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>1.5.2. Сектор стратегического планирования, инвестиций и взаимодействия с малым и средним бизнесом.</w:t>
      </w:r>
    </w:p>
    <w:p>
      <w:pPr>
        <w:pStyle w:val="Style71"/>
        <w:widowControl/>
        <w:spacing w:lineRule="exact" w:line="322"/>
        <w:ind w:left="0" w:right="0" w:firstLine="734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1.5.3. Сектор развития потребительской сферы и ценообразова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28" w:right="549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4294960742"/>
        </w:sectPr>
        <w:pStyle w:val="Style71"/>
        <w:widowControl/>
        <w:spacing w:lineRule="exact" w:line="322"/>
        <w:ind w:left="0" w:right="0" w:firstLine="730"/>
        <w:rPr/>
      </w:pPr>
      <w:r>
        <w:rPr>
          <w:rStyle w:val="FontStyle26"/>
          <w:rFonts w:eastAsia="Calibri" w:cs="Times New Roman"/>
          <w:sz w:val="28"/>
          <w:szCs w:val="28"/>
        </w:rPr>
        <w:t>1.6.Полное наименование: управление экономики администрации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730"/>
        <w:rPr/>
      </w:pPr>
      <w:r>
        <w:rPr>
          <w:rStyle w:val="FontStyle26"/>
          <w:rFonts w:eastAsia="Calibri" w:cs="Times New Roman"/>
          <w:sz w:val="28"/>
          <w:szCs w:val="28"/>
        </w:rPr>
        <w:t>1.7.В своей деятельности управление подотчетно заместителю главы муниципального образования Кореновский район, курирующего вопросы экономики, финансов, земельных и имущественных отношений.</w:t>
      </w:r>
    </w:p>
    <w:p>
      <w:pPr>
        <w:pStyle w:val="Style71"/>
        <w:widowControl/>
        <w:spacing w:lineRule="exact" w:line="322"/>
        <w:ind w:left="0" w:right="0" w:firstLine="730"/>
        <w:rPr/>
      </w:pPr>
      <w:r>
        <w:rPr/>
      </w:r>
    </w:p>
    <w:p>
      <w:pPr>
        <w:pStyle w:val="Style71"/>
        <w:widowControl/>
        <w:spacing w:lineRule="exact" w:line="322"/>
        <w:ind w:left="0" w:right="0" w:firstLine="730"/>
        <w:jc w:val="center"/>
        <w:rPr/>
      </w:pPr>
      <w:r>
        <w:rPr>
          <w:rStyle w:val="FontStyle26"/>
          <w:rFonts w:eastAsia="Calibri" w:cs="Times New Roman"/>
          <w:sz w:val="28"/>
          <w:szCs w:val="28"/>
        </w:rPr>
        <w:t>2.Основные задачи</w:t>
      </w:r>
    </w:p>
    <w:p>
      <w:pPr>
        <w:pStyle w:val="Style111"/>
        <w:widowControl/>
        <w:spacing w:lineRule="auto" w:line="240"/>
        <w:ind w:left="0" w:right="0" w:firstLine="737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>2.1. Задачами деятельности Управления являются:</w:t>
      </w:r>
    </w:p>
    <w:p>
      <w:pPr>
        <w:pStyle w:val="Style111"/>
        <w:widowControl/>
        <w:spacing w:lineRule="auto" w:line="240"/>
        <w:ind w:left="0" w:right="0" w:firstLine="737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>2.1.1.</w:t>
        <w:tab/>
        <w:t>Формирование стратегии социально-экономического развития муниципального образования Кореновский район в рамках проведения единой государственной экономической политики края.</w:t>
      </w:r>
    </w:p>
    <w:p>
      <w:pPr>
        <w:pStyle w:val="Style111"/>
        <w:widowControl/>
        <w:spacing w:lineRule="auto" w:line="240"/>
        <w:ind w:left="0" w:right="0" w:firstLine="737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>2.1.2.</w:t>
        <w:tab/>
        <w:t>Осуществление прогнозно-аналитической деятельности.</w:t>
      </w:r>
    </w:p>
    <w:p>
      <w:pPr>
        <w:pStyle w:val="Style81"/>
        <w:widowControl/>
        <w:tabs>
          <w:tab w:val="clear" w:pos="720"/>
          <w:tab w:val="left" w:pos="1253" w:leader="none"/>
        </w:tabs>
        <w:spacing w:lineRule="exact" w:line="322"/>
        <w:ind w:left="0" w:right="0" w:firstLine="710"/>
        <w:rPr/>
      </w:pPr>
      <w:r>
        <w:rPr>
          <w:rStyle w:val="FontStyle26"/>
          <w:rFonts w:eastAsia="Calibri" w:cs="Times New Roman"/>
          <w:sz w:val="28"/>
          <w:szCs w:val="28"/>
        </w:rPr>
        <w:t>2.1.3. Определение целей, приоритетов, перспектив экономического и социального развития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4. Координация процессов, связанных с финансовым оздоровлением и банкротством предприятий.</w:t>
      </w:r>
    </w:p>
    <w:p>
      <w:pPr>
        <w:pStyle w:val="Style8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5.Осуществление взаимодействия с хозяйствующими субъектами, зарегистрированными на территории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6. Консультационная поддержка и согласование проектов муниципальных и ведомственных программ муниципального образования Кореновский район, организация ведения ежегодной отчетности по реализации утвержденных программ.</w:t>
      </w:r>
    </w:p>
    <w:p>
      <w:pPr>
        <w:pStyle w:val="Style8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7.Координация вопросов, связанных с финансовым и фондовым рынками, реализацией приоритетных национальных проектов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8. Формирование стратегии инвестиционного развития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9. Координация вопросов, связанных с формированием инвестиционного потенциала, инвестиционной привлекательности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0. Осуществление мероприятий в целях исполнения  обеспечения полномочий администрации муниципального образования Кореновский район в области развития малого и среднего предпринимательства на территории муниципального образования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1. Организация формирования нормативно-правовой базы поддержки малого и среднего предпринимательства на территории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2. Координация вопросов, связанных с оказанием поддержки развития малого и среднего предпринимательства на территории муниципального образования Кореновский район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3. Координация деятельности созданных советов, комиссий, рабочих групп, относящейся к компетенции Управления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4. Согласование платных услуг, предоставляемых муниципальными учреждениями и муниципальными унитарными предприятиями Кореновского района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735" w:leader="none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15. Создание условий для обеспечения поселений услугами торговли, в том числе сельскохозяйственной продукцией и продуктами ее переработки, услугами общественного питания и бытового обслуживания населения.</w:t>
      </w:r>
    </w:p>
    <w:p>
      <w:pPr>
        <w:pStyle w:val="Style81"/>
        <w:widowControl/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firstLine="737"/>
        <w:jc w:val="both"/>
        <w:textAlignment w:val="auto"/>
        <w:rPr/>
      </w:pPr>
      <w:r>
        <w:rPr>
          <w:rStyle w:val="FontStyle26"/>
          <w:rFonts w:eastAsia="Calibri" w:cs="Times New Roman"/>
          <w:sz w:val="28"/>
          <w:szCs w:val="28"/>
        </w:rPr>
        <w:t>2.1.16. Реализация государственной политики в области развития торговой деятельности, деятельности по оказанию услуг общественного питания, бытого обслуживания населения, деятельности ярмарок на территории муниципального образования Кореновский район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</w:t>
      </w:r>
      <w:r>
        <w:rPr>
          <w:rStyle w:val="FontStyle26"/>
          <w:rFonts w:eastAsia="Calibri" w:cs="Times New Roman"/>
          <w:sz w:val="28"/>
          <w:szCs w:val="28"/>
        </w:rPr>
        <w:t>2.1.17. Анализ состояния потребительской сферы муниципального образования Кореновский район, изучение потребительского рынка, факторов, формирующих рынок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</w:t>
      </w:r>
      <w:r>
        <w:rPr>
          <w:rStyle w:val="FontStyle26"/>
          <w:rFonts w:eastAsia="Calibri" w:cs="Times New Roman"/>
          <w:sz w:val="28"/>
          <w:szCs w:val="28"/>
        </w:rPr>
        <w:t>2.1.18. Осуществление мероприятий, направленных на проведение административной реформы на территории муниципального образования Кореновский район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</w:t>
      </w:r>
      <w:r>
        <w:rPr>
          <w:rStyle w:val="FontStyle26"/>
          <w:rFonts w:eastAsia="Calibri" w:cs="Times New Roman"/>
          <w:sz w:val="28"/>
          <w:szCs w:val="28"/>
        </w:rPr>
        <w:t>2.1.19. Проведение планомерной работы, направленной на увеличение наполняемости доходной части консолидированного бюджета и выявление резервов поступления доходов бюджета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6"/>
          <w:rFonts w:eastAsia="Calibri" w:cs="Times New Roman"/>
          <w:sz w:val="28"/>
          <w:szCs w:val="28"/>
        </w:rPr>
        <w:t>2.1.20. Оказывает содействие в продвижении приоритетных национальных проектов.</w:t>
      </w:r>
    </w:p>
    <w:p>
      <w:pPr>
        <w:pStyle w:val="Style81"/>
        <w:widowControl/>
        <w:numPr>
          <w:ilvl w:val="0"/>
          <w:numId w:val="0"/>
        </w:numPr>
        <w:tabs>
          <w:tab w:val="clear" w:pos="720"/>
          <w:tab w:val="left" w:pos="1253" w:leader="none"/>
          <w:tab w:val="left" w:pos="1476" w:leader="none"/>
          <w:tab w:val="left" w:pos="1584" w:leader="none"/>
        </w:tabs>
        <w:suppressAutoHyphens w:val="true"/>
        <w:bidi w:val="0"/>
        <w:spacing w:lineRule="exact" w:line="322"/>
        <w:ind w:left="0" w:right="0" w:hanging="0"/>
        <w:jc w:val="both"/>
        <w:textAlignment w:val="auto"/>
        <w:rPr/>
      </w:pPr>
      <w:r>
        <w:rPr>
          <w:rStyle w:val="FontStyle26"/>
          <w:rFonts w:eastAsia="Times New Roman" w:cs="Times New Roman"/>
          <w:sz w:val="28"/>
          <w:szCs w:val="28"/>
        </w:rPr>
        <w:t xml:space="preserve">       </w:t>
      </w:r>
      <w:r>
        <w:rPr>
          <w:rStyle w:val="FontStyle26"/>
          <w:rFonts w:eastAsia="Calibri" w:cs="Times New Roman"/>
          <w:sz w:val="28"/>
          <w:szCs w:val="28"/>
        </w:rPr>
        <w:t>2.1.21. Поддержание контактов в пределах своей компетенции с органами государственной власти, отраслевыми (функциональными) органами администрации муниципального образования Кореновский район, муниципальными учреждениями, городским и сельскими поселениями, предприятиями, общественными организациями, средствами массовой информации, иными юридическими и физическими лицами.</w:t>
      </w:r>
    </w:p>
    <w:p>
      <w:pPr>
        <w:pStyle w:val="Style101"/>
        <w:widowControl/>
        <w:spacing w:lineRule="exact" w:line="240"/>
        <w:ind w:left="370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5" w:after="0"/>
        <w:ind w:left="3701" w:right="0" w:hanging="0"/>
        <w:rPr/>
      </w:pPr>
      <w:r>
        <w:rPr>
          <w:rStyle w:val="FontStyle26"/>
          <w:rFonts w:eastAsia="Calibri" w:cs="Times New Roman"/>
          <w:sz w:val="28"/>
          <w:szCs w:val="28"/>
        </w:rPr>
        <w:t>3. Функции управления.</w:t>
      </w:r>
    </w:p>
    <w:p>
      <w:pPr>
        <w:pStyle w:val="Style71"/>
        <w:widowControl/>
        <w:spacing w:lineRule="exact" w:line="322" w:before="86" w:after="0"/>
        <w:ind w:left="0" w:right="0" w:firstLine="682"/>
        <w:jc w:val="left"/>
        <w:rPr/>
      </w:pPr>
      <w:r>
        <w:rPr>
          <w:rStyle w:val="FontStyle26"/>
          <w:rFonts w:eastAsia="Calibri" w:cs="Times New Roman"/>
          <w:sz w:val="28"/>
          <w:szCs w:val="28"/>
        </w:rPr>
        <w:t>3.1. Для достижения целей и решения поставленных задач Управление осуществляет следующие функции:</w:t>
      </w:r>
    </w:p>
    <w:p>
      <w:pPr>
        <w:pStyle w:val="Style71"/>
        <w:widowControl/>
        <w:spacing w:lineRule="exact" w:line="322"/>
        <w:ind w:left="0" w:right="0" w:firstLine="682"/>
        <w:jc w:val="left"/>
        <w:rPr/>
      </w:pPr>
      <w:r>
        <w:rPr>
          <w:rStyle w:val="FontStyle26"/>
          <w:rFonts w:eastAsia="Calibri" w:cs="Times New Roman"/>
          <w:sz w:val="28"/>
          <w:szCs w:val="28"/>
        </w:rPr>
        <w:t>3.1.1. Отдел финансово-экономического мониторинга (далее – Отдел):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) В соответствии с основными направлениями государственной политики Российской Федерации и Краснодарского края, стратегиями социально-экономического развития Южного федерального округа и Краснодарского края, а также стратегиями отраслевого развития организует работу по определению стратегии социально-экономического развития муниципального образования Кореновский район на долгосрочную перспективу, её мониторингу и актуализации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2) Осуществляет координацию работы отраслевых (функциональных) органов администрации муниципального образования Кореновский район в части разработки прогнозов общеэкономических показателей, определения приоритетов, пропорций социально-экономического развития.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3) На основе анализа финансово-хозяйственной деятельности хозяйствующих субъектов муниципального образования Кореновский район, а также полученных от них сведений о намерениях на среднесрочную перспективу разрабатывает с участием отраслевых органов администрации муниципального образования Кореновский район прогнозы социально-экономического развития муниципального образования Кореновский район на среднесрочный период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4) С участием отраслевых органов администрации муниципального образования Кореновский район осуществляет мониторинг годовых, ежеквартальных, ежемесячных показателей состояния отраслей экономики, разрабатывает предложения по вопросам регулирования экономических процессов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5)</w:t>
        <w:tab/>
        <w:t>В соответствии с указами Президента Российской Федерации, организует работу по сбору, обработке и представлению сведений в администрацию Краснодарского края, необходимых для оценки эффективности деятельности органов местного самоуправления городских и сельских поселений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6)</w:t>
        <w:tab/>
        <w:t>В соответствии с нормативными правовыми актами Краснодарского края организует работу по сбору, обработке и представлению в администрацию Краснодарского края сведений, необходимых для проведения смотров-конкурсов по итогам деятельности органов местного самоуправления городских и сельских поселений муниципального образования Кореновский район, по решению вопросов местного значения на звание лучшего поселения Краснодарского края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7)</w:t>
        <w:tab/>
        <w:t>Организует сбор сведений и подготовку отчетов в органы государственной статистики в части показателей деятельности и объектов инфраструктуры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8)</w:t>
        <w:tab/>
        <w:t>Принимает участие в мероприятиях, проводимых администрацией муниципального образования Кореновский район, направленных на формирование и рост налогооблагаемой базы консолидированного бюджета Краснодарского края, вносит предложения по данному вопросу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9) Разрабатывает проекты решений Совета муниципального образования Кореновский район, постановлений и распоряжений администрации муниципального образования Кореновский район по вопросам, входящим в компетенцию Отдела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0) Проводит мониторинг реализации муниципальных программ на территории муниципального образования Кореновский район. Осуществляет организационно-методическую деятельность по формированию и разработке муниципальных программ (подпрограмм)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1) Проводит анализ эффективности реализации действующих муниципальных программ, готовит предложения о принятии новых муниципальных программ на очередной финансовый период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2) Реализует мероприятия, направленные на развитие банковского и страхового сектора, повышение финансовой грамотности населения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3) Взаимодействует с отраслевыми (функциональными) органами администрации муниципального образования Кореновский район по вопросам, связанным с организацией функционирования антимонопольного комплаенса, реализацией антимонопольного законодательства в администрации муниципального образования Кореновский район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4) Взаимодействует с исполнительными органами власти Краснодарского края в области внедрения стандарта развития конкуренции. Определяет приоритетные и социально значимые направления работы в отношении внедрения Стандарта развития конкуренции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5) Рассматривает в установленном порядке обращения граждан и организаций по вопросам, находящимся в компетенции Отдела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6) Взаимодействует с другими отраслевыми (функциональными) органами администрации муниципального образования Кореновский район по вопросам, входящим в компетенцию Отдела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7) Готовит доклады, справки, информацию по вопросам, находящимся в компетенции Отдела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8) Подготавливает документы по истечении установленных сроков текущего хранения к сдаче в архив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9) Обеспечивает обработку и защиту конфиденциальной информации, в том числе персональных данных, в соответствии с законодательством Российской Федерации и нормативно - правовыми актами администрации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Сектор стратегического планирования, инвестиций и взаимодействия с малым и средним бизнесом (далее – Сектор)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азработку стратегии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методическое обеспечение реализации стратегии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ведение реестра субъектов малого и среднего предпринимательства, получателей государственной (муниципальной) поддержки в виде субсидий. 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ет и реализует программы поддержки малого и среднего предпринимательства в муниципальном образовании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ординирует деятельность отраслевых (функциональных) органов администрации  муниципального образования Кореновский район,   муниципальных учреждений, городского и сельских поселений, предприятий по разработке стратегии  инвестиционного развития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Формирует экономические, финансовые, организационные условия для привлечения инвестиций, разрабатывает формы и методы поддержки субъектов инвестиционной деятельности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координацию деятельности отраслевых и территориальных органов администрации муниципального образования Кореновский район, в инвестиционной, внешнеэкономической сферах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казывает содействие в продвижении инвестиционных проектов предприятий и организаций, расположенных на территории муниципального образования Кореновский район, на рынки капиталов с целью их финансирования стратегическими и портфельными инвесторами, кредитными организациями, с использованием инструментов фондового рынка, инвестиционными компаниями и фондами, страховыми и лизинговыми компаниями, негосударственными пенсионными фондами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водит работу с инвесторами, формирует информационную базу данных потенциальных инвесторов.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экспертизу экономической, бюджетной и социальной эффективности инвестиционных проектов, поступающих в администрацию муниципального образования Кореновский район, инновационного уровня проектов, маркетинговых разделов инвестиционных проектов и муниципальных целевых программ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сопровождение инвестиционных проектов, поступающих в администрацию муниципального образования Кореновский район, с целью ускорения разрешительных и согласовательных процедур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оводит мониторинг реализуемых и планируемых к реализации инвестиционных проектов на территории района в части объемов и сроков вложения инвестиций, прогнозирование бюджетной эффективности инвестиционных проектов в соответствии с их бизнес-планами.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ормирует и ежегодно обновляет базу данных инвестиционных проектов, поступающих в администрацию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подготовку презентационных материалов с информацией об инвестиционных проектах и экспортных предложениях предприятий и организаций, расположенных на территории муниципального образования Кореновский район.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азрабатывает проекты нормативных актов, распорядительных документов по направлениям, осуществляемым Сектором. </w:t>
      </w:r>
    </w:p>
    <w:p>
      <w:pPr>
        <w:pStyle w:val="Normal"/>
        <w:widowControl/>
        <w:spacing w:lineRule="exact" w:line="32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  Осуществляет иные функции в установленной сфере деятельности, если такие функции прямо предусмотрены федеральным законодательством, законами Краснодарского края и постановлениями Законодательного Собрания Краснодарского края, постановлениями и распоряжениями главы администрации (губернатора) Краснодарского края.</w:t>
      </w:r>
    </w:p>
    <w:p>
      <w:pPr>
        <w:pStyle w:val="Style71"/>
        <w:widowControl/>
        <w:spacing w:lineRule="exact" w:line="322" w:before="86" w:after="0"/>
        <w:ind w:left="0" w:right="0" w:firstLine="682"/>
        <w:jc w:val="left"/>
        <w:rPr/>
      </w:pPr>
      <w:r>
        <w:rPr>
          <w:rStyle w:val="FontStyle26"/>
          <w:rFonts w:eastAsia="Calibri" w:cs="Times New Roman"/>
          <w:sz w:val="28"/>
          <w:szCs w:val="28"/>
        </w:rPr>
        <w:t>3.1.3. Сектор развития потребительской сферы и ценообразования (далее – Сектор):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) Принимает участие в разработке прогнозов развития торговой деятельности, деятельности по оказанию услуг общественного питания, бытового обслуживания населения,  деятельности ярмарок на территории муниципального образования Кореновский район на текущий и перспективные периоды и подготовке информации по данным вопросам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2) Принимает участие в обсуждении проектов нормативных правовых актов Российской Федерации, Краснодарского края и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3) Разрабатывает в рамках действующего законодательства проектов муниципальных правовых актов по вопросам, связанным с созданием условий для обеспечения жителей муниципального образования услугами торговли, общественного питания, бытового обслуживания населения, ярмарок (в пределах полномочий Сектора) и по другим вопросам, относящимся к компетенции сектора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 xml:space="preserve">4) Осуществляет в рамках действующего законодательства и в пределах установленной компетенции проведение на территории муниципального образования Кореновский район анализа: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- состояния развития торговой деятельности, деятельности по оказанию услуг общественного питания, бытового обслуживания населения, деятельности ярмарок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- состояния рынка алкогольной, спиртосодержащей, табачной продукции на территории муниципального образования Кореновский район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- соблюдения требований нормативных правовых актов Российской Федерации, Краснодарского края и муниципального образования Кореновский район в области организации ярмарок (в пределах полномочий Сектора) и осуществления деятельности на них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- исполнения решений коллегий и селекторных совещаний администрации Краснодарского края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- изменения действующего законодательства и правоприменения нормативных правовых актов администрации муниципального образования Кореновский район в сфере потребительского рынка и услуг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- средних оптовых и розничных цен на автомобильное, жидкое и твердое топливо, реализуемые на территории муниципального образования Кореновский район;                                                                                                   </w:t>
        <w:tab/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- средних оптовых и розничных цен на отдельные виды строительных материалов в муниципальном образовании Кореновский район;                         </w:t>
        <w:tab/>
        <w:t xml:space="preserve">- мониторинг средних рыночных цен предложений на отдельные виды недвижимости и транспортных средств по муниципальному образованию Кореновский район;                                                                                                          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 xml:space="preserve">- оптово-отпускных и розничных цен на отдельные виды социально значимых продуктов питания и автомобильное топливо в муниципальном образовании Кореновский район;                                                                            </w:t>
        <w:tab/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- цен по предприятиям оптовой торговли, осуществляющим деятельность на территории муниципального образования Кореновский район;  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- цен на продовольственные товары согласно перечня, определенного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 и предоставление отчетности в прокуратуру Кореновского района; 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- цен на продукты питания, согласно распоряжения главы администрации (губернатора) Краснодарского края от 17.10.2007 года №900-р «О стабилизации цен на отдельные виды социально значимых продуктов питания в Краснодарском крае».                                                                                  </w:t>
        <w:tab/>
        <w:t xml:space="preserve">5) Разрабатывает схемы размещения нестационарных торговых объектов на территории муниципального образования Кореновский район в порядке, установленном уполномоченным органом исполнительной власти Краснодарского края и внесении изменений в схему.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6) Оказывает содействие департаменту потребительской сферы Краснодарского края: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- в проведении информационно-аналитического наблюдения за состоянием рынка определенного товара и осуществлением торговой деятельности на территории муниципального образования Кореновский район;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 xml:space="preserve">- в приеме и обработке в установленном порядке заявлений хозяйствующих субъектов курируемой сферы, с приложением необходимой информации и документов, о внесении сведений в торговый реестр Краснодарского края с последующим направлением их в департамент потребительской сферы Краснодарского края для формирования торгового реестра Краснодарского края.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7) Разрабатывает и реализует комплекс мер по упорядочению и повышению эффективности деятельности предприятий торговли, общественного питания, бытового обслуживания населения, автозаправочных станций, ярмарок муниципального образования Кореновский район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8) Проводит информационно-аналитическое наблюдение за организацией и проведением на территории поселений Кореновского района ярмарок (в пределах полномочий Сектора)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9) Предоставляет консультационную помощь поселениям Кореновского района по вопросам разработки и утверждения плана мероприятий по организации ярмарок (в пределах полномочий Сектора) на территории муниципального образования Кореновский район и продажи товаров на них, режима работы ярмарок, порядка организации ярмарок, порядка предоставления торговых мест на ярмарках.                                                                      </w:t>
        <w:tab/>
        <w:t xml:space="preserve">10) Организует работу по подготовке информации по вопросу защиты прав потребителей и представление в Краснодарское территориальное управление по защите прав потребителей и благополучию человека.                                           </w:t>
        <w:tab/>
        <w:t xml:space="preserve">11) Организует  семинары, семинары-совещания, другие мероприятия с руководителями предприятий потребительской сферы и индивидуальными предпринимателями.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>12) Представляет предприятия потребительской сферы и специалистов отрасли к участию в краевых и межрегиональных фестивалях, конкурсах профессионального мастерства, выставках, конференциях, семинарах, ярмарках и других мероприятиях.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13)  Осуществляет межведомственное взаимодействие с департаментом потребительской сферы и регулирования рынка алкоголя по вопросу предоставления (продления) лицензии на розничную продажу алкогольной продукции.                                                                                                                  </w:t>
        <w:tab/>
        <w:t xml:space="preserve">14) Организует заседания межведомственной комиссии по противодействию незаконному обороту промышленной продукции муниципального образования Кореновский район.       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15) Оказывает методическую и консультативную помощь руководителям и специалистам предприятий и индивидуальным предпринимателям по вопросам, относящимся к компетенции Сектора.                                        </w:t>
        <w:tab/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ab/>
        <w:t xml:space="preserve">16) Представление в установленном порядке работников сферы потребительского рынка и услуг к присвоению отраслевых почетных званий, награждению нагрудными знаками, дипломами, почетными грамотами, благодарностями и к другим видам поощрений, предусмотренных действующим законодательством.       </w:t>
      </w:r>
    </w:p>
    <w:p>
      <w:pPr>
        <w:pStyle w:val="Style71"/>
        <w:widowControl/>
        <w:spacing w:lineRule="exact" w:line="322"/>
        <w:ind w:left="0" w:right="0" w:firstLine="682"/>
        <w:rPr/>
      </w:pPr>
      <w:r>
        <w:rPr>
          <w:rStyle w:val="FontStyle26"/>
          <w:rFonts w:eastAsia="Calibri" w:cs="Times New Roman"/>
          <w:sz w:val="28"/>
          <w:szCs w:val="28"/>
        </w:rPr>
        <w:t>17) Осуществляет другие полномочия в соответствии с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widowControl/>
        <w:spacing w:before="235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Управления</w:t>
      </w:r>
    </w:p>
    <w:p>
      <w:pPr>
        <w:pStyle w:val="Normal"/>
        <w:widowControl/>
        <w:tabs>
          <w:tab w:val="clear" w:pos="720"/>
          <w:tab w:val="left" w:pos="1325" w:leader="none"/>
        </w:tabs>
        <w:spacing w:lineRule="exact" w:line="322" w:before="86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</w:t>
        <w:tab/>
        <w:t>Управление имеет право:</w:t>
      </w:r>
    </w:p>
    <w:p>
      <w:pPr>
        <w:pStyle w:val="Normal"/>
        <w:widowControl/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Участвовать в совещаниях, конференциях, встречах и других организационных мероприятиях, в работе комиссий администрации муниципального образования Кореновский район по поручению главы муниципального образования Кореновский район, либо заместителя главы муниципального образования Коренов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траслевых (функциональных) органов администрации муниципального образования Кореновский район, администра</w:t>
        <w:softHyphen/>
        <w:t>ций городского и сельских поселений муниципального образования Кореновский район, государственных органов и учреждений, организаций муниципальной и иных форм собственности информацию, статистические и иные материалы, справки и документы, необходимые для реализации своих функциональ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, в установленном порядке, документы и бланки адми</w:t>
        <w:softHyphen/>
        <w:t>нистрации муниципального образования Кореновский район; подписывать в пределах своей компетенции служебную документац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45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в рамках сво</w:t>
        <w:softHyphen/>
        <w:t>ей компетенции.</w:t>
      </w:r>
    </w:p>
    <w:p>
      <w:pPr>
        <w:pStyle w:val="Normal"/>
        <w:widowControl/>
        <w:tabs>
          <w:tab w:val="clear" w:pos="720"/>
          <w:tab w:val="left" w:pos="1205" w:leader="none"/>
        </w:tabs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</w:t>
        <w:tab/>
        <w:t>Управление обязано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требования действующих федеральных, краевых и муниципальных нормативно-правовых и иных ак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 качественно выполнять возложенные на него функ</w:t>
        <w:softHyphen/>
        <w:t>ции.</w:t>
      </w:r>
    </w:p>
    <w:p>
      <w:pPr>
        <w:pStyle w:val="Normal"/>
        <w:widowControl/>
        <w:tabs>
          <w:tab w:val="clear" w:pos="720"/>
          <w:tab w:val="left" w:pos="1387" w:leader="none"/>
        </w:tabs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3.</w:t>
        <w:tab/>
        <w:t>Соблюдать трудовую дисциплину.</w:t>
      </w:r>
    </w:p>
    <w:p>
      <w:pPr>
        <w:pStyle w:val="Normal"/>
        <w:widowControl/>
        <w:tabs>
          <w:tab w:val="clear" w:pos="720"/>
          <w:tab w:val="left" w:pos="1406" w:leader="none"/>
        </w:tabs>
        <w:spacing w:lineRule="exact" w:line="322" w:before="67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Выполнять поручения главы муниципального образования Кореновский район и заместителя главы муниципального образования Кореновский райо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зывать в установленном порядке совещания по вопросам, входящим в компетенцию Управления.</w:t>
      </w:r>
    </w:p>
    <w:p>
      <w:pPr>
        <w:pStyle w:val="Normal"/>
        <w:widowControl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</w:t>
      </w:r>
    </w:p>
    <w:p>
      <w:pPr>
        <w:pStyle w:val="Normal"/>
        <w:widowControl/>
        <w:spacing w:lineRule="exact" w:line="322" w:before="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Управления осуществляет начальник Управления.</w:t>
      </w:r>
    </w:p>
    <w:p>
      <w:pPr>
        <w:pStyle w:val="Normal"/>
        <w:widowControl/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Начальник Управления назначается на должность и освобождается от должности главой муниципального образования Кореновский район. </w:t>
      </w:r>
    </w:p>
    <w:p>
      <w:pPr>
        <w:pStyle w:val="Normal"/>
        <w:widowControl/>
        <w:spacing w:lineRule="exact" w:line="32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widowControl/>
        <w:tabs>
          <w:tab w:val="clear" w:pos="720"/>
          <w:tab w:val="left" w:pos="1584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3.1.</w:t>
        <w:tab/>
        <w:t>Руководит деятельностью Управления, принимает решения в</w:t>
      </w:r>
      <w:r>
        <w:rPr/>
        <w:br/>
      </w:r>
      <w:r>
        <w:rPr>
          <w:sz w:val="28"/>
          <w:szCs w:val="28"/>
        </w:rPr>
        <w:t>установленной сфере деятельности Управления в соответствии с полномочиями</w:t>
      </w:r>
      <w:r>
        <w:rPr/>
        <w:br/>
      </w:r>
      <w:r>
        <w:rPr>
          <w:sz w:val="28"/>
          <w:szCs w:val="28"/>
        </w:rPr>
        <w:t>Управления.</w:t>
      </w:r>
    </w:p>
    <w:p>
      <w:pPr>
        <w:pStyle w:val="Normal"/>
        <w:widowControl/>
        <w:tabs>
          <w:tab w:val="clear" w:pos="720"/>
          <w:tab w:val="left" w:pos="1430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3.2.</w:t>
        <w:tab/>
        <w:t>Подписывает служебную документацию в пределах компетенции</w:t>
      </w:r>
      <w:r>
        <w:rPr/>
        <w:br/>
      </w:r>
      <w:r>
        <w:rPr>
          <w:sz w:val="28"/>
          <w:szCs w:val="28"/>
        </w:rPr>
        <w:t>Управления.</w:t>
      </w:r>
    </w:p>
    <w:p>
      <w:pPr>
        <w:pStyle w:val="Normal"/>
        <w:widowControl/>
        <w:tabs>
          <w:tab w:val="clear" w:pos="720"/>
          <w:tab w:val="left" w:pos="1738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Запрашивает и получает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/>
        <w:tabs>
          <w:tab w:val="clear" w:pos="720"/>
          <w:tab w:val="left" w:pos="1459" w:leader="none"/>
        </w:tabs>
        <w:spacing w:lineRule="exact" w:line="32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Распределяет обязанности между сотрудниками Управления в соответствии с задачами и функциями Управления, дает обязательные для исполнения поручения и контролирует их испол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сотрудниками Управления их должностных обязанностей, Правил внутреннего трудового распорядка администрации муниципального образования Кореновский район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59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трудников Управления при проведении аттестации и квалификационных экзаменов, готовит отзывы об исполнении служебных обязанностей и служебные характеристики в соответствии с Положением о муниципальной службе в муниципальном образовании Кореновский район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22" w:before="67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готовит проекты ответов заявителям в порядке и сроки, установленные действующим законодательством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одит в Управлении совещания по вопросам, отнесенным к сфере деятельности Управ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номенклатуру дел Управления и несет ответственность за организацию и состояние делопроизводства, а также за соблюдение установленного инструкцией по делопроизводству в администрации муниципального образования Кореновский район порядка работы с документами и правил оформления документов в Управлен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584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положения об Управлении, должностную инструкцию и оформляет их в установленном порядке.</w:t>
      </w:r>
    </w:p>
    <w:p>
      <w:pPr>
        <w:pStyle w:val="Normal"/>
        <w:widowControl/>
        <w:tabs>
          <w:tab w:val="clear" w:pos="720"/>
          <w:tab w:val="left" w:pos="1387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4.</w:t>
        <w:tab/>
        <w:t>В период временного отсутствия начальника Управления его</w:t>
      </w:r>
      <w:r>
        <w:rPr/>
        <w:br/>
      </w:r>
      <w:r>
        <w:rPr>
          <w:sz w:val="28"/>
          <w:szCs w:val="28"/>
        </w:rPr>
        <w:t>должностные обязанности исполняет начальник отдела финансово-экономического мониторинга Управления.</w:t>
      </w:r>
    </w:p>
    <w:p>
      <w:pPr>
        <w:pStyle w:val="Normal"/>
        <w:widowControl/>
        <w:tabs>
          <w:tab w:val="clear" w:pos="720"/>
          <w:tab w:val="left" w:pos="1243" w:leader="none"/>
        </w:tabs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5.5.</w:t>
        <w:tab/>
        <w:t>Все сотрудники Управления являются муниципальными служащими,</w:t>
      </w:r>
      <w:r>
        <w:rPr/>
        <w:br/>
      </w:r>
      <w:r>
        <w:rPr>
          <w:sz w:val="28"/>
          <w:szCs w:val="28"/>
        </w:rPr>
        <w:t>назначаются и освобождаются от должности главой муниципального</w:t>
      </w:r>
      <w:r>
        <w:rPr/>
        <w:br/>
      </w:r>
      <w:r>
        <w:rPr>
          <w:sz w:val="28"/>
          <w:szCs w:val="28"/>
        </w:rPr>
        <w:t>образования Кореновский район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Управления находятся в непосредственном подчинении начальника Управл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322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 техническими средствами, справочной правовой системой, периодическими изданиями и другой необходимой правовой литературой осуществляется администрацией муниципального образования Кореновский район.</w:t>
      </w:r>
    </w:p>
    <w:p>
      <w:pPr>
        <w:pStyle w:val="Normal"/>
        <w:widowControl/>
        <w:tabs>
          <w:tab w:val="clear" w:pos="720"/>
          <w:tab w:val="left" w:pos="1363" w:leader="none"/>
        </w:tabs>
        <w:spacing w:lineRule="exact" w:line="322"/>
        <w:ind w:left="0" w:right="0" w:hanging="0"/>
        <w:jc w:val="both"/>
        <w:rPr/>
      </w:pPr>
      <w:r>
        <w:rPr/>
      </w:r>
    </w:p>
    <w:p>
      <w:pPr>
        <w:pStyle w:val="Style131"/>
        <w:widowControl/>
        <w:tabs>
          <w:tab w:val="clear" w:pos="720"/>
          <w:tab w:val="left" w:pos="562" w:leader="none"/>
        </w:tabs>
        <w:spacing w:before="96" w:after="0"/>
        <w:ind w:left="288" w:right="0" w:hanging="0"/>
        <w:jc w:val="center"/>
        <w:rPr/>
      </w:pPr>
      <w:r>
        <w:rPr>
          <w:rStyle w:val="FontStyle26"/>
          <w:rFonts w:eastAsia="Calibri" w:cs="Times New Roman"/>
          <w:sz w:val="28"/>
          <w:szCs w:val="28"/>
        </w:rPr>
        <w:t>6.</w:t>
        <w:tab/>
        <w:t>Ответственность</w:t>
      </w:r>
    </w:p>
    <w:p>
      <w:pPr>
        <w:pStyle w:val="Style81"/>
        <w:widowControl/>
        <w:tabs>
          <w:tab w:val="clear" w:pos="720"/>
          <w:tab w:val="left" w:pos="1579" w:leader="none"/>
        </w:tabs>
        <w:spacing w:lineRule="exact" w:line="322" w:before="82" w:after="0"/>
        <w:ind w:left="0" w:right="0" w:firstLine="715"/>
        <w:rPr/>
      </w:pPr>
      <w:r>
        <w:rPr>
          <w:rStyle w:val="FontStyle26"/>
          <w:rFonts w:eastAsia="Calibri" w:cs="Times New Roman"/>
          <w:sz w:val="28"/>
          <w:szCs w:val="28"/>
        </w:rPr>
        <w:t>6.1.</w:t>
        <w:tab/>
        <w:t>Ответственность работников Управления устанавливается</w:t>
      </w:r>
      <w:r>
        <w:rPr/>
        <w:br/>
      </w:r>
      <w:r>
        <w:rPr>
          <w:rStyle w:val="FontStyle26"/>
          <w:rFonts w:eastAsia="Calibri" w:cs="Times New Roman"/>
          <w:sz w:val="28"/>
          <w:szCs w:val="28"/>
        </w:rPr>
        <w:t>должностными инструкциями каждого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/>
        <w:ind w:left="0" w:right="0" w:firstLine="720"/>
        <w:rPr/>
      </w:pPr>
      <w:r>
        <w:rPr>
          <w:rStyle w:val="FontStyle26"/>
          <w:rFonts w:eastAsia="Calibri" w:cs="Times New Roman"/>
          <w:sz w:val="28"/>
          <w:szCs w:val="28"/>
        </w:rPr>
        <w:t>6.2.</w:t>
        <w:tab/>
        <w:t>Ответственность наступает в порядке, установленном Трудовым</w:t>
      </w:r>
      <w:r>
        <w:rPr/>
        <w:br/>
      </w:r>
      <w:r>
        <w:rPr>
          <w:rStyle w:val="FontStyle26"/>
          <w:rFonts w:eastAsia="Calibri" w:cs="Times New Roman"/>
          <w:sz w:val="28"/>
          <w:szCs w:val="28"/>
        </w:rPr>
        <w:t>кодексом Российской Федерации, федеральными законами, законами</w:t>
      </w:r>
      <w:r>
        <w:rPr/>
        <w:br/>
      </w:r>
      <w:r>
        <w:rPr>
          <w:rStyle w:val="FontStyle26"/>
          <w:rFonts w:eastAsia="Calibri" w:cs="Times New Roman"/>
          <w:sz w:val="28"/>
          <w:szCs w:val="28"/>
        </w:rPr>
        <w:t>Краснодарского края, Уставом муниципального образования Кореновский</w:t>
      </w:r>
      <w:r>
        <w:rPr/>
        <w:br/>
      </w:r>
      <w:r>
        <w:rPr>
          <w:rStyle w:val="FontStyle26"/>
          <w:rFonts w:eastAsia="Calibri" w:cs="Times New Roman"/>
          <w:sz w:val="28"/>
          <w:szCs w:val="28"/>
        </w:rPr>
        <w:t>район.</w:t>
      </w:r>
    </w:p>
    <w:p>
      <w:pPr>
        <w:pStyle w:val="Style101"/>
        <w:widowControl/>
        <w:spacing w:lineRule="exact" w:line="24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ind w:left="0" w:right="5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20"/>
          <w:tab w:val="left" w:pos="7838" w:leader="none"/>
        </w:tabs>
        <w:spacing w:lineRule="exact" w:line="322"/>
        <w:ind w:left="0" w:right="0" w:hanging="0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Начальник управления </w:t>
      </w:r>
    </w:p>
    <w:p>
      <w:pPr>
        <w:pStyle w:val="Style101"/>
        <w:widowControl/>
        <w:tabs>
          <w:tab w:val="clear" w:pos="720"/>
          <w:tab w:val="left" w:pos="7838" w:leader="none"/>
        </w:tabs>
        <w:spacing w:lineRule="exact" w:line="322"/>
        <w:ind w:left="0" w:right="0" w:hanging="0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 xml:space="preserve">экономики администрации </w:t>
      </w:r>
    </w:p>
    <w:p>
      <w:pPr>
        <w:pStyle w:val="Style101"/>
        <w:widowControl/>
        <w:tabs>
          <w:tab w:val="clear" w:pos="720"/>
          <w:tab w:val="left" w:pos="7838" w:leader="none"/>
        </w:tabs>
        <w:spacing w:lineRule="exact" w:line="322"/>
        <w:ind w:left="0" w:right="0" w:hanging="0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>муниципального образования</w:t>
      </w:r>
    </w:p>
    <w:p>
      <w:pPr>
        <w:pStyle w:val="Style101"/>
        <w:widowControl/>
        <w:tabs>
          <w:tab w:val="clear" w:pos="720"/>
          <w:tab w:val="left" w:pos="7838" w:leader="none"/>
        </w:tabs>
        <w:spacing w:lineRule="exact" w:line="322"/>
        <w:ind w:left="0" w:right="0" w:hanging="0"/>
        <w:jc w:val="both"/>
        <w:rPr/>
      </w:pPr>
      <w:r>
        <w:rPr>
          <w:rStyle w:val="FontStyle26"/>
          <w:rFonts w:eastAsia="Calibri" w:cs="Times New Roman"/>
          <w:sz w:val="28"/>
          <w:szCs w:val="28"/>
        </w:rPr>
        <w:t>Кореновский район                                                                         О.Ю. Семисотова</w:t>
      </w:r>
    </w:p>
    <w:sectPr>
      <w:headerReference w:type="default" r:id="rId7"/>
      <w:type w:val="nextPage"/>
      <w:pgSz w:w="11906" w:h="16838"/>
      <w:pgMar w:left="1728" w:right="549" w:gutter="0" w:header="720" w:top="1134" w:footer="0" w:bottom="1134"/>
      <w:pgNumType w:start="2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ind w:left="0" w:right="0" w:hanging="0"/>
      <w:jc w:val="center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  <w:fldChar w:fldCharType="begin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instrText xml:space="preserve"> PAGE </w:instrTex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separate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t>2</w: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end"/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ind w:left="0" w:right="0" w:hanging="0"/>
      <w:jc w:val="center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  <w:fldChar w:fldCharType="begin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instrText xml:space="preserve"> PAGE </w:instrTex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separate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t>4</w: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end"/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ind w:left="0" w:right="0" w:hanging="0"/>
      <w:jc w:val="center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  <w:fldChar w:fldCharType="begin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instrText xml:space="preserve"> PAGE </w:instrTex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separate"/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t>11</w:t>
    </w:r>
    <w:r>
      <w:rPr>
        <w:sz w:val="24"/>
        <w:kern w:val="2"/>
        <w:szCs w:val="24"/>
        <w:rFonts w:eastAsia="Calibri" w:cs="Times New Roman"/>
        <w:color w:val="auto"/>
        <w:lang w:val="ru-RU" w:eastAsia="ru-RU" w:bidi="ar-SA"/>
      </w:rPr>
      <w:fldChar w:fldCharType="end"/>
    </w:r>
  </w:p>
  <w:p>
    <w:pPr>
      <w:pStyle w:val="Normal"/>
      <w:widowControl/>
      <w:suppressAutoHyphens w:val="true"/>
      <w:bidi w:val="0"/>
      <w:ind w:left="0" w:right="0" w:hanging="0"/>
      <w:jc w:val="left"/>
      <w:textAlignment w:val="auto"/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alibri" w:cs="Times New Roman"/>
        <w:color w:val="auto"/>
        <w:kern w:val="2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9"/>
      <w:numFmt w:val="decimal"/>
      <w:lvlText w:val="5.3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sz w:val="34"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auto" w:line="240"/>
      <w:ind w:left="0" w:right="0" w:firstLine="696"/>
      <w:jc w:val="both"/>
    </w:pPr>
    <w:rPr/>
  </w:style>
  <w:style w:type="paragraph" w:styleId="Style81">
    <w:name w:val="Style8"/>
    <w:basedOn w:val="Normal"/>
    <w:qFormat/>
    <w:pPr>
      <w:spacing w:lineRule="exact" w:line="322"/>
      <w:ind w:left="0" w:right="0" w:firstLine="662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43"/>
      <w:ind w:left="0" w:right="0" w:firstLine="2702"/>
    </w:pPr>
    <w:rPr/>
  </w:style>
  <w:style w:type="paragraph" w:styleId="Style121">
    <w:name w:val="Style12"/>
    <w:basedOn w:val="Normal"/>
    <w:qFormat/>
    <w:pPr>
      <w:spacing w:lineRule="exact" w:line="32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>
      <w:spacing w:lineRule="exact" w:line="322"/>
      <w:ind w:left="0" w:right="0" w:firstLine="499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293"/>
      <w:jc w:val="both"/>
    </w:pPr>
    <w:rPr/>
  </w:style>
  <w:style w:type="paragraph" w:styleId="Style171">
    <w:name w:val="Style17"/>
    <w:basedOn w:val="Normal"/>
    <w:qFormat/>
    <w:pPr>
      <w:spacing w:lineRule="exact" w:line="331"/>
      <w:ind w:left="0" w:right="0" w:firstLine="883"/>
      <w:jc w:val="both"/>
    </w:pPr>
    <w:rPr/>
  </w:style>
  <w:style w:type="paragraph" w:styleId="Style181">
    <w:name w:val="Style18"/>
    <w:basedOn w:val="Normal"/>
    <w:qFormat/>
    <w:pPr>
      <w:spacing w:lineRule="exact" w:line="322"/>
      <w:ind w:left="0" w:right="0" w:firstLine="154"/>
    </w:pPr>
    <w:rPr/>
  </w:style>
  <w:style w:type="paragraph" w:styleId="Style19">
    <w:name w:val="Style19"/>
    <w:basedOn w:val="Normal"/>
    <w:qFormat/>
    <w:pPr>
      <w:spacing w:lineRule="exact" w:line="643"/>
      <w:ind w:left="0" w:right="0" w:firstLine="1301"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5:00Z</dcterms:created>
  <dc:creator>лдз</dc:creator>
  <dc:description/>
  <dc:language>en-US</dc:language>
  <cp:lastModifiedBy/>
  <cp:lastPrinted>2022-07-11T10:06:00Z</cp:lastPrinted>
  <dcterms:modified xsi:type="dcterms:W3CDTF">2022-07-11T07:07:03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P2</vt:lpwstr>
  </property>
</Properties>
</file>