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6033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6033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07.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02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г.  Кореновск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3 декабря 2018 г. № 163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ореновский район от 03 декабря 2018 г. № 1639 </w:t>
      </w: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 следующие измен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28"/>
          <w:szCs w:val="28"/>
        </w:rPr>
        <w:t>«Об определении случаев осуществления банковского сопровождения контрактов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«1. 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лужбы протокола и информационной политики</w:t>
        <w:br/>
        <w:t>муниципального образования Кореновский район (Симоненко) обеспечить</w:t>
        <w:br/>
        <w:t>размещение (опубликование)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 в установленном порядке.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8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dc:language>en-US</dc:language>
  <cp:lastModifiedBy/>
  <cp:lastPrinted>2022-07-11T14:11:00Z</cp:lastPrinted>
  <dcterms:modified xsi:type="dcterms:W3CDTF">2022-07-11T11:11:09Z</dcterms:modified>
  <cp:revision>112</cp:revision>
  <dc:subject/>
  <dc:title>ПРОТОКОЛ №3С</dc:title>
</cp:coreProperties>
</file>