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</w:rPr>
        <w:t>от 29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№ 1040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оставщиков  в целях последующего осуществления у них закупок,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Кореновский район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404" w:hRule="atLeast"/>
        </w:trPr>
        <w:tc>
          <w:tcPr>
            <w:tcW w:w="847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казания гуманитарной помощи либо ликвидации последствий чрезвычайных ситуаций природного или техногенного характера для нужд заказчика администрации муниципального образования Кореновский район, в соответствии со статьей 81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6 октября 2003 года №131-ФЗ «Об общих принципах организации местного самоуправления в Российской Федерации», статьей 31 Устава администрации муниципального образования Кореновский район, администрация муниципального образования Кореновский район постановляет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поставщиков в целях последующего осуществления у них закупок, необходимых для оказания гуманитарной помощи либо ликвидации последствий чрезвычайных ситуаций природного или техногенного характера на территории </w:t>
      </w:r>
      <w:r>
        <w:rPr>
          <w:b w:val="false"/>
          <w:bCs w:val="false"/>
          <w:sz w:val="28"/>
          <w:szCs w:val="28"/>
        </w:rPr>
        <w:t>муниципального образования Кореновский райо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Признать утратившим силу постановление администрации муниципального образования Кореновский район от 08 мая 2019 года № 585 «Об утверждении перечня поставщиков на 2019 год  в целях последующего осуществления у них закупок,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Кор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полного текста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 распоряжения возложить на заместителя главы муниципального образования Кореновский район А.П. Маньк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сполняющий обязанности главы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муниципального образовани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еновский район </w:t>
        <w:tab/>
        <w:tab/>
        <w:tab/>
        <w:tab/>
        <w:tab/>
        <w:tab/>
        <w:t xml:space="preserve">                И.А. Максименк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3262"/>
        <w:gridCol w:w="1381"/>
      </w:tblGrid>
      <w:tr>
        <w:trPr>
          <w:trHeight w:val="404" w:hRule="atLeast"/>
        </w:trPr>
        <w:tc>
          <w:tcPr>
            <w:tcW w:w="8473" w:type="dxa"/>
            <w:gridSpan w:val="3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9.07.2019 № 1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2186"/>
        <w:gridCol w:w="36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уманитарной помощи или выполнение работ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продукции по видам экономической деятельности (ОКПД2)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в части поставки товара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ов питания, связанных с первоочередным жизнеобеспечением населения в зоне чрезвычайной ситуации (зоне бедствия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1; 10.7; 10.41; 10.73; 10.13.15.110; 10.20.25.110; 10.32.18.124; 10.83.13; 08.93.10.110; 10.61.3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 «Союз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233501221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23350100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 353180, край Краснодарский, г.Кореновск, ул.Фрунзе, 99,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в части поставки товара: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овой посуды и кухонного инвентаря, связанных с первоочередным жизнеобеспечением населения в зоне чрезвычайной ситуации (зоне бедствия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3; 23.13.13; 25.71.14; 20.4;13.92.24.140; 31.03; 13.92.11.110; 13.92.1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общество «Кооператор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: 237300469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23730100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353180, край Краснодарский, г.Кореновск, ул.Фрунзе, 99,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ы постоянного тока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режущий ручной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слесарно-монтажный прочий, не включенный в другие группировки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и изделия из дерева и пробки, кроме мебели; изделия из соломки и материалов для плетения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 хвойных пород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ера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древесно-стружечные и аналогичные плиты из древесины или других одревесневших материалов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древесно-волокнистые из древесины или других одревесневших материа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7.11.10.130</w:t>
              </w:r>
            </w:hyperlink>
          </w:p>
          <w:p>
            <w:pPr>
              <w:pStyle w:val="Style24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5.73.30.150</w:t>
              </w:r>
            </w:hyperlink>
          </w:p>
          <w:p>
            <w:pPr>
              <w:pStyle w:val="Style24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5.73.30.299</w:t>
              </w:r>
            </w:hyperlink>
          </w:p>
          <w:p>
            <w:pPr>
              <w:pStyle w:val="Style24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6</w:t>
              </w:r>
            </w:hyperlink>
          </w:p>
          <w:p>
            <w:pPr>
              <w:pStyle w:val="Style24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6.10.10.110</w:t>
              </w:r>
            </w:hyperlink>
          </w:p>
          <w:p>
            <w:pPr>
              <w:pStyle w:val="Style24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6.21.12.110</w:t>
              </w:r>
            </w:hyperlink>
          </w:p>
          <w:p>
            <w:pPr>
              <w:pStyle w:val="Style24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6.21.13</w:t>
              </w:r>
            </w:hyperlink>
          </w:p>
          <w:p>
            <w:pPr>
              <w:pStyle w:val="Style24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6.21.14</w:t>
              </w:r>
            </w:hyperlink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дивидуальный предприниматель Шестаков Виктор Алексеевич</w:t>
              <w:br/>
              <w:t>ИНН: 233004795510</w:t>
              <w:br/>
              <w:t xml:space="preserve">Край Краснодарский, Динской р-н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т-ца Динская, ул. Хлеборобная, 37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и шнуры силовые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режущий ручной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слесарно-монтажный прочий, не включенный в другие группировки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, рукавицы (варежки) и митенки трикотажные или вяза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7.32.13.130</w:t>
              </w:r>
            </w:hyperlink>
          </w:p>
          <w:p>
            <w:pPr>
              <w:pStyle w:val="Style24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5.73.30.150</w:t>
              </w:r>
            </w:hyperlink>
          </w:p>
          <w:p>
            <w:pPr>
              <w:pStyle w:val="Style24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5.73.30.299</w:t>
              </w:r>
            </w:hyperlink>
          </w:p>
          <w:p>
            <w:pPr>
              <w:pStyle w:val="Style24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4.19.13</w:t>
              </w:r>
            </w:hyperlink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дивидуальный предприниматель Макагон Алексей Владимирович</w:t>
              <w:br/>
              <w:t>ИНН: 233000452409</w:t>
              <w:br/>
              <w:t>353200, Край Краснодарский, р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нской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ст-ца Динская, ул. Кирова, 136 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лекарственные и материалы, применяемые в медицинских целях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оборудование медицинские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лекарственные и материалы, применяемые в медицинских целях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медицинские, в том числе хирургические, проч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1.2</w:t>
              </w:r>
            </w:hyperlink>
          </w:p>
          <w:p>
            <w:pPr>
              <w:pStyle w:val="Style24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2.5</w:t>
              </w:r>
            </w:hyperlink>
          </w:p>
          <w:p>
            <w:pPr>
              <w:pStyle w:val="Style24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1</w:t>
              </w:r>
            </w:hyperlink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2.50.5</w:t>
              </w:r>
            </w:hyperlink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"ГЕРМЕС"</w:t>
              <w:br/>
              <w:t>ИНН: 2330027727</w:t>
              <w:br/>
              <w:t>КПП: 233001001</w:t>
              <w:br/>
              <w:t>353200, Край Краснодарский р-н Динской, ст-ца Динская, ул. Тельмана, дом 139</w:t>
            </w:r>
          </w:p>
        </w:tc>
      </w:tr>
    </w:tbl>
    <w:p>
      <w:pPr>
        <w:pStyle w:val="Standard"/>
        <w:bidi w:val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отдела по ГО и ЧС,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заимодействию с правоохранительными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рганами и межнациональным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ношениям администрации муниципального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                                                      В.Ю. Дымченко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                             </w:t>
      </w:r>
    </w:p>
    <w:sectPr>
      <w:type w:val="nextPage"/>
      <w:pgSz w:w="11906" w:h="16838"/>
      <w:pgMar w:left="1701" w:right="567" w:gutter="0" w:header="0" w:top="111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Прижатый влево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4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550730&amp;sub=27130" TargetMode="External"/><Relationship Id="rId4" Type="http://schemas.openxmlformats.org/officeDocument/2006/relationships/hyperlink" Target="http://mobileonline.garant.ru/document?id=70550730&amp;sub=25150" TargetMode="External"/><Relationship Id="rId5" Type="http://schemas.openxmlformats.org/officeDocument/2006/relationships/hyperlink" Target="http://mobileonline.garant.ru/document?id=70550730&amp;sub=257330" TargetMode="External"/><Relationship Id="rId6" Type="http://schemas.openxmlformats.org/officeDocument/2006/relationships/hyperlink" Target="http://mobileonline.garant.ru/document?id=70550730&amp;sub=160" TargetMode="External"/><Relationship Id="rId7" Type="http://schemas.openxmlformats.org/officeDocument/2006/relationships/hyperlink" Target="http://mobileonline.garant.ru/document?id=70550730&amp;sub=16101" TargetMode="External"/><Relationship Id="rId8" Type="http://schemas.openxmlformats.org/officeDocument/2006/relationships/hyperlink" Target="http://mobileonline.garant.ru/document?id=70550730&amp;sub=162112" TargetMode="External"/><Relationship Id="rId9" Type="http://schemas.openxmlformats.org/officeDocument/2006/relationships/hyperlink" Target="http://mobileonline.garant.ru/document?id=70550730&amp;sub=162113" TargetMode="External"/><Relationship Id="rId10" Type="http://schemas.openxmlformats.org/officeDocument/2006/relationships/hyperlink" Target="http://mobileonline.garant.ru/document?id=70550730&amp;sub=162114" TargetMode="External"/><Relationship Id="rId11" Type="http://schemas.openxmlformats.org/officeDocument/2006/relationships/hyperlink" Target="http://mobileonline.garant.ru/document?id=70550730&amp;sub=2732" TargetMode="External"/><Relationship Id="rId12" Type="http://schemas.openxmlformats.org/officeDocument/2006/relationships/hyperlink" Target="http://mobileonline.garant.ru/document?id=70550730&amp;sub=25150" TargetMode="External"/><Relationship Id="rId13" Type="http://schemas.openxmlformats.org/officeDocument/2006/relationships/hyperlink" Target="http://mobileonline.garant.ru/document?id=70550730&amp;sub=257330" TargetMode="External"/><Relationship Id="rId14" Type="http://schemas.openxmlformats.org/officeDocument/2006/relationships/hyperlink" Target="http://mobileonline.garant.ru/document?id=70550730&amp;sub=14193" TargetMode="External"/><Relationship Id="rId15" Type="http://schemas.openxmlformats.org/officeDocument/2006/relationships/hyperlink" Target="http://mobileonline.garant.ru/document?id=70550730&amp;sub=212" TargetMode="External"/><Relationship Id="rId16" Type="http://schemas.openxmlformats.org/officeDocument/2006/relationships/hyperlink" Target="http://mobileonline.garant.ru/document?id=70550730&amp;sub=325" TargetMode="External"/><Relationship Id="rId17" Type="http://schemas.openxmlformats.org/officeDocument/2006/relationships/hyperlink" Target="http://mobileonline.garant.ru/document?id=70550730&amp;sub=21" TargetMode="External"/><Relationship Id="rId18" Type="http://schemas.openxmlformats.org/officeDocument/2006/relationships/hyperlink" Target="http://mobileonline.garant.ru/document?id=70550730&amp;sub=3250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45:00Z</dcterms:created>
  <dc:creator>USER</dc:creator>
  <dc:description/>
  <dc:language>en-US</dc:language>
  <cp:lastModifiedBy>Пользователь</cp:lastModifiedBy>
  <cp:lastPrinted>2019-07-30T14:35:00Z</cp:lastPrinted>
  <dcterms:modified xsi:type="dcterms:W3CDTF">2018-04-19T12:36:00Z</dcterms:modified>
  <cp:revision>6</cp:revision>
  <dc:subject/>
  <dc:title>а</dc:title>
</cp:coreProperties>
</file>