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20.08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11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34 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18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внесенными постановлениями администрации муниципального образования Кореновский район от 18 июля 2019 года № 990, от 22 февраля 2019 года № 255 и от  07 ноября 2017 года № 15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;Times New Roman" w:cs="Times;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возникшей необходимостью по дополнительному увеличению материального резерва администрации муниципального образования Кореновский район для предупреждения и ликвидации чрезвычайных ситуаций природного и техногенного характера администрация муниципального образования Кореновский район  п о с т а н о в л я е т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ореновский район от 19 октября 2017 года № 143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18 — 2020 годы» (с изменениям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внесенными постановлениями администрации муниципального образования Кореновский район от 18 июля 2019 года № 990, от 22 февраля 2019 года № 255, от 3 октября 2018 года № 1356, 25 сентября 2018 года № 1305 и от  07 ноября 2017 года № 1509</w:t>
      </w:r>
      <w:r>
        <w:rPr>
          <w:rFonts w:cs="Times New Roman" w:ascii="Times New Roman" w:hAnsi="Times New Roman"/>
          <w:sz w:val="28"/>
          <w:szCs w:val="28"/>
        </w:rPr>
        <w:t xml:space="preserve"> )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pPr>
      <w:r>
        <w:rPr>
          <w:rFonts w:cs="Times New Roman" w:ascii="Times New Roman" w:hAnsi="Times New Roman"/>
          <w:sz w:val="28"/>
          <w:szCs w:val="28"/>
        </w:rPr>
        <w:tab/>
        <w:t>1.1.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паспорт программы в пункт «Объемы и источники финансирования программы слово 731,72 заменить на слово 879,368 и слово 227,3 заменить на слово 374,948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>1.2. 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пункт 1.6 раздела 4 текстовой части паспорта программы «Мероприятия программы» добавить слово «бензопил», в столбец объем финансирования на 2018-2020 слово 20,340 заменить на слово 167,988., в столбец объем финансирования на 2019 год вместо слова 0 поставить слово 147,648. В итоговом столбце  объем финансирования на 2018-2020 слово 731,720 заменить на слово 879,368.,  в столбец объем финансирования на 2019 год в итоговой строке слово 227,3 заменить на слово 374,948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ab/>
        <w:t>1.3. Раздел 5 паспорта программы изложить в следующей редакции «Финансирование программы осуществляется за счет средств бюджета муниципального образования Кореновский</w:t>
        <w:tab/>
        <w:t xml:space="preserve"> район в размере 879 368 рублей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по  делам СМИ  и  информационному  сопровождению администрации муниципального образования Кореновский район (Диденко) обеспечить размещение  настоящего постановления  на официальном сайте 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С.А. Голобородько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.08.2019 №  1174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 ноября 2017 года № 1509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в редакции постановления 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разования Кореновский район 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от 20.08.2019 №  117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18 — 2020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60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18  — 2020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образования Кореновский район      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 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— 2020 год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79,368 тысяч рублей из средств бюджета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— 454,42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— 374,948 тысяч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— 50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 </w:t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                                                         природного и техногенного характера». Постановление правительства Российской   Федерации от 30 декабря 2003 года № 794  «О единой государственной системе  предупреждения и ликвидации чрезвычайных ситуаций» Приказ МЧС РФ от 28 февраля 2003 года № 105 «Об утверждении требований по предупреждению чрезвычайных ситуаций на потенциально опасных объектах и объектах жизнеобеспечения».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16-2017  году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два химически опасных объекта в черте города Кореновска,  127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.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ind w:left="0" w:right="0" w:firstLine="71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еления территорий муниципального образования в сфере предупреждения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Концентрация          организационно-технических,        финансовых      и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ационных ресурсов при решении проблемы снижения рисков чрезвычайных ситуаций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895"/>
        <w:gridCol w:w="1305"/>
        <w:gridCol w:w="735"/>
        <w:gridCol w:w="794"/>
        <w:gridCol w:w="652"/>
        <w:gridCol w:w="654"/>
        <w:gridCol w:w="630"/>
        <w:gridCol w:w="1444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 Организация защиты населения от ЧС, ПБ и безопасности на водных объекта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готовление банеров, плакатов, стендов, знаков, табличек,  буклетов, листовок в области  обеспечения жизнедеятельности и безопасности  населения  райо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snapToGrid w:val="false"/>
              <w:ind w:left="-5" w:right="-5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сходы на приобретение и изготовление методических пособий, справочных материалов, видеофильмов.</w:t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специальных костюмов, 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ля личного состава 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еративной группы  участвующей в ликвидации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хническое обслуживание и ремонт систем 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ивопожарной сигнализации здания администрации М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еновский район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/>
              <w:t>1.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обретение  пескоструйног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оруд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/>
              <w:t>1.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иобретение шин и цепей для бензопил, бензопи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8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4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  <w:t>1.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телескоп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0-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  <w:t>1.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бензогенерато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6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2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4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за счет средств бюджета муниципального образования Кореновский район в размере 879,368 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программы будут исполнены в 2018 — 2020  годах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ализация мероприятий Программы обеспечит  возможнос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1665"/>
        <w:gridCol w:w="1230"/>
        <w:gridCol w:w="1230"/>
        <w:gridCol w:w="1294"/>
      </w:tblGrid>
      <w:tr>
        <w:trPr/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3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обретение  пескоструйног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орудов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иобретение шин и цепей для бензопи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телескоп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бензогенерато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</w:tc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енных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</w:tbl>
    <w:p>
      <w:pPr>
        <w:pStyle w:val="Normal"/>
        <w:jc w:val="left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/>
          <w:sz w:val="28"/>
          <w:szCs w:val="28"/>
          <w:lang w:eastAsia="ar-SA"/>
        </w:rPr>
        <w:t>8.Порядок, форма и сроки представления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</w:t>
        <w:tab/>
        <w:t>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</w:t>
      </w:r>
    </w:p>
    <w:p>
      <w:pPr>
        <w:pStyle w:val="Normal"/>
        <w:ind w:left="0" w:right="0" w:firstLine="73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7</w:t>
      </w:r>
    </w:p>
    <w:p>
      <w:pPr>
        <w:pStyle w:val="Normal"/>
        <w:ind w:left="0" w:right="0" w:firstLine="73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Начальник отдела по ГО и ЧС, 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взаимодействию с правоохранительным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органами и межнациональным отношен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Кореновский район</w:t>
        <w:tab/>
        <w:tab/>
        <w:t xml:space="preserve">                                                           В.Ю. Дымчен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2:00Z</dcterms:created>
  <dc:creator/>
  <dc:description/>
  <dc:language>en-US</dc:language>
  <cp:lastModifiedBy/>
  <cp:lastPrinted>2019-08-20T15:37:00Z</cp:lastPrinted>
  <dcterms:modified xsi:type="dcterms:W3CDTF">2019-02-26T07:21:47Z</dcterms:modified>
  <cp:revision>267</cp:revision>
  <dc:subject/>
  <dc:title/>
</cp:coreProperties>
</file>