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Cs w:val="20"/>
          <w:lang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 03.02.2014</w:t>
        <w:tab/>
        <w:t xml:space="preserve">                                  </w:t>
        <w:tab/>
        <w:t xml:space="preserve">        </w:t>
        <w:tab/>
        <w:t xml:space="preserve">                    </w:t>
        <w:tab/>
        <w:t xml:space="preserve">                  № 208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г. Кореновск</w:t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долгосрочной муниципальной целевой программы поддержки образовате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х классы и группы казачьей направленности, на территории муниципального образования Кореновский район на 2011 – 2013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образования Кореновский район Краснодарского края от 25 мая 2012 года №1000 «Об утверждении Порядка приёма решений о разработке, реализации и оценки эффективности долгосрочных целевых программ муниципального образования Кореновский район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 реализации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Кореновский район на 2011 – 2013 годы, утвержденный постановлением  администрации муниципального образования Кореновский район от 12 октября 2010 № 1518 (с изменениями, внесенными постановлением администрации муниципального образования Кореновский район от 21 декабря 2012 года №2333) за 2013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С.А.Голобор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4 № 2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ероприятий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на 2011 – 2013 годы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госрочная муниципальная целевая программа поддержки образовательных учреждений, имеющих классы и группы казачьей направленности, на территории муниципального образования Кореновский район на 2011 – 2013 годы (далее - Программа) утверждена постановлением администрации муниципального образования Кореновский район от 12 октября 2010 года № 1518. В 2012 году </w:t>
      </w:r>
      <w:r>
        <w:rPr>
          <w:rFonts w:eastAsia="Times New Roman" w:cs="Times New Roman" w:ascii="Times New Roman" w:hAnsi="Times New Roman"/>
          <w:sz w:val="28"/>
          <w:szCs w:val="34"/>
          <w:lang w:eastAsia="zxx"/>
        </w:rPr>
        <w:t>постановлением администрации муниципального образования Кореновский район от 21.12.2012 года № 2333 в Программу были внесены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zxx"/>
        </w:rPr>
        <w:tab/>
        <w:t>В 2012 году в рамках реализации Программы предусматривалось выполнение ме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роприятий, направленных на совершенствование образовательной и воспитательной работы в классах и группах казачьей направленности, развитие учебно-материальной базы образовательных учреждений, имеющих классы и группы казачьей направленнос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34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zxx"/>
        </w:rPr>
        <w:t>Финансирование мероприятий Программы в 2013 году осуществлялось за счет средств бюджета муниципального образования Кореновский район в сумме 148,0 тыс. рублей и внебюджетных средств – 2,0 тыс. рублей (приложение №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zxx"/>
        </w:rPr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классов, групп казачьей направленности в образовательных учреждениях, обеспеченных учебно-наглядными пособ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программы комплекты учебно-наглядных пособий получили следующие муниципальные общеобразовательные бюджетные учреждени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ие общеобразовательные школы №4, 14, 15, 19, 20, 25 и основные общеобразовательные школы №24, 27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з учащихся на краевые мероприятия – средняя общеобразовательная школа №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(приложение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Р.Ю.Чаг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на 2011 – 2013 годы за 2013 го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на 2011 – 2013 годы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48"/>
        <w:gridCol w:w="1368"/>
        <w:gridCol w:w="1120"/>
        <w:gridCol w:w="1420"/>
        <w:gridCol w:w="940"/>
        <w:gridCol w:w="538"/>
        <w:gridCol w:w="180"/>
        <w:gridCol w:w="1707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частие в мероприятиях, способствующих возрождению культурных, исторических традиций и ценностей кубанского казачеств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Увеличение количества классов, групп казачьей направленности в образовательных учреждениях, обеспеченных учебно-наглядными пособиями</w:t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45,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45,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ореновский район, общеобразовательные учреждения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Подвоз учащихся на краевые мероприятия, к духовно-культурным центрам Кубан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небюджет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2,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казачье общество кубанского казачьего войска, управление образования администрации МО Кореновский район, общеобразовательные учреждения района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4" w:righ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Р.Ю.Чаг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на 2011 – 2013 годы за 2013 г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на 2011 – 2013 годы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851"/>
        <w:gridCol w:w="1275"/>
        <w:gridCol w:w="1276"/>
        <w:gridCol w:w="851"/>
        <w:gridCol w:w="83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овое знач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ое значение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онение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классов, групп казачьей направленности в образовательных учреждениях, обеспеченных учебно-наглядными пособ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Р.Ю.Чаг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на 2011 – 2013 годы за 2013 г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на 2011 – 2013 годы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58"/>
        <w:gridCol w:w="1961"/>
        <w:gridCol w:w="1966"/>
        <w:gridCol w:w="19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ое значение показателя (индикатора) результативности в натуральном или стоимостном выражен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ь реализации ДМЦП (5=4/3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sz w:val="24"/>
                <w:lang w:eastAsia="ru-RU"/>
              </w:rPr>
              <w:t>Увеличение количества классов, групп казачьей направленности в образовательных учреждениях, обеспеченных учебно-наглядными пособи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45,680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45,680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воз учащихся на краевые мероприятия, к духовно-культурным центрам Куба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Р.Ю.Чаг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714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ГОДОВОЙ ОТЧЕТ О ВЫПОЛНЕНИИ ДОЛГОСРОЧНОЙ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xx"/>
        </w:rPr>
        <w:t>муниципальной ЦЕ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ЛЕВ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поддержки образовательных учреждений, имеющих классы и группы казачьей направленности, на территории муниципального образования Кореновский район на 2011 – 2013 годы за 2013 год.</w:t>
      </w:r>
    </w:p>
    <w:p>
      <w:pPr>
        <w:pStyle w:val="Normal"/>
        <w:tabs>
          <w:tab w:val="clear" w:pos="708"/>
          <w:tab w:val="left" w:pos="10786" w:leader="none"/>
        </w:tabs>
        <w:suppressAutoHyphens w:val="tru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ab/>
      </w:r>
    </w:p>
    <w:tbl>
      <w:tblPr>
        <w:tblW w:w="15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70"/>
        <w:gridCol w:w="1630"/>
        <w:gridCol w:w="20"/>
        <w:gridCol w:w="1420"/>
        <w:gridCol w:w="1440"/>
        <w:gridCol w:w="1276"/>
        <w:gridCol w:w="1276"/>
        <w:gridCol w:w="52"/>
        <w:gridCol w:w="1507"/>
        <w:gridCol w:w="1134"/>
        <w:gridCol w:w="1839"/>
      </w:tblGrid>
      <w:tr>
        <w:trPr>
          <w:trHeight w:val="291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План/ Исполн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Общий объем финанс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08"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08"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% выполн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Степень и результаты выполнения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 xml:space="preserve">Районный бюджет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Федерального бюдж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Краев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31"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4=5+6+7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1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. Раздел «Система мер по сохранению духовно-нравственного наследия кубанского казачест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классов, групп казачьей направленности в образовательных учреждениях, обеспеченных учебно-наглядными пособиям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Пла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45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45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00%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беда в муниципальном этапе конкурса «Лучший казачий класс среди общеобразовательных учреждений края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частие в региональном этапе конкурса «Лучший казачий класс среди общеобразовательных учреждений края».</w:t>
            </w:r>
          </w:p>
        </w:tc>
      </w:tr>
      <w:tr>
        <w:trPr>
          <w:trHeight w:val="1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" w:right="-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Испол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45,68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45,68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00%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 xml:space="preserve">Подвоз учащихся на краевые мероприят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Пла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4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2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00%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1701" w:top="1977" w:footer="851" w:bottom="11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70"/>
        <w:gridCol w:w="1650"/>
        <w:gridCol w:w="1420"/>
        <w:gridCol w:w="1440"/>
        <w:gridCol w:w="1276"/>
        <w:gridCol w:w="1276"/>
        <w:gridCol w:w="1559"/>
        <w:gridCol w:w="1134"/>
        <w:gridCol w:w="1839"/>
      </w:tblGrid>
      <w:tr>
        <w:trPr>
          <w:trHeight w:val="20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Испол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4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2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00%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Итого по раздел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00%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Испол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00%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Итого по Програм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00%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Испол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100%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                                                                         Р.Ю.Чаг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ОТЧЕТ О ВЫПОЛНЕНИИ ДОЛГОСРОЧНОЙ МУНИЦИПАЛЬНОЙ ЦЕЛЕВОЙ ПРОГРАММЫ поддержки образовательных учреждений, имеющих классы и группы казачьей направленности, на территории муниципального образования Кореновский район на 2011 – 2013 годы за 2011, 2012, 2013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3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5"/>
        <w:gridCol w:w="1134"/>
        <w:gridCol w:w="1984"/>
        <w:gridCol w:w="1417"/>
        <w:gridCol w:w="1559"/>
        <w:gridCol w:w="1276"/>
        <w:gridCol w:w="1185"/>
        <w:gridCol w:w="1418"/>
        <w:gridCol w:w="22"/>
        <w:gridCol w:w="1600"/>
      </w:tblGrid>
      <w:tr>
        <w:trPr>
          <w:trHeight w:val="2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08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08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ные средства из: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-ных источников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дел «Система мер по сохранению духовно-нравственного наследия кубанского казаче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з учащихся на краев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9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классов, групп казачьей направленности в образовательных учреждениях, обеспеченных учебно-наглядными  пособ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45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45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45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45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разделу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 – 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 – 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                                                                      Р.Ю.Чаг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4:00Z</dcterms:created>
  <dc:creator>ПОЛЬЗОВАТЕЛЬ</dc:creator>
  <dc:description/>
  <dc:language>en-US</dc:language>
  <cp:lastModifiedBy>Специалист</cp:lastModifiedBy>
  <cp:lastPrinted>2014-02-03T13:37:00Z</cp:lastPrinted>
  <dcterms:modified xsi:type="dcterms:W3CDTF">2014-02-03T10:42:00Z</dcterms:modified>
  <cp:revision>13</cp:revision>
  <dc:subject/>
  <dc:title/>
</cp:coreProperties>
</file>