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03.09.2019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12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34                     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18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администрации муниципального образования Кореновский район от 07 ноября 2017 года № 1509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18 июля 2019 года № 990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;Times New Roman" w:cs="Times;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возникшей необходимостью по дополнительному увеличению материального резерва администрации муниципального образования Кореновский район для предупреждения и ликвидации чрезвычайных ситуаций природного и техногенного характера администрация муниципального образования Кореновский район  п о с т а н о в л я е т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Кореновский район от 19 октября 2017 года № 1434 «Об утверждении ведомственной целевой программы «Развитие и совершенствование системы гражданской обороны и защиты населения от   чрезвычайных ситуаций природного и техногенного характера в   муниципальном образовании Кореновский район на 2018 — 2020 годы»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с изменени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внесенными постановлениями администрации муниципального образования Кореновский район от 07 ноября 2017 года № 150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18 июля 2019 года № 990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Изложить приложение к постановлению в новой редакции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 xml:space="preserve">2. Признать утратившим силу постановление администрации муниципального образования Кореновский район от 20.08.2019 №1174 «О внесении изменений в постановление администрации муниципального образования Кореновский район от 19 октября 2017 года №1434 «Об утверждении 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8-2020 годы» с изменениям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внесенными постановлениями  администрации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07 ноября 2017 года № 150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от 22 февраля 2019 года № 25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18 июля 2019 года № 990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елу по  делам СМИ  и  информационному  сопровождению администрации муниципального образования Кореновский район (Диденко) обеспечить размещение  настоящего постановления  на официальном сайте администрации муниципального образования Кореновский район в информационно-телекоммуникационной сети  «Интернет».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С.А. Голобородько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09.2019 № 1223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ЛОЖЕНИЕ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 ноября 2017 года № 1509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в редакции постановления 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разования Кореновский район </w:t>
      </w:r>
    </w:p>
    <w:p>
      <w:pPr>
        <w:pStyle w:val="Normal"/>
        <w:ind w:left="555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09.2019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122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едомственной целевой программы 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18 — 2020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домственная  целевая программа «Развитие и совершенствование системы гражданской обороны и защиты населения  от чрезвычайных ситуаций природного и техногенного характера в муниципальном образовании Кореновский район на 2018  — 2020 годы» (далее-программа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snapToGrid w:val="false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 декабря 1994 года                 № 68-Ф3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О защите населения  и  территорий  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чрезвычайных ситуаций природного и  техногенного  характера»    Закон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     Правительства        Россий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ци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30   декабря    2003   года  № 79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единой государ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енной системе предупреждения и ликвидации чрезвычайных ситуаций»,  Приказ МЧС РФ от 28 февраля 2003 года № 105 «Об утверждении    требований  по   предупреждению чрезвычайных      ситуаций    на       потенциально опасных объектах и объектах жизнеобеспечения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ный распорядитель бюджетных средств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я муниципального образования Кореновский район                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 задач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создание условий, направленных на повышение эффективности деятельности по ликвидации и предупреждения чрезвычайных ситуаций, угроз природного и техног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 и экстренного реагирования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и материально-технической базы сил ликвидации чрезвычайных ситуац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одготовки руководящего состава и населения территории муниципального образования в сфере предупреждения и ликвидации чрезвычайных ситуаций, пожаров, происшестви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организационно-технических, финансовых и информационных ресурсов при решении проблемы снижения рисков чрезвычайных ситуац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— 2020 год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 04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8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тысяч рублей из средств бюджета муниципального образования Кореновский рай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од — 454,42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 — 539,444 тысяч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0 год — 50 тысяч рубле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выполн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Правовое обоснование решения проблемы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 </w:t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кон Краснодарского края от 13 июля 1998 года № 135-КЗ «О защите населения и территорий Краснодарского края от чрезвычайных ситуаций                                                          природного и техногенного характера». Постановление правительства Российской   Федерации от 30 декабря 2003 года № 794  «О единой государственной системе  предупреждения и ликвидации чрезвычайных ситуаций» Приказ МЧС РФ от 28 февраля 2003 года № 105 «Об утверждении требований по предупреждению чрезвычайных ситуаций на потенциально опасных объектах и объектах жизнеобеспечения».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6-2017  году  на  территории  муниципального  образования Кореновский район произошло ряд чрезвычайных ситуаций природного и техногенного характера. Учитывая, что на территории  Кореновского района расположены опасные объекты – это: нефтебазы, склады горюче-смазочных материалов, автозаправочные станции, два химически опасных объекта в черте города Кореновска,  127 дамб на реках, более 200 объектов являются объектами террористической устремленности, решение задач по предупреждению и ликвидации чрезвычайных ситуаций является одной из основных, способствующих устойчивому социально-экономическому развитию района. </w:t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й программой предусматриваются основные направления деятельности по решению вышеуказанных 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ние  условий,  направленных  на  повышение эффективности деятельности по ликвидации и предупреждения чрезвычайных ситуаций,  угроз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родного и техногенного характера.</w:t>
      </w:r>
    </w:p>
    <w:p>
      <w:pPr>
        <w:pStyle w:val="Normal"/>
        <w:numPr>
          <w:ilvl w:val="0"/>
          <w:numId w:val="0"/>
        </w:numPr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задачи:</w:t>
      </w:r>
    </w:p>
    <w:p>
      <w:pPr>
        <w:pStyle w:val="Normal"/>
        <w:ind w:left="0" w:right="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ind w:left="0" w:right="0" w:firstLine="71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Normal"/>
        <w:ind w:left="0" w:right="0" w:firstLine="713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витие инфраструктуры и материально-технической базы сил ликвидации чрезвычайных ситуаций.</w:t>
      </w:r>
    </w:p>
    <w:p>
      <w:pPr>
        <w:pStyle w:val="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системы подготовки руководящего состава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еления территорий муниципального образования в сфере предупреждения 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квидации чрезвычайных ситуаций, пожаров, происшествий на водных объектах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вершенствование системы информирования и оповещения населения, создание методических основ культуры безопасности жизнедеятельности.</w:t>
      </w:r>
    </w:p>
    <w:p>
      <w:pPr>
        <w:pStyle w:val="Normal"/>
        <w:ind w:left="0" w:right="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 Концентрация          организационно-технических,        финансовых      и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ационных ресурсов при решении проблемы снижения рисков чрезвычайных ситуаций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895"/>
        <w:gridCol w:w="1305"/>
        <w:gridCol w:w="735"/>
        <w:gridCol w:w="794"/>
        <w:gridCol w:w="652"/>
        <w:gridCol w:w="654"/>
        <w:gridCol w:w="630"/>
        <w:gridCol w:w="1450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Совершенствование системы ГО Организация защиты населения от ЧС, ПБ и безопасности на водных объекта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готовление банеров, плакатов, стендов, знаков, табличек,  буклетов, листовок в области  обеспечения жизнедеятельности и безопасности  населения  райо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бучения руководящего состава ГО городского и сельских поселений вопросам  ликвидации  ЧС  и обеспечения  пожарной  безопасности:</w:t>
            </w:r>
          </w:p>
          <w:p>
            <w:pPr>
              <w:pStyle w:val="Normal"/>
              <w:snapToGrid w:val="false"/>
              <w:ind w:left="-5" w:right="-5"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расходы на приобретение и изготовление методических пособий, справочных материалов, видеофильмов.</w:t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обретение специальных костюмов, 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ля личного состава 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еративной группы  участвующей в ликвидации чрезвычайных ситуаций природного и техногенного характера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rFonts w:eastAsia="Times;Times New Roman" w:cs="Times;Times New Roman"/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хническое обслуживание и ремонт систем 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ивопожарной сигнализации здания администрации М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еновский район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/>
              <w:t>1.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обретение  пескоструйног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орудова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/>
              <w:t>1.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иобретение шин и цепей для бензопил, бензопи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8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4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4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  <w:t>1.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телескоп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0-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  <w:t>1.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бензогенерато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/>
              <w:t>1.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 погружных насосо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9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9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0"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86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2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4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за счет средств бюджета муниципального образования Кореновский район в размере 1 043,864 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роки 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Мероприятия программы будут исполнены в 2018 — 2020  годах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ализация мероприятий Программы обеспечит  возможнос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й деятельности органов самоуправления по защите населения и объектов жизнедеятельности от угроз природного и техногенного характера, совершенствования системы подготовки руководящего состава и населения в сфере предупреждения и ликвидации чрезвычайных ситуаций, совершенствование системы информирования и оповещ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1665"/>
        <w:gridCol w:w="1230"/>
        <w:gridCol w:w="1230"/>
        <w:gridCol w:w="1300"/>
      </w:tblGrid>
      <w:tr>
        <w:trPr/>
        <w:tc>
          <w:tcPr>
            <w:tcW w:w="4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</w:t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ст массового  скопления людей наглядной агитацией, печатной продукцие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риобретение  пескоструйного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борудова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иобретение шин и цепей для бензопил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телескоп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ind w:left="-5" w:right="-5"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бензогенерато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уководящего состава, (доля обученного руководящего состава вопросам защиты населения от чрезвычайных ситуаций).</w:t>
            </w:r>
          </w:p>
        </w:tc>
        <w:tc>
          <w:tcPr>
            <w:tcW w:w="1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 - 72 %</w:t>
            </w:r>
          </w:p>
        </w:tc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енных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</w:tbl>
    <w:p>
      <w:pPr>
        <w:pStyle w:val="Normal"/>
        <w:jc w:val="left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/>
          <w:sz w:val="28"/>
          <w:szCs w:val="28"/>
          <w:lang w:eastAsia="ar-SA"/>
        </w:rPr>
        <w:t>8.Порядок, форма и сроки представления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 w:cs="Times New Roman"/>
          <w:sz w:val="28"/>
          <w:szCs w:val="28"/>
          <w:lang w:eastAsia="ar-SA"/>
        </w:rPr>
        <w:t xml:space="preserve">Исполнителем  </w:t>
        <w:tab/>
        <w:t>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</w:t>
      </w:r>
    </w:p>
    <w:p>
      <w:pPr>
        <w:pStyle w:val="Normal"/>
        <w:ind w:left="0" w:right="0" w:firstLine="73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7</w:t>
      </w:r>
    </w:p>
    <w:p>
      <w:pPr>
        <w:pStyle w:val="Normal"/>
        <w:ind w:left="0" w:right="0" w:firstLine="735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;Times New Roman" w:cs="Times;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;Times New Roman" w:cs="Times;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ar-SA"/>
        </w:rPr>
        <w:t xml:space="preserve">Начальник отдела по ГО и ЧС, 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взаимодействию с правоохранительным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органами и межнациональным отношен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  <w:t>Кореновский район</w:t>
        <w:tab/>
        <w:tab/>
        <w:t xml:space="preserve">                                                           В.Ю. Дымченк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95" w:footer="0" w:bottom="850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2:00Z</dcterms:created>
  <dc:creator/>
  <dc:description/>
  <dc:language>en-US</dc:language>
  <cp:lastModifiedBy/>
  <cp:lastPrinted>2019-09-04T12:34:00Z</cp:lastPrinted>
  <dcterms:modified xsi:type="dcterms:W3CDTF">2019-02-26T07:21:47Z</dcterms:modified>
  <cp:revision>267</cp:revision>
  <dc:subject/>
  <dc:title/>
</cp:coreProperties>
</file>