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  <w:t>от 03.09.2019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ru-RU" w:eastAsia="zxx" w:bidi="zxx"/>
        </w:rPr>
        <w:t xml:space="preserve">                                                                                                № 122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главы муниципального образования Кореновский район от 26 ноября 2008 года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509 «Об утверждении положения об оплате труда работников муниципальных учреждений культуры  и муниципальных образовательных учреждений дополнительного образования детей муниципального образования Кореновский район»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(с изменениями, внесенными постановлениями администрации муниципального образования Кореновский район 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т 21 февраля 2012 года  № 409 , от 28 августа 2013 года № 1512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т 21 февраля 2018 года №240)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 социальной политики», постановления главы администрации (губернатора) Краснодарского края от 29 января 2019 года № 19 «О повышении базовых окладов (базовых  должностных  окладов), базовых ставок заработной платы работников государственных учреждений Краснодарского края, перешедших на отраслевые системы оплаты труда, и о внесении изменения в постановление главы администрации (губернатора)  Краснодарского края  от   17 ноября 2008 года №1152  «О введении  отраслевых  систем  оплаты  труда работников государственных учреждений Краснодарского края» администрация        муниципального        образования        Кореновский    район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 о с т а н о в л я е т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сти в постановление главы муниципального образования Кореновский район от 26 ноября 2008 года № 1509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» следующие изменен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1. Пункт 3.1. Приложения № 1 «Положения об оплате труда работников муниципальных учреждений культуры муниципального образования Кореновский район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«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 условия оплаты труда работников, осуществляющих профессиональную деятельность по профессиям рабочи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>3.</w:t>
      </w:r>
      <w:bookmarkStart w:id="0" w:name="OLE_LINK12"/>
      <w:r>
        <w:rPr>
          <w:sz w:val="28"/>
        </w:rPr>
        <w:t xml:space="preserve">1. </w:t>
      </w:r>
      <w:r>
        <w:rPr>
          <w:bCs/>
          <w:spacing w:val="-8"/>
          <w:sz w:val="28"/>
          <w:szCs w:val="28"/>
        </w:rPr>
        <w:t>Минимальные размеры окладов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абочих учреждения устанавливаются                      в зависимости от разряда выполняемых работ:</w:t>
      </w:r>
    </w:p>
    <w:p>
      <w:pPr>
        <w:pStyle w:val="Normal"/>
        <w:autoSpaceDE w:val="fals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tbl>
      <w:tblPr>
        <w:tblW w:w="1013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565"/>
      </w:tblGrid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6</w:t>
            </w:r>
          </w:p>
        </w:tc>
      </w:tr>
    </w:tbl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2. Пункт 3.1.  Приложения  № 2  «Положения об  оплате труда работников муниципальных образовательных учреждений дополнительного образования детей муниципального образования Кореновский район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 условия оплаты труда работников, осуществляющих профессиональную деятельность по профессиям рабочи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 w:val="false"/>
          <w:spacing w:val="-8"/>
        </w:rPr>
        <w:tab/>
      </w:r>
      <w:r>
        <w:rPr>
          <w:b w:val="false"/>
          <w:spacing w:val="-8"/>
          <w:sz w:val="28"/>
          <w:szCs w:val="28"/>
        </w:rPr>
        <w:t xml:space="preserve">3.1. Минимальные размеры </w:t>
      </w:r>
      <w:r>
        <w:rPr>
          <w:b w:val="false"/>
          <w:bCs w:val="false"/>
          <w:spacing w:val="-8"/>
          <w:sz w:val="28"/>
          <w:szCs w:val="28"/>
        </w:rPr>
        <w:t>окладов</w:t>
      </w:r>
      <w:r>
        <w:rPr>
          <w:b w:val="false"/>
          <w:spacing w:val="-8"/>
          <w:sz w:val="28"/>
          <w:szCs w:val="28"/>
        </w:rPr>
        <w:t xml:space="preserve"> рабочих, занимающих должности по профессиям, перечисленным в приложении № 2 к настоящему Положению устанавливаются  в зависимости от разряда выполняемых работ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8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615"/>
      </w:tblGrid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8"/>
                <w:sz w:val="28"/>
                <w:szCs w:val="28"/>
              </w:rPr>
            </w:pPr>
            <w:bookmarkStart w:id="1" w:name="OLE_LINK111"/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bookmarkEnd w:id="1"/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6</w:t>
            </w:r>
          </w:p>
        </w:tc>
      </w:tr>
    </w:tbl>
    <w:p>
      <w:pPr>
        <w:pStyle w:val="Normal"/>
        <w:widowControl/>
        <w:tabs>
          <w:tab w:val="clear" w:pos="720"/>
          <w:tab w:val="left" w:pos="900" w:leader="none"/>
        </w:tabs>
        <w:autoSpaceDE w:val="false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3.</w:t>
      </w: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Приложение № 1 к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«</w:t>
      </w: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Положению об оплате труда работников муниципальных учреждений культуры муниципального образования Кореновский район» изложить в новой редакции (приложение № 1).</w:t>
      </w:r>
    </w:p>
    <w:p>
      <w:pPr>
        <w:pStyle w:val="Normal"/>
        <w:jc w:val="both"/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ab/>
      </w: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1.4. Приложение № 2 к «Положению об оплате труда работников муниципальных образовательных учреждений дополнительного образования детей муниципального образования Кореновский район» изложить  в новой редакции (приложение № 2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ab/>
        <w:t>2. Признать утратившим силу постановление администрации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муниципального образования Кореновский район от 21 февраля 2018 года  №240 «О внесении изменений в  постановление главы муниципального образования  Кореновский район от 26 ноября 2008 года  № 1509 «Об утверждении    положения   об   оплате     труда   работников      муниципальных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учреждений культуры  и муниципальных образовательных  учреждений дополнительного образования детей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т 21 февраля 2012 года  № 409  и от 28 августа 2013 года № 1512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т 21 февраля 2018 года №240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ab/>
        <w:t xml:space="preserve">3. </w:t>
      </w:r>
      <w:r>
        <w:rPr>
          <w:rStyle w:val="2"/>
          <w:rFonts w:eastAsia="Times New Roman" w:cs="Times New Roman"/>
          <w:color w:val="000000"/>
          <w:spacing w:val="-2"/>
          <w:kern w:val="2"/>
          <w:sz w:val="28"/>
          <w:szCs w:val="28"/>
          <w:shd w:fill="auto" w:val="clear"/>
          <w:lang w:val="ru-RU" w:eastAsia="zxx" w:bidi="ar-SA"/>
        </w:rPr>
        <w:t>Отделу по делам СМИ и информационному сопровождению администрации муниципального образования Кореновский район (Диденко)</w:t>
      </w:r>
      <w:r>
        <w:rPr>
          <w:rStyle w:val="2"/>
          <w:rFonts w:eastAsia="Times New Roman" w:cs="Times New Roman"/>
          <w:color w:val="000000"/>
          <w:spacing w:val="-1"/>
          <w:kern w:val="2"/>
          <w:sz w:val="28"/>
          <w:szCs w:val="28"/>
          <w:shd w:fill="auto" w:val="clear"/>
          <w:lang w:val="ru-RU" w:eastAsia="zxx" w:bidi="ar-SA"/>
        </w:rPr>
        <w:t xml:space="preserve">  обеспечить  размещение 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4. Постановление вступает </w:t>
      </w:r>
      <w:r>
        <w:rPr>
          <w:rFonts w:eastAsia="Times New Roman" w:cs="Calibri"/>
          <w:color w:val="auto"/>
          <w:sz w:val="28"/>
          <w:szCs w:val="20"/>
          <w:lang w:val="ru-RU" w:eastAsia="zxx" w:bidi="ar-SA"/>
        </w:rPr>
        <w:t xml:space="preserve">в силу после его официального опубликования и распространяется на правоотношения, возникшие с 1 января 2019 года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С.А. Голобородько </w:t>
      </w:r>
    </w:p>
    <w:p>
      <w:pPr>
        <w:pStyle w:val="Normal"/>
        <w:widowControl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0" w:right="0"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                          ПРИЛОЖЕНИЕ № 1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Кореновский район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none"/>
        </w:rPr>
        <w:t>03.09.2019</w:t>
      </w:r>
      <w:r>
        <w:rPr>
          <w:bCs/>
          <w:sz w:val="28"/>
          <w:szCs w:val="28"/>
        </w:rPr>
        <w:t>№ 1224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ложению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учрежден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Кореновский район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аботников муниципальных бюджетных  учреждений культуры  муниципального образования  Кореновский район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260"/>
        <w:gridCol w:w="1922"/>
        <w:gridCol w:w="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технических исполнителей и артистов вспомогательного состава    ( артист вспомогательного состава театров и концертных организаций; контролер билетов)                             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среднего звена (заведующий билетными кассами; заведующий костюмерной;   помощник режиссера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 ведущего звена (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 художник по созданию и реставрации  музыкальных  инструментов; аккомпаниатор-концертмейстер; артист-вокалист (солист); артист оркестра; артист хора; духового оркестра, оркестра народных инструментов; артист эстрадного оркестра (ансамбля);  </w:t>
            </w:r>
            <w:r>
              <w:rPr>
                <w:b w:val="false"/>
                <w:bCs w:val="false"/>
                <w:sz w:val="28"/>
                <w:szCs w:val="28"/>
              </w:rPr>
              <w:t>артист ансамбля  песни и танца;</w:t>
            </w:r>
            <w:r>
              <w:rPr>
                <w:sz w:val="28"/>
                <w:szCs w:val="28"/>
              </w:rPr>
              <w:t xml:space="preserve">  танцевального коллектива; артисты, ведущие концерты; артисты — концертные исполнители (всех жанров);  кроме артистов – концертных исполнителей вспомогательного состава; главный библиотекар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библиограф; библиотекарь; библиограф; методист; редактор;  кинооператор; звукооператор; сотрудник службы безопасности; администратор (старший администратор))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</w:t>
            </w:r>
          </w:p>
        </w:tc>
      </w:tr>
      <w:tr>
        <w:trPr>
          <w:trHeight w:val="110" w:hRule="atLeast"/>
        </w:trPr>
        <w:tc>
          <w:tcPr>
            <w:tcW w:w="97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ящего состава учреждений культуры (директор; главный инженер; заведующий (начальник) структурным подразделением по основной деятельности (отделом, службой, производственной мастерской); заведующий (начальник) другим структурным подразделением; главный администратор; художественный руководитель; главные: режиссер, дирижер, балетмейстер, художник, хормейстер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дома (дворца культуры), центра народной культуры (культуры и досуга) и других аналогичных учреждений,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клуба   по интересам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7</w:t>
            </w:r>
          </w:p>
        </w:tc>
      </w:tr>
    </w:tbl>
    <w:p>
      <w:pPr>
        <w:pStyle w:val="Normal"/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tabs>
          <w:tab w:val="left" w:pos="720" w:leader="none"/>
        </w:tabs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ПРИЛОЖЕНИЕ № 2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Кореновский район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none"/>
        </w:rPr>
        <w:t>03.09.2019</w:t>
      </w:r>
      <w:r>
        <w:rPr>
          <w:bCs/>
          <w:sz w:val="28"/>
          <w:szCs w:val="28"/>
        </w:rPr>
        <w:t>№ 1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     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ореновский район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tabs>
          <w:tab w:val="clear" w:pos="720"/>
          <w:tab w:val="left" w:pos="900" w:leader="none"/>
        </w:tabs>
        <w:ind w:left="1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муниципальных образовательных учреждений дополнительного образования детей муниципального образования Кореновский райо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23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 первого уровня (cекретарь учебной част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 (концертмейстер;   преподавател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 (заведующий (начальник) структурным подразделением: отделом, отделением и другими структурными подразделениями, реализующими образовательную программу дополнительного образования детей; заведующий (начальник) обособленным структурным подразделением, реализующим образовательную программу дополнительного образования дет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</w:r>
    </w:p>
    <w:sectPr>
      <w:headerReference w:type="default" r:id="rId3"/>
      <w:type w:val="nextPage"/>
      <w:pgSz w:w="11906" w:h="16838"/>
      <w:pgMar w:left="1701" w:right="567" w:gutter="0" w:header="1134" w:top="12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е вступил в силу"/>
    <w:basedOn w:val="1"/>
    <w:qFormat/>
    <w:rPr>
      <w:color w:val="00808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211">
    <w:name w:val="Основной текст с отступом 21"/>
    <w:basedOn w:val="Normal"/>
    <w:qFormat/>
    <w:pPr>
      <w:ind w:left="-100" w:right="0" w:hanging="392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31">
    <w:name w:val="Основной текст 31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83" w:leader="none"/>
        <w:tab w:val="right" w:pos="9567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56:00Z</dcterms:created>
  <dc:creator>Unknown User</dc:creator>
  <dc:description/>
  <dc:language>en-US</dc:language>
  <cp:lastModifiedBy/>
  <cp:lastPrinted>2019-09-05T14:32:00Z</cp:lastPrinted>
  <dcterms:modified xsi:type="dcterms:W3CDTF">2018-01-17T08:55:56Z</dcterms:modified>
  <cp:revision>16</cp:revision>
  <dc:subject/>
  <dc:title>                                                               </dc:title>
</cp:coreProperties>
</file>