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4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4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2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6.11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1474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муниципальн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реновский район на 2020 год и плановый период 2021 и 2022 годов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а прозрачности, открытости,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11 июля  2019 года № 400 «Об утверждении Положения о порядке организации и проведения публичных слушаниях в муниципальном образовании Кореновский район администрация   муниципального   образования   Кореновский  район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бюджета муниципального образования Кореновский район на 2020 год и плановый период 2021 и 2022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проведения публичных слушаний – 18 ноября 2019 года в 14 часов по адресу: город Кореновск, ул. Красная, 29 (зеленый зал МБУК «КРЦНКД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и участия граждан в обсуждении проекта решения  Совета муниципального образования Кореновский район «О бюджете муниципального образования Кореновский район на 2020 год и плановый период 2021 и 2022 годов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едложения граждан по проекту решения Совета муниципального образования Кореновский район «О бюджете муниципального образования Кореновский район на 2020 год и плановый период 2021 и 2022 годов» принимаются в письменном виде рабочей группой со дня опубликования проекта решения до 13 ноября 2019 года. Предложения будут приниматься в администрации муниципального образования Кореновский район по адресу: город Кореновск, улица Красная, 41 кабинет № 26, 21 с 9:00 до 18:00 ча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  Состав  </w:t>
        <w:tab/>
        <w:t> организационного   комитета  по  подготовке   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 по проекту  бюджета   муниципального образования Кореновский район на 2020 год и плановый период 2021 и 2022 годов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рабочую группу по учету предложений по проекту  решения Совета муниципального образования Кореновский район «О бюджет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 на 2020 год и плановый период 2021 и 2022 годов» и утвердить ее Состав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 опубликовать до 9 ноября 2019 года проект решения Совета муниципального образования Кореновский район «О бюджете муниципального образования Кореновский район на 2020 год и плановый период 2021 и 2022 годов» для рассмотрения в установленном порядке в средствах массовой информации и разместить в информационно – телекоммуникационной сети «Интернет» на официальном сайте администрации муниципального образования Кореновский район и информацию о времени и месте проведения публичных слушаний по проекту решения Совета муниципального образования Кореновский район «О бюджете муниципального образования Кореновский район на 2020 год и плановый период 2021 и 2022 годов» для рассмотрения в установленном порядке в газете «Кореновские вести» и на официальном сайте администрации муниципального образования Кореновский район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spacing w:val="2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 опубликовать официально настоящее постановление и разместить в </w:t>
      </w:r>
      <w:r>
        <w:rPr/>
        <w:t>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 за выполнением настоящего постановления возложить на заместителя   главы     муниципального    образования    Кореновский   район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.Г. Лыс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</w:t>
      </w:r>
    </w:p>
    <w:p>
      <w:pPr>
        <w:pStyle w:val="ConsNormal"/>
        <w:tabs>
          <w:tab w:val="clear" w:pos="708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ConsNormal"/>
        <w:tabs>
          <w:tab w:val="clear" w:pos="708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06.11.2019 № 1474</w:t>
            </w:r>
          </w:p>
        </w:tc>
      </w:tr>
    </w:tbl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43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>ПОРЯДОК</w:t>
      </w:r>
    </w:p>
    <w:p>
      <w:pPr>
        <w:pStyle w:val="13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а решения</w:t>
      </w:r>
    </w:p>
    <w:p>
      <w:pPr>
        <w:pStyle w:val="13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муниципального образования Кореновский район «О бюджете муниципального образования Кореновский район на 2020 год и плановый период 2021 и 2022годов»</w:t>
      </w:r>
    </w:p>
    <w:p>
      <w:pPr>
        <w:pStyle w:val="13"/>
        <w:tabs>
          <w:tab w:val="clear" w:pos="708"/>
          <w:tab w:val="left" w:pos="1134" w:leader="none"/>
        </w:tabs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1134" w:leader="none"/>
        </w:tabs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еление муниципального образования Кореновский район с момента опубликования  проекта 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Совета муниципального образования Кореновский район  «О бюджете муниципального образования Кореновский район на 2020 год и плановый период 2021 и 2022 годов»</w:t>
      </w:r>
      <w:r>
        <w:rPr>
          <w:rFonts w:cs="Times New Roman" w:ascii="Times New Roman" w:hAnsi="Times New Roman"/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tabs>
          <w:tab w:val="clear" w:pos="708"/>
          <w:tab w:val="left" w:pos="993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tabs>
          <w:tab w:val="clear" w:pos="708"/>
          <w:tab w:val="left" w:pos="993" w:leader="none"/>
        </w:tabs>
        <w:bidi w:val="0"/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массового обсуждения проекта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Совета муниципального образования Кореновский район «О бюджете муниципального образования Кореновский район на 2020 год и плановый период 2021 и 2022 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рядке, предусмотренном настоящим Порядком; </w:t>
      </w:r>
    </w:p>
    <w:p>
      <w:pPr>
        <w:pStyle w:val="ConsNormal"/>
        <w:widowControl/>
        <w:tabs>
          <w:tab w:val="clear" w:pos="708"/>
          <w:tab w:val="left" w:pos="993" w:leader="none"/>
        </w:tabs>
        <w:bidi w:val="0"/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роведения публичных слушаний по проекту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Совета муниципального образования Кореновский район «О бюджете муниципального образования Кореновский район на 2020 год и плановый период 2021 и 2022 год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993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 в иных формах, не противоречащих действующему законодательству.</w:t>
      </w:r>
    </w:p>
    <w:p>
      <w:pPr>
        <w:pStyle w:val="ConsNormal"/>
        <w:widowControl/>
        <w:tabs>
          <w:tab w:val="clear" w:pos="708"/>
          <w:tab w:val="left" w:pos="993" w:leader="none"/>
        </w:tabs>
        <w:bidi w:val="0"/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проекту решения Совета муниципального образования Корено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>«О бюджете муниципального образования Кореновский район на 2020 год и плановый период 2021 и 2022 годов»</w:t>
      </w:r>
      <w:r>
        <w:rPr>
          <w:rFonts w:cs="Times New Roman" w:ascii="Times New Roman" w:hAnsi="Times New Roman"/>
          <w:sz w:val="28"/>
          <w:szCs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муниципального образования Корено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>«О бюджете муниципального образования Кореновский район на 2020 год и плановый период 2021 и 2022 годов»</w:t>
      </w:r>
      <w:r>
        <w:rPr>
          <w:rFonts w:cs="Times New Roman" w:ascii="Times New Roman" w:hAnsi="Times New Roman"/>
          <w:sz w:val="28"/>
          <w:szCs w:val="28"/>
        </w:rPr>
        <w:t xml:space="preserve"> (далее – рабочая группа).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населения к опубликованному  проекту решения Совета муниципального образования Корено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бюджете муниципального 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я Кореновский район на 2020 год и плановый период 2021 и 2022 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 могут вноситься не позднее, чем за 5 дней до даты проведения публичных слушаний в рабочую группу и рассматриваются ею в соответствии с настоящим Порядком.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редложения должны соответствовать Бюджетному Кодексу Российской Федерации, требованиям Федерального закона от 6 октября 2003 года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едложения, внесенные с нарушением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ложения, рекомендуемые рабочей группой для внесения в текст проекта решения Совета муниципального образования Корено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>«О бюджете муниципального образования Кореновский район на 2020 год и плановый период 2021 и 2022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бочая группа представляет в Совет муниципального образования Кореновский район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Перед решением вопроса о принятии (включении в текст проекта  решения Совета муниципального образования Корено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>«О бюджете муниципального образования Кореновский район на 2020 год и плановый период 2021 и  2022 годов»</w:t>
      </w:r>
      <w:r>
        <w:rPr>
          <w:rFonts w:cs="Times New Roman" w:ascii="Times New Roman" w:hAnsi="Times New Roman"/>
          <w:sz w:val="28"/>
          <w:szCs w:val="28"/>
        </w:rPr>
        <w:t xml:space="preserve"> или отклонении предложений) Совет муниципального образования Кореновский район  в соответствии с регламентом заслушивает доклад уполномоченного члена рабочей группы о деятельности рабочей группы.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Итоги рассмотрения поступивших предложений с обязательным содержанием принятых (включенных в решение Совета муниципального образования Корено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бюджете муниципального  образования 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ий район на 2020 год и плановый период 2021 и 2022 годов»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tabs>
          <w:tab w:val="clear" w:pos="708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tabs>
          <w:tab w:val="clear" w:pos="708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</w:t>
      </w:r>
    </w:p>
    <w:p>
      <w:pPr>
        <w:pStyle w:val="ConsNormal"/>
        <w:tabs>
          <w:tab w:val="clear" w:pos="708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  <w:r>
        <w:br w:type="page"/>
      </w:r>
    </w:p>
    <w:p>
      <w:pPr>
        <w:pStyle w:val="ConsNormal"/>
        <w:tabs>
          <w:tab w:val="clear" w:pos="708"/>
          <w:tab w:val="left" w:pos="1134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06.11.2019 № 147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бюджета муниципального образования Кореновский район на 2020 год и плановый период 2021 и 2022 годов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ла Ильинич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инансово-бюджетной политик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м вопросам и 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му развитию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ий район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циальным вопросам: здравоохранения, образования, культуры, физической культуре и спорту, по делам молодежи и семьи Совета муниципального образования Кореновский район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рен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</w:t>
      </w:r>
    </w:p>
    <w:p>
      <w:pPr>
        <w:pStyle w:val="ConsNormal"/>
        <w:tabs>
          <w:tab w:val="clear" w:pos="708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С.А. Голобородько</w:t>
      </w:r>
      <w:r>
        <w:br w:type="page"/>
      </w:r>
    </w:p>
    <w:p>
      <w:pPr>
        <w:pStyle w:val="ConsNormal"/>
        <w:tabs>
          <w:tab w:val="clear" w:pos="708"/>
          <w:tab w:val="left" w:pos="1134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06.11.2019 № 1474</w:t>
            </w:r>
          </w:p>
        </w:tc>
      </w:tr>
    </w:tbl>
    <w:p>
      <w:pPr>
        <w:pStyle w:val="13"/>
        <w:tabs>
          <w:tab w:val="clear" w:pos="708"/>
          <w:tab w:val="left" w:pos="1134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13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учету предложения по проекту решения Совета муниципального образования Кореновский район  «О бюджете муниципального образования Кореновский район на 2020 год и плановый период 2021 и 2022 годов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ендеров </w:t>
            </w:r>
          </w:p>
          <w:p>
            <w:pPr>
              <w:pStyle w:val="13"/>
              <w:tabs>
                <w:tab w:val="clear" w:pos="708"/>
                <w:tab w:val="left" w:pos="1134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фик Нусрат оглы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13"/>
              <w:tabs>
                <w:tab w:val="clear" w:pos="708"/>
                <w:tab w:val="left" w:pos="1134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 Кореновский район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 образования Кореновский район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й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Кореновский район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нк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го управления администрации муниципального образования Кореновский район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траслев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и доходов бюджета финансового управления администрации муниципального образования Кореновский район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Николаевн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управления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.</w:t>
            </w:r>
          </w:p>
        </w:tc>
      </w:tr>
    </w:tbl>
    <w:p>
      <w:pPr>
        <w:pStyle w:val="ConsNormal"/>
        <w:tabs>
          <w:tab w:val="clear" w:pos="708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tabs>
          <w:tab w:val="clear" w:pos="708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</w:t>
      </w:r>
    </w:p>
    <w:p>
      <w:pPr>
        <w:pStyle w:val="ConsNormal"/>
        <w:tabs>
          <w:tab w:val="clear" w:pos="708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С.А. Голобород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12" w:top="7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z w:val="44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basedOn w:val="1"/>
    <w:qFormat/>
    <w:rPr>
      <w:sz w:val="28"/>
    </w:rPr>
  </w:style>
  <w:style w:type="character" w:styleId="Style16">
    <w:name w:val="Текст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ОО"/>
    <w:basedOn w:val="Normal"/>
    <w:qFormat/>
    <w:pPr/>
    <w:rPr>
      <w:sz w:val="28"/>
      <w:szCs w:val="2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7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0:00Z</dcterms:created>
  <dc:creator>lebedeva</dc:creator>
  <dc:description/>
  <dc:language>en-US</dc:language>
  <cp:lastModifiedBy/>
  <cp:lastPrinted>1995-11-21T17:41:00Z</cp:lastPrinted>
  <dcterms:modified xsi:type="dcterms:W3CDTF">2019-11-07T05:20:44Z</dcterms:modified>
  <cp:revision>88</cp:revision>
  <dc:subject/>
  <dc:title> </dc:title>
</cp:coreProperties>
</file>