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</w:rPr>
        <w:t>от 19.07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1058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г.  Кореновск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eastAsia="zxx" w:bidi="zxx"/>
        </w:rPr>
        <w:t xml:space="preserve">О внесении изменений в постановление администрации муниципального образования Кореновский район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eastAsia="zxx" w:bidi="zxx"/>
        </w:rPr>
        <w:t xml:space="preserve">от 10 сентября 2020 № 958 «Об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 w:bidi="zxx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тверждении ведомственной целевой программы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олодежь Кореновского района» на 2021-2023 годы»</w:t>
      </w:r>
    </w:p>
    <w:p>
      <w:pPr>
        <w:pStyle w:val="Style15"/>
        <w:bidi w:val="0"/>
        <w:ind w:left="0" w:right="0" w:firstLine="76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780" w:leader="none"/>
        </w:tabs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государственной молодежной политики на территории муниципального образования Кореновский район,  улучшения качества жизни и здоровья детей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ореновский район от 18 июня  2012 года № 1149 «Об утверждении Положения о порядке разработки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 № 1641,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т 1 декабрь 2015 года № 1606, от 28.02.2020 года № 196</w:t>
      </w:r>
      <w:r>
        <w:rPr>
          <w:rFonts w:cs="Times New Roman" w:ascii="Times New Roman" w:hAnsi="Times New Roman"/>
          <w:sz w:val="28"/>
          <w:szCs w:val="28"/>
        </w:rPr>
        <w:t xml:space="preserve">), администрация муниципального образования Кореновский район п о с т а н о в л я е т:                  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 Внести изменения в постановление администрации муниципального образования Кореновский район от 10 сентября 2020 года № 958 «Об утверждении ведомственной целевой программы «Молодежь Кореновского района» на 2021-2023 годы» изменение, изложив приложение к постановлению в новой редакции (прилагается).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2. Признать утратившим силу постановление администрации муниципального образования Кореновск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zxx" w:bidi="zxx"/>
        </w:rPr>
        <w:t xml:space="preserve">ий район от 17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июня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zxx" w:bidi="zxx"/>
        </w:rPr>
        <w:t xml:space="preserve"> 2022 года №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878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zxx" w:bidi="zxx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несении изменений в постановление администрации муниципального образования Кореновский район от 10 сентября 2020 года № 958 «Об утверждении ведомственной целевой программы «Молодежь Кореновского района» на 2021-2023 го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zxx" w:bidi="zxx"/>
        </w:rPr>
        <w:t>ды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3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Управлению службы протокола и информационной политики администрации муниципального образования  Кореновский район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(Симоненко) обеспечить освещение проведения мероприятия в С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и на официальном</w:t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</w:t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5"/>
        <w:tabs>
          <w:tab w:val="clear" w:pos="709"/>
          <w:tab w:val="left" w:pos="795" w:leader="none"/>
          <w:tab w:val="left" w:pos="825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остановление  вступает в силу со дня его подписания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bidi w:val="0"/>
        <w:jc w:val="left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spacing w:lineRule="atLeast" w:line="10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bidi w:val="0"/>
        <w:spacing w:lineRule="auto" w:line="240" w:before="0" w:after="0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19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7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1058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 Кореновского района» на 2021-2023 годы»</w:t>
      </w:r>
    </w:p>
    <w:p>
      <w:pPr>
        <w:pStyle w:val="Normal"/>
        <w:tabs>
          <w:tab w:val="clear" w:pos="709"/>
          <w:tab w:val="left" w:pos="3780" w:leader="none"/>
          <w:tab w:val="left" w:pos="396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22"/>
        <w:gridCol w:w="15"/>
      </w:tblGrid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8"/>
                <w:szCs w:val="28"/>
              </w:rPr>
              <w:t>ведомственная целевая программа  «Молодежь Кореновского района» на 2021-2023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— Программа)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6 октября 2003 года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Краснодарского края от 04 марта 1998 года № 123-КЗ «О государственной молодежной политике в Краснодарском крае»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указ Президента Российской Федерации от 29 мая 2020 года «Об утверждении Стратегии экстремизму в Российской Федерации до 2025 года» № 344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федеральный  закон от 30 декабря 2020 года №489 -ФЗ «О молодежной политике в Российской Федерации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593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униципального образования Кореновский райо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  создание благоприятных, социально-экономических, организационных условий для гражданского становления и социальной самореализации молодых граждан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ровня гражданского и патриотического воспитания молодежи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уровня творческого и интеллектуального развития молодежи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уровня организации летнего отдыха и оздоровления молодежи;4) повышение уровня вовлеченности молодежи в здоровый образ жизн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вышение уровня вовлеченности молодежи в здоровый образ жизн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2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3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592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54,4 тыс. рублей из бюджета муниципального образования Кореновский район, в том числе по годам: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— 560,0 тыс. руб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— 934,4 тыс. руб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— 560,0 тыс. руб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2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униципального образования Кореновский район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-1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авовое обоснование решения проблем</w:t>
      </w:r>
    </w:p>
    <w:p>
      <w:pPr>
        <w:pStyle w:val="Normal"/>
        <w:bidi w:val="0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государственной молодежной политики осуществляется в соответствии с 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марта 1998 года № 123—КЗ «О государственной молодежной политике в Краснодарском крае» и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еральным законом от 30 декабря 2020 года №489 -ФЗ «О молодежной политике в Российской Федерации».</w:t>
      </w:r>
    </w:p>
    <w:p>
      <w:pPr>
        <w:pStyle w:val="Normal"/>
        <w:bidi w:val="0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  <w:tab w:val="left" w:pos="525" w:leader="none"/>
        </w:tabs>
        <w:bidi w:val="0"/>
        <w:spacing w:lineRule="auto" w:line="240" w:before="0" w:after="0"/>
        <w:ind w:left="-15" w:right="0" w:firstLine="8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государственной молодёжной политики является вовлечение в полезную общественную деятельность учащейся молодёжи. 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образования Кореновский район, по данным Управления Федеральной службы государственной статистики по Краснодарскому краю и республике Адыгея (Краснодарстат), проживает 22473 граждан в возрасте от 14 до 35 лет, что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ятую 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телей всего района, из них 3695 человек в возрасте от 14-17 лет,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2213 человек - от 18-30 ле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я организации работы с молодежью в районе созданы и работают следующие инфраструктурные институт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дел по делам молодежи МО Кореновский район;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КУ «Молодежный центр» МО Кореновский район;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 по работе с молодежью в поселениях Кореновского района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Общее количество граждан в возрасте от 14 до 35 лет, ежегодно принимающих участие в мероприятиях по реализации молодёжной политики,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ставляет  более  3500  человек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  них  более  1500  молодых  людей участвовали в мероприятиях, направленных на военно-патриотическое воспитание, а в мероприятиях, направленных на формирование здорового образа жизни, приняло участие более 1000 человек. Таким образом, в Кореновском районе усилилось стремление молодежи к ведению здорового образа жизни, значительно возросло число молодых граждан, участвующих в патриотических акциях и мероприятиях.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месте с тем существует тенденция нарастания негативного влияния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могут стать повышенная агрессивность в молодежной среде, национальная и религиозная нетерпимость, а также социальное напряжение в обществе.   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филактика и противодействие в молодежной среде экстремистских идей и учени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любящего свою землю, гражданина, готового защищать свое Отечество.</w:t>
      </w:r>
    </w:p>
    <w:p>
      <w:pPr>
        <w:pStyle w:val="Normal"/>
        <w:shd w:fill="FFFFFF" w:val="clear"/>
        <w:bidi w:val="0"/>
        <w:spacing w:lineRule="exact" w:line="322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shd w:fill="FFFFFF" w:val="clear"/>
        <w:bidi w:val="0"/>
        <w:spacing w:lineRule="exact" w:line="322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временном российском обществе, когда для большинства граждан приоритетным стало накопление материальных благ, семья перестала полноценно выполнять воспитательные функции, что привело к формированию у молодежи 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юношеским максимализмом, потребностью выделиться это может привести не только к утрате молодежью потенциала инновационного развития, но и к склонности к девиантному поведению.</w:t>
      </w:r>
    </w:p>
    <w:p>
      <w:pPr>
        <w:pStyle w:val="Normal"/>
        <w:shd w:fill="FFFFFF" w:val="clear"/>
        <w:bidi w:val="0"/>
        <w:spacing w:lineRule="exact" w:line="322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ьеру. С другой стороны, молодым людям присущ низкий </w:t>
      </w:r>
    </w:p>
    <w:p>
      <w:pPr>
        <w:pStyle w:val="Normal"/>
        <w:shd w:fill="FFFFFF" w:val="clear"/>
        <w:bidi w:val="0"/>
        <w:spacing w:lineRule="exact" w:line="322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нтереса и участия в событиях политической, экономической и культурной жизни.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Применение программно-целевого метода в решении ключ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блем позволяет 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реновском районе, а также разработать механизм решения актуальных проблем молодежи при активном ее участ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основополагающей целью реализации молодежной политики на территории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муниципаль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-57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программы — создание благоприятных, социально — экономических, организационных условий для гражданского становления и социальной самореализации молодых граждан.</w:t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уровня гражданского и патриотического воспитания молодежи;</w:t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вышение уровня творческого и интеллектуального развития молодежи;  </w:t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уровня организации летнего отдыха и оздоровления молодежи;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00" w:before="0" w:after="0"/>
        <w:ind w:left="142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вышение уровня вовлеченности молодежи в здоровый образ жизни. </w:t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firstLine="8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программных мероприятий </w:t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256"/>
        <w:gridCol w:w="1123"/>
        <w:gridCol w:w="842"/>
        <w:gridCol w:w="1016"/>
        <w:gridCol w:w="750"/>
        <w:gridCol w:w="1131"/>
        <w:gridCol w:w="210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 (кварта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молодеж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, МКУ «Молодежный центр» МО Кореновский район</w:t>
            </w:r>
          </w:p>
        </w:tc>
      </w:tr>
      <w:tr>
        <w:trPr>
          <w:trHeight w:val="223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учной творческой инновационной деятельности молодых граждан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9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здоровления подростков и молодеж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6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паганде здорового образа жизн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безнадзорности и правонарушений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5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23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0" w:after="20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тиводействие экстремизму в области государственной молодежной политик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айон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1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администрация МО Кореновский район</w:t>
            </w:r>
          </w:p>
        </w:tc>
      </w:tr>
      <w:tr>
        <w:trPr>
          <w:trHeight w:val="166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Всего по годам: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айон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56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LineNumbers/>
              <w:tabs>
                <w:tab w:val="clear" w:pos="709"/>
                <w:tab w:val="left" w:pos="915" w:leader="none"/>
              </w:tabs>
              <w:suppressAutoHyphens w:val="true"/>
              <w:bidi w:val="0"/>
              <w:spacing w:lineRule="auto" w:line="240" w:before="0" w:after="200"/>
              <w:ind w:left="0" w:right="-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934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6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021-2023 годы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администрация МО Кореновский район</w:t>
            </w:r>
          </w:p>
        </w:tc>
      </w:tr>
      <w:tr>
        <w:trPr>
          <w:trHeight w:val="19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ИТ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: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айонный бюджет</w:t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2 054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021-2023 годы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администрация МО Кореновский район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сурсное обеспечение программы </w:t>
      </w:r>
    </w:p>
    <w:p>
      <w:pPr>
        <w:pStyle w:val="Normal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ного образования Кореновский район.</w:t>
      </w:r>
    </w:p>
    <w:p>
      <w:pPr>
        <w:pStyle w:val="Normal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21-2023 годы составляет 2 054,4 тыс. рублей. </w:t>
      </w:r>
    </w:p>
    <w:p>
      <w:pPr>
        <w:pStyle w:val="Normal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Срок реализации программы: 2021-2023 годы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80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будут исполнены в 2021-2023 годах, согласно сроков реализации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Оценка эффективности проводимых мероприятий программы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итоге реализации программы ожидается: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гражданского и патриотического воспитания молодых граждан;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ого образа жизни молодого поколения,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циальной инфраструктуры для молодежи;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общественно — политической и деловой активности молодежи;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темпов роста неформальных деструктивных молодежных организаций.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1470"/>
        <w:gridCol w:w="1365"/>
        <w:gridCol w:w="1305"/>
        <w:gridCol w:w="1245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Базовый показатель </w:t>
            </w:r>
          </w:p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firstLine="9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План </w:t>
            </w:r>
          </w:p>
          <w:p>
            <w:pPr>
              <w:pStyle w:val="Style16"/>
              <w:bidi w:val="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</w:t>
            </w:r>
          </w:p>
          <w:p>
            <w:pPr>
              <w:pStyle w:val="Style16"/>
              <w:bidi w:val="0"/>
              <w:spacing w:lineRule="atLeast" w:line="200" w:before="0" w:after="0"/>
              <w:ind w:left="0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2021 год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План </w:t>
            </w:r>
          </w:p>
          <w:p>
            <w:pPr>
              <w:pStyle w:val="Style16"/>
              <w:bidi w:val="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</w:t>
            </w:r>
          </w:p>
          <w:p>
            <w:pPr>
              <w:pStyle w:val="Style16"/>
              <w:bidi w:val="0"/>
              <w:snapToGrid w:val="false"/>
              <w:spacing w:lineRule="atLeast" w:line="200" w:before="0" w:after="0"/>
              <w:ind w:left="0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2022 год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План </w:t>
            </w:r>
          </w:p>
          <w:p>
            <w:pPr>
              <w:pStyle w:val="Style16"/>
              <w:bidi w:val="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</w:t>
            </w:r>
          </w:p>
          <w:p>
            <w:pPr>
              <w:pStyle w:val="Style16"/>
              <w:bidi w:val="0"/>
              <w:snapToGrid w:val="false"/>
              <w:spacing w:lineRule="atLeast" w:line="200" w:before="0" w:after="0"/>
              <w:ind w:left="0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2023 год 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tLeast" w:line="200" w:before="0" w:after="0"/>
              <w:ind w:left="0" w:right="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принимающей участие в мероприятиях, направленных на военно-патриотическое воспитание (чел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5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5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5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tLeast" w:line="200" w:before="0" w:after="0"/>
              <w:ind w:left="0" w:right="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подрастающей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 (чел.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64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6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66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670</w:t>
            </w:r>
          </w:p>
        </w:tc>
      </w:tr>
      <w:tr>
        <w:trPr>
          <w:trHeight w:val="1047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0" w:right="5" w:hanging="0"/>
              <w:jc w:val="left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Количество подростков, состоящих на профилактическом учете принявшие участие в мероприятиях (чел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</w:tr>
      <w:tr>
        <w:trPr>
          <w:trHeight w:val="1047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0" w:right="5" w:hanging="0"/>
              <w:jc w:val="left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  (чел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0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3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3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3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380</w:t>
            </w:r>
          </w:p>
        </w:tc>
      </w:tr>
    </w:tbl>
    <w:p>
      <w:pPr>
        <w:pStyle w:val="Normal"/>
        <w:tabs>
          <w:tab w:val="clear" w:pos="709"/>
          <w:tab w:val="left" w:pos="-30" w:leader="none"/>
        </w:tabs>
        <w:bidi w:val="0"/>
        <w:spacing w:lineRule="atLeast" w:line="200" w:before="0" w:after="0"/>
        <w:ind w:left="-15" w:right="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</w:tabs>
        <w:bidi w:val="0"/>
        <w:spacing w:lineRule="atLeast" w:line="200" w:before="0" w:after="0"/>
        <w:ind w:left="-15" w:right="0" w:firstLine="885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Контроль за ходом реализации программы.</w:t>
      </w:r>
    </w:p>
    <w:p>
      <w:pPr>
        <w:pStyle w:val="Normal"/>
        <w:bidi w:val="0"/>
        <w:spacing w:lineRule="atLeast" w:line="200" w:before="0" w:after="0"/>
        <w:ind w:left="0" w:right="0" w:firstLine="735"/>
        <w:jc w:val="both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Контроль осуществляет отдел по делам молодежи администрации муниципального образования Кореновский район. </w:t>
      </w:r>
    </w:p>
    <w:p>
      <w:pPr>
        <w:pStyle w:val="Normal"/>
        <w:bidi w:val="0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ь мероприятий - муниципальное казенное учреждение комплексного социального обслуживания подростков и молодежи  «Молодежный центр» муниципального образования Кореновский район.</w:t>
      </w:r>
    </w:p>
    <w:p>
      <w:pPr>
        <w:pStyle w:val="Normal"/>
        <w:bidi w:val="0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Информацию об исполнении программы отдел по делам молодежи администрации муниципального образования Кореновский район предоставляет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в управление экономики  администрации муниципального образования Кореновский район по следующим отчетным периодам:</w:t>
      </w:r>
    </w:p>
    <w:p>
      <w:pPr>
        <w:pStyle w:val="Normal"/>
        <w:widowControl/>
        <w:suppressAutoHyphens w:val="true"/>
        <w:bidi w:val="0"/>
        <w:snapToGrid w:val="fals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napToGrid w:val="false"/>
        <w:spacing w:lineRule="atLeast" w:line="200" w:before="0" w:after="0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 с указанием объема использованных денежных средств;</w:t>
      </w:r>
    </w:p>
    <w:p>
      <w:pPr>
        <w:pStyle w:val="Normal"/>
        <w:bidi w:val="0"/>
        <w:snapToGrid w:val="false"/>
        <w:spacing w:lineRule="atLeast" w:line="200" w:before="0" w:after="0"/>
        <w:ind w:left="0" w:right="0" w:firstLine="735"/>
        <w:jc w:val="both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3) 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. 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</w:t>
      </w:r>
      <w:r>
        <w:rPr>
          <w:rFonts w:eastAsia="WenQuanYi Micro Hei" w:cs="Times New Roman" w:ascii="Times New Roman" w:hAnsi="Times New Roman"/>
          <w:sz w:val="28"/>
          <w:szCs w:val="28"/>
        </w:rPr>
        <w:t>А.Е. Дружинкин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424" w:gutter="0" w:header="943" w:top="1219" w:footer="865" w:bottom="114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9:25Z</dcterms:created>
  <dc:creator/>
  <dc:description/>
  <dc:language>en-US</dc:language>
  <cp:lastModifiedBy/>
  <cp:lastPrinted>1995-11-21T17:41:00Z</cp:lastPrinted>
  <dcterms:modified xsi:type="dcterms:W3CDTF">2022-08-01T07:58:44Z</dcterms:modified>
  <cp:revision>34</cp:revision>
  <dc:subject/>
  <dc:title/>
</cp:coreProperties>
</file>