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2.</w:t>
      </w:r>
      <w:r>
        <w:rPr>
          <w:b/>
          <w:sz w:val="24"/>
          <w:lang w:val="ru-RU"/>
        </w:rPr>
        <w:t>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b/>
          <w:sz w:val="24"/>
          <w:lang w:val="en-US"/>
        </w:rPr>
        <w:t>1076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-2"/>
          <w:kern w:val="2"/>
          <w:sz w:val="28"/>
          <w:szCs w:val="28"/>
          <w:lang w:eastAsia="zxx"/>
        </w:rPr>
        <w:t>ликвидации муниципального дошкольного образовательного бюджетного учреждения детского сада № 8 муниципального образования Кореновский район</w:t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  <w:lang w:eastAsia="zxx"/>
        </w:rPr>
      </w:pPr>
      <w:r>
        <w:rPr>
          <w:b/>
          <w:spacing w:val="-2"/>
          <w:kern w:val="2"/>
          <w:sz w:val="28"/>
          <w:szCs w:val="28"/>
          <w:lang w:eastAsia="zxx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В соответствии со статьями 61-64 Гражданского кодекса Российской Федерации, с Федеральным законом от 06 сентября 2003 года № 131-ФЗ «Об общих  правилах организации местного самоуправления Российской Федерации», Уставом  муниципального образования Кореновский район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решением Совета муниципального образования Кореновский район от 19 июля 2022 года  № 243 </w:t>
      </w:r>
      <w:r>
        <w:rPr>
          <w:spacing w:val="-2"/>
          <w:kern w:val="2"/>
          <w:sz w:val="28"/>
          <w:szCs w:val="28"/>
          <w:lang w:eastAsia="zxx"/>
        </w:rPr>
        <w:t>«О даче согласия на ликвидацию муниципального дошкольного образовательного бюджетного учреждения</w:t>
      </w:r>
      <w:r>
        <w:rPr>
          <w:b/>
          <w:sz w:val="28"/>
        </w:rPr>
        <w:t>»</w:t>
      </w:r>
      <w:r>
        <w:rPr>
          <w:sz w:val="28"/>
        </w:rPr>
        <w:t>, постановлением администрации муниципального образования Кореновский район  от 11 июля 2022 № 1030 «Об утверждении Положения о комиссии по оценке последствий принятия решения по реорганизации или ликвидации муниципальной образовательной организации Кореновского района», руководствуясь заключением комиссии по оценке последствий принятия решения о реорганизации   или ликвидации муниципальной образовательной организации муниципального образования Кореновский район от 12 июля 2022 года, администрация муниципального образования Кореновский район                                   п о с т а н о в л я е т: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sz w:val="28"/>
        </w:rPr>
        <w:tab/>
        <w:t>1. Ликвидировать</w:t>
      </w:r>
      <w:r>
        <w:rPr>
          <w:spacing w:val="-2"/>
          <w:kern w:val="2"/>
          <w:sz w:val="28"/>
          <w:szCs w:val="28"/>
          <w:lang w:eastAsia="zxx"/>
        </w:rPr>
        <w:t xml:space="preserve"> муниципальное дошкольное образовательное бюджетное учреждение детский сад № 8 муниципального образования Кореновский район (далее - МДОБУ ДС № 8 МО Кореновский район), расположенное по адресу: 353181, Российская Федерация, Краснодарский край, Кореновский район, город Кореновск, улица Тимашевская, дом № 10 А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значить </w:t>
      </w:r>
      <w:r>
        <w:rPr>
          <w:sz w:val="28"/>
          <w:szCs w:val="28"/>
        </w:rPr>
        <w:t>ликвидационную комисс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 по ликвидации МДОБУ ДС № 8 МО Кореновский район и утвердить ее состав согласно приложению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Ликвидационной комиссии со дня принятия настояще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 течение трех рабочих дней после даты принятия настоящего постановления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исьменно     уведомить      </w:t>
      </w:r>
      <w:r>
        <w:rPr>
          <w:sz w:val="28"/>
          <w:szCs w:val="28"/>
        </w:rPr>
        <w:t xml:space="preserve"> Межрайонную          инспе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   налоговой     службы     №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 по Краснодарскому краю о ликвидации учрежд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3.2. Опубликовать в журнале «Вестник государственной регистрации» информацию о ликвидации МДОБУ ДС № 8 М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р</w:t>
      </w:r>
      <w:r>
        <w:rPr>
          <w:sz w:val="28"/>
          <w:szCs w:val="28"/>
        </w:rPr>
        <w:t>еновский район и о порядке  и сроке заявления требований кредиторам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исьменно уведомить персонально и под роспись всех работников учреждения о предстоящем увольнении по пункту 1 части первой статьи 81 Трудового кодекса Российской Федерации в связи с ликвидаци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вести инвентаризацию имущества и обязательств Учрежд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Принять меры по выявлению кредиторов и получению дебиторской задолженности, а также уведомить в письменной форме кредиторов о ликвидации МДОБУ ДС № 8 МО Кореновский район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3.6. После окончания срока предъявления требований кредиторами составить промежуточный ликвидационный баланс, содержащий сведения о составе имущества МДОБУ ДС № 8 МО Кореновский район, перечне требований, предъявляем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 и предъявить на утвержд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администрацию</w:t>
      </w:r>
      <w:r>
        <w:rPr>
          <w:sz w:val="28"/>
          <w:szCs w:val="28"/>
        </w:rPr>
        <w:t xml:space="preserve"> муниципального образования Кореновский район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роизвести расчеты с кредиторами МДОБУ ДС № 8 МО Кореновский район в соответствии со статьями 63,64 Гражданского кодекса Российской Федераци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3.8. После завершения расчетов с кредиторами составить ликвидационный баланс и представить на утвержд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администрацию</w:t>
      </w:r>
      <w:r>
        <w:rPr>
          <w:sz w:val="28"/>
          <w:szCs w:val="28"/>
        </w:rPr>
        <w:t xml:space="preserve"> муниципального образования Кореновский район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В письменной форме сообщи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Государственное учреждение-управление Пенсионного фонда Российской Федерации в Кореновском районе Краснодарского края и филиал Государственного учреждения - Краснодарского  регионального отделения Фонда социального страхования Российской Федерации о ликвидации  МДОБУ ДС № 8 МО Кореновский район в течение 3 дней со дня принятия настоящего постанов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Государственное казенное учреждение Краснодарского края «Центр занятости населения Кореновского района» о ликвидации  МДОБУ ДС № 8 МО Кореновский район  не позднее, чем за два месяца до расторжения с работниками трудовых договоро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>. Обеспечить завершение ликвидационных мероприятий в срок до       1 ноября 2022 год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11. Предоставить в Межрайонную инспекцию Федеральной налоговой службы №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 по Краснодарскому краю  документы по государственной регистрации в связи с ликвидацией  МДОБУ ДС № 8 МО Кореновский район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В течение трех рабочих дней после получения документов, представить в администрацию муниципального образования Кореновский район информацию  о завершении ликвидации Учрежд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Осуществить передачу документов по личному составу в архивный отдел администрации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земельных имущественных отношений администрации муниципального образования Кореновский район (Наумова) по завершению ликвидации  МДОБУ ДС № 8 МО Кореновский район внести соответствующ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Реестр муниципального имущества муниципального образования Кореновский район.</w:t>
      </w:r>
    </w:p>
    <w:p>
      <w:pPr>
        <w:pStyle w:val="Western"/>
        <w:spacing w:before="0" w:after="0"/>
        <w:ind w:left="0" w:right="0" w:firstLine="708"/>
        <w:rPr/>
      </w:pPr>
      <w:r>
        <w:rPr/>
        <w:t>5.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</w:t>
      </w:r>
    </w:p>
    <w:p>
      <w:pPr>
        <w:pStyle w:val="Western"/>
        <w:spacing w:before="0" w:after="0"/>
        <w:ind w:left="0" w:right="0" w:hanging="0"/>
        <w:rPr/>
      </w:pPr>
      <w:r>
        <w:rPr/>
        <w:t>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Western"/>
        <w:spacing w:before="0" w:after="0"/>
        <w:ind w:left="0" w:right="0" w:firstLine="708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Кореновский район                  Т.Г. Ковалев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</w:t>
        <w:tab/>
        <w:tab/>
        <w:tab/>
        <w:tab/>
        <w:tab/>
        <w:tab/>
        <w:tab/>
        <w:t xml:space="preserve">        А.Е. Дружинки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 Кореновский район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rPr/>
            </w:pPr>
            <w:r>
              <w:rPr>
                <w:sz w:val="28"/>
                <w:szCs w:val="28"/>
              </w:rPr>
              <w:t>от 22.07.2022 № 1076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708"/>
        <w:jc w:val="center"/>
        <w:rPr>
          <w:spacing w:val="-2"/>
          <w:kern w:val="2"/>
          <w:sz w:val="28"/>
          <w:szCs w:val="28"/>
          <w:lang w:eastAsia="zxx"/>
        </w:rPr>
      </w:pPr>
      <w:r>
        <w:rPr>
          <w:spacing w:val="-2"/>
          <w:kern w:val="2"/>
          <w:sz w:val="28"/>
          <w:szCs w:val="28"/>
          <w:lang w:eastAsia="zxx"/>
        </w:rPr>
        <w:t>ликвидационной комиссии по ликвидации муниципального дошкольного образовательного бюджетного учреждения детского сада № 8 муниципального образования Кореновский район</w:t>
      </w:r>
    </w:p>
    <w:p>
      <w:pPr>
        <w:pStyle w:val="Normal"/>
        <w:ind w:left="0" w:right="0" w:firstLine="708"/>
        <w:jc w:val="center"/>
        <w:rPr>
          <w:spacing w:val="-2"/>
          <w:kern w:val="2"/>
          <w:sz w:val="28"/>
          <w:szCs w:val="28"/>
          <w:lang w:eastAsia="zxx"/>
        </w:rPr>
      </w:pPr>
      <w:r>
        <w:rPr>
          <w:spacing w:val="-2"/>
          <w:kern w:val="2"/>
          <w:sz w:val="28"/>
          <w:szCs w:val="28"/>
          <w:lang w:eastAsia="zxx"/>
        </w:rPr>
      </w:r>
    </w:p>
    <w:p>
      <w:pPr>
        <w:pStyle w:val="Normal"/>
        <w:ind w:left="0" w:right="0" w:firstLine="708"/>
        <w:jc w:val="center"/>
        <w:rPr>
          <w:spacing w:val="-2"/>
          <w:kern w:val="2"/>
          <w:sz w:val="28"/>
          <w:szCs w:val="28"/>
          <w:lang w:eastAsia="zxx"/>
        </w:rPr>
      </w:pPr>
      <w:r>
        <w:rPr>
          <w:spacing w:val="-2"/>
          <w:kern w:val="2"/>
          <w:sz w:val="28"/>
          <w:szCs w:val="28"/>
          <w:lang w:eastAsia="zxx"/>
        </w:rPr>
      </w:r>
    </w:p>
    <w:tbl>
      <w:tblPr>
        <w:tblW w:w="9570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15"/>
      </w:tblGrid>
      <w:tr>
        <w:trPr>
          <w:trHeight w:val="944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6282F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ru-RU"/>
              </w:rPr>
              <w:t>-начальник управления образования администрации муниципального образования Кореновский район ( председател</w:t>
            </w:r>
            <w:r>
              <w:rPr>
                <w:sz w:val="28"/>
                <w:szCs w:val="28"/>
                <w:lang w:val="ru-RU" w:eastAsia="ru-RU"/>
              </w:rPr>
              <w:t>ь</w:t>
            </w:r>
            <w:r>
              <w:rPr>
                <w:sz w:val="28"/>
                <w:szCs w:val="28"/>
                <w:lang w:eastAsia="ru-RU"/>
              </w:rPr>
              <w:t xml:space="preserve"> комисси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муниципального казенного учреждения «Централизованная бухгалтерия учреждений образования и культуры  муниципального образования Корен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муниципального дошкольного образовательного бюджетного учреждения детский сад № 8 муниципального образования Кореновский район (секретарь комиссии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5958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40"/>
              <w:ind w:left="0" w:right="-429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чальник</w:t>
            </w:r>
          </w:p>
          <w:p>
            <w:pPr>
              <w:pStyle w:val="Normal"/>
              <w:spacing w:lineRule="auto" w:line="240"/>
              <w:ind w:left="0" w:right="-429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правления образовани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 муниципального образовани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ореновский район                                                                           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7"/>
              </w:rPr>
              <w:t xml:space="preserve">                                    </w:t>
            </w:r>
            <w:r>
              <w:rPr>
                <w:sz w:val="28"/>
                <w:szCs w:val="27"/>
              </w:rPr>
              <w:t>С.М. Бат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9:00Z</dcterms:created>
  <dc:creator>Артюхова Ольга Георгиевна</dc:creator>
  <dc:description/>
  <dc:language>en-US</dc:language>
  <cp:lastModifiedBy/>
  <cp:lastPrinted>2022-07-25T12:25:00Z</cp:lastPrinted>
  <dcterms:modified xsi:type="dcterms:W3CDTF">2022-07-25T09:25:29Z</dcterms:modified>
  <cp:revision>11</cp:revision>
  <dc:subject/>
  <dc:title> </dc:title>
</cp:coreProperties>
</file>