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>от 03.04.2013</w:t>
        <w:tab/>
        <w:tab/>
        <w:tab/>
        <w:tab/>
        <w:tab/>
        <w:t xml:space="preserve">                                                                           № 71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О внесении изменений в постановление главы муниципального образования Кореновский район от 29 декабря 2006 года № 198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«О комиссии по делам несовершеннолетних и защите их прав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В связи с произошедшими кадровыми изменениями в муниципальном образовании Кореновский район, а также с целью приведения состава комиссии в соответствие с требованиями части 4 статьи 6 Закона Краснодарского края от 13 ноября 2006 года № 1132-КЗ «О комиссиях по делам несовершеннолетних и защите их прав в Краснодарском крае», п о с т а н о в л я ю: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1. Внести изменения в постановление главы муниципального образования Кореновский район от 29 декабря 2006 года № 1983 «О комиссии по делам несовершеннолетних и защите их прав», изложив приложение №1 в новой редакции (прилагается)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ab/>
        <w:t>2. Признать утратившим силу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становление администрации муниципального образования Кореновский район от 14 сентября 201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 xml:space="preserve"> года №172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«О внесении изменений в постановление главы муниципального образования Кореновский район от 29 декабря 2006 года № 1983 «О комиссии по делам несовершеннолетних и защите их прав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3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>Кореновский район</w:t>
        <w:tab/>
        <w:tab/>
        <w:tab/>
        <w:tab/>
        <w:tab/>
        <w:tab/>
        <w:tab/>
        <w:tab/>
        <w:t xml:space="preserve"> А.П.Мань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ЛОЖЕНИЕ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u w:val="none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йон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 xml:space="preserve">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bidi="ar-SA"/>
        </w:rPr>
        <w:t xml:space="preserve">  03.04.2013  №  71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л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щит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й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tbl>
      <w:tblPr>
        <w:tblW w:w="96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53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вале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атьян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ригорьев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numPr>
                <w:ilvl w:val="0"/>
                <w:numId w:val="6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лав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миссии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Урсуленко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Марина Николаев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Шакуров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алентина Сергее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ела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кретарь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миссии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анахович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талья Ивано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Кореновскому району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(по согласованию)</w:t>
            </w:r>
          </w:p>
        </w:tc>
      </w:tr>
      <w:tr>
        <w:trPr>
          <w:trHeight w:val="450" w:hRule="atLeast"/>
        </w:trPr>
        <w:tc>
          <w:tcPr>
            <w:tcW w:w="9603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Бочков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рина Алексее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меститель глав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рач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дравоохран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«Кореновск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н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ольница» по детству и родовспоможению (по согласованию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ериги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ндре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орисович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убогрей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Иван Николаевич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ела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тама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зачье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щества;</w:t>
            </w:r>
          </w:p>
        </w:tc>
      </w:tr>
      <w:tr>
        <w:trPr>
          <w:trHeight w:val="1310" w:hRule="atLeast"/>
        </w:trPr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вченко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иктор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натольевич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щит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министерства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развития и семейной политики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снодарск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о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е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85" w:hRule="atLeast"/>
        </w:trPr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урат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ва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ванович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ультур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порту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Объедько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ргей Сергеевич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уполномоч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ков Россий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ю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ец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лександр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ондаренко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чин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техиз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огласованию)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зцов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таль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ихайло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мь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етств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;</w:t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арас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Евг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лексее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н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чальни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имченк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атьяна Михайло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инспектор филиала по Кореновскому району федерального казенного учреждени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головно-исполнительно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нспек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управления федеральной службы исполнения наказаний России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снодарскому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ю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                                               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Чагров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ома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Юрьевич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bidi w:val="0"/>
              <w:snapToGrid w:val="false"/>
              <w:ind w:left="0" w:right="0" w:hanging="0"/>
              <w:jc w:val="both"/>
              <w:rPr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Швыдка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рин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лександровна</w:t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зенн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снодарск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«Центр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реновск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йона» (по согласованию)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Замести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гла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йон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.Г.Ковале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3-04-04T11:25:00Z</cp:lastPrinted>
  <dcterms:modified xsi:type="dcterms:W3CDTF">2007-05-31T11:14:00Z</dcterms:modified>
  <cp:revision>53</cp:revision>
  <dc:subject/>
  <dc:title>                                                 </dc:title>
</cp:coreProperties>
</file>