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6.07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100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наблюдательного Совета  муниципального дошкольного автономного некоммерческого образовательного  учреждения детского сада № 11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10 Федерального закона от 3 ноября 2006 года №174-ФЗ «Об автономных учреждениях», в соответствии с уставом муниципального дошкольного автономного некоммерческого образовательного учреждения детского сада № 11 муниципального образования Кореновский район а</w:t>
      </w:r>
      <w:r>
        <w:rPr>
          <w:color w:val="000000"/>
          <w:sz w:val="28"/>
          <w:szCs w:val="28"/>
        </w:rPr>
        <w:t>дминистрация муниципального образования Кореновский район                   п о с т а н о в л я е 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наблюдательного Совета муниципального дошкольного автономного некоммерческого образовательного учреждения детского сада № 11 муниципального образования Кореновский район (приложение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Признать утратившими силу постановления администрации муниципального образования Кореновский район </w:t>
      </w:r>
      <w:r>
        <w:rPr>
          <w:bCs/>
          <w:sz w:val="28"/>
          <w:szCs w:val="28"/>
        </w:rPr>
        <w:t>от 25 марта 2021 года № 336 «</w:t>
      </w:r>
      <w:r>
        <w:rPr>
          <w:sz w:val="28"/>
          <w:szCs w:val="28"/>
        </w:rPr>
        <w:t>Об утверждении состава наблюдательного Совета муниципального дошкольного автономного некоммерческого образовательного  учреждения детского сада № 11 муниципального образования Кореновский район».</w:t>
      </w:r>
    </w:p>
    <w:p>
      <w:pPr>
        <w:pStyle w:val="Style16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службы протокола и информационной политики администрации муниципального образования  Кореновский район (Симоненко) настоящее постановление разместить в информационно -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Style16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6.07.2022</w:t>
      </w:r>
      <w:r>
        <w:rPr>
          <w:sz w:val="28"/>
          <w:szCs w:val="28"/>
        </w:rPr>
        <w:t xml:space="preserve"> № 1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9"/>
        <w:jc w:val="center"/>
        <w:rPr/>
      </w:pPr>
      <w:r>
        <w:rPr>
          <w:sz w:val="28"/>
          <w:szCs w:val="28"/>
        </w:rPr>
        <w:t>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го автономного  некоммерческого образовательного  учреждения  детского сада  №11 муниципального образования Кореновский район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29"/>
      </w:tblGrid>
      <w:tr>
        <w:trPr>
          <w:trHeight w:val="944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недыш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ла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утина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hd w:fill="FFFFFF" w:val="clear"/>
                <w:lang w:eastAsia="en-US"/>
              </w:rPr>
              <w:t xml:space="preserve">-генеральный директор ООО «Макс-Медиа» радио «Кореновск-ФМ», депутат Совета муниципального образования Кореновский район, председатель федерации хоккея Кореновского района </w:t>
            </w:r>
            <w:r>
              <w:rPr>
                <w:szCs w:val="28"/>
              </w:rPr>
              <w:t>(представитель общественности) (по согласованию)</w:t>
            </w:r>
            <w:r>
              <w:rPr>
                <w:shd w:fill="FFFFFF" w:val="clear"/>
                <w:lang w:eastAsia="en-US"/>
              </w:rPr>
              <w:t>;</w:t>
            </w:r>
          </w:p>
          <w:p>
            <w:pPr>
              <w:pStyle w:val="Style1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 муниципального казенного учреждения «Централизованная бухгалтерия учреждений образования и культуры  муниципального образования Кореновский район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ргана администрации муниципального образования Кореновский район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тдела общего образования  управления образования администрации муниципального образования Кореновский район (представитель органа администрации муниципального образования Кореновский район)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воспитатель муниципального дошкольного автономного некоммерческого образовательного учреждения детского сада № 11 муниципального образования Кореновский район  (представитель работников автономного учреждения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 администрации муниципального образования Кореновский район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управления образования администрации муниципального образования Кореновский район (представитель учредител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ая медицинская сестра муниципального дошкольного автономного некоммерческого образовательного учреждения детского сада № 11 муниципального образования Кореновский район  (представитель работников автономного учреждения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4829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хозяйством муниципального дошкольного автономного некоммерческого образовательного учреждения детского сада № 11 муниципального образования Кореновский район  (представитель работников автономного учреждения) (по согласованию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ab/>
        <w:t xml:space="preserve">     С.М. Ба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44:00Z</dcterms:created>
  <dc:creator>лдз</dc:creator>
  <dc:description/>
  <dc:language>en-US</dc:language>
  <cp:lastModifiedBy/>
  <cp:lastPrinted>2022-08-01T14:59:00Z</cp:lastPrinted>
  <dcterms:modified xsi:type="dcterms:W3CDTF">2022-08-01T11:59:08Z</dcterms:modified>
  <cp:revision>4</cp:revision>
  <dc:subject/>
  <dc:title>                                                 </dc:title>
</cp:coreProperties>
</file>