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Heading1"/>
        <w:ind w:left="432" w:right="0" w:hanging="432"/>
        <w:rPr>
          <w:rFonts w:ascii="Times New Roman" w:hAnsi="Times New Roman" w:eastAsia="Times New Roman" w:cs="Times New Roman"/>
          <w:b/>
          <w:b/>
          <w:color w:val="auto"/>
          <w:sz w:val="36"/>
          <w:szCs w:val="20"/>
          <w:lang w:val="ru-RU" w:eastAsia="zxx" w:bidi="zxx"/>
        </w:rPr>
      </w:pPr>
      <w:r>
        <w:rPr>
          <w:rFonts w:eastAsia="Times New Roman" w:cs="Times New Roman" w:ascii="Times New Roman" w:hAnsi="Times New Roman"/>
          <w:b/>
          <w:color w:val="auto"/>
          <w:sz w:val="36"/>
          <w:szCs w:val="20"/>
          <w:lang w:val="ru-RU" w:eastAsia="zxx" w:bidi="zxx"/>
        </w:rPr>
        <w:t>П О С Т А Н О В Л Е Н И Е</w:t>
      </w:r>
    </w:p>
    <w:p>
      <w:pPr>
        <w:pStyle w:val="Normal"/>
        <w:jc w:val="center"/>
        <w:rPr>
          <w:rFonts w:ascii="Times New Roman" w:hAnsi="Times New Roman" w:eastAsia="Times New Roman" w:cs="Times New Roman"/>
          <w:b/>
          <w:b/>
          <w:color w:val="auto"/>
          <w:sz w:val="24"/>
          <w:szCs w:val="20"/>
          <w:lang w:val="ru-RU" w:eastAsia="zxx" w:bidi="zxx"/>
        </w:rPr>
      </w:pPr>
      <w:r>
        <w:rPr>
          <w:rFonts w:eastAsia="Times New Roman" w:cs="Times New Roman" w:ascii="Times New Roman" w:hAnsi="Times New Roman"/>
          <w:b/>
          <w:color w:val="auto"/>
          <w:sz w:val="24"/>
          <w:szCs w:val="20"/>
          <w:lang w:val="ru-RU" w:eastAsia="zxx" w:bidi="zxx"/>
        </w:rPr>
      </w:r>
    </w:p>
    <w:p>
      <w:pPr>
        <w:pStyle w:val="Heading2"/>
        <w:ind w:left="576" w:right="0" w:hanging="576"/>
        <w:rPr>
          <w:rFonts w:ascii="Times New Roman" w:hAnsi="Times New Roman" w:eastAsia="Times New Roman" w:cs="Times New Roman"/>
          <w:b/>
          <w:b/>
          <w:color w:val="auto"/>
          <w:sz w:val="28"/>
          <w:szCs w:val="20"/>
          <w:lang w:val="ru-RU" w:eastAsia="zxx" w:bidi="zxx"/>
        </w:rPr>
      </w:pPr>
      <w:r>
        <w:rPr>
          <w:rFonts w:eastAsia="Times New Roman" w:cs="Times New Roman" w:ascii="Times New Roman" w:hAnsi="Times New Roman"/>
          <w:b/>
          <w:color w:val="auto"/>
          <w:sz w:val="28"/>
          <w:szCs w:val="20"/>
          <w:lang w:val="ru-RU" w:eastAsia="zxx" w:bidi="zxx"/>
        </w:rPr>
        <w:t>АДМИНИСТРАЦИИ  МУНИЦИПАЛЬНОГО  ОБРАЗОВАНИЯ</w:t>
      </w:r>
    </w:p>
    <w:p>
      <w:pPr>
        <w:pStyle w:val="Heading2"/>
        <w:ind w:left="576" w:right="0" w:hanging="576"/>
        <w:rPr>
          <w:rFonts w:ascii="Times New Roman" w:hAnsi="Times New Roman" w:eastAsia="Times New Roman" w:cs="Times New Roman"/>
          <w:b/>
          <w:b/>
          <w:color w:val="auto"/>
          <w:sz w:val="28"/>
          <w:szCs w:val="20"/>
          <w:lang w:val="ru-RU" w:eastAsia="zxx" w:bidi="zxx"/>
        </w:rPr>
      </w:pPr>
      <w:r>
        <w:rPr>
          <w:rFonts w:eastAsia="Times New Roman" w:cs="Times New Roman" w:ascii="Times New Roman" w:hAnsi="Times New Roman"/>
          <w:b/>
          <w:color w:val="auto"/>
          <w:sz w:val="28"/>
          <w:szCs w:val="20"/>
          <w:lang w:val="ru-RU" w:eastAsia="zxx" w:bidi="zxx"/>
        </w:rPr>
        <w:t>КОРЕНОВСКИЙ  РАЙОН  КРАСНОДАРСКОГО  КРАЯ</w:t>
      </w:r>
    </w:p>
    <w:p>
      <w:pPr>
        <w:pStyle w:val="Normal"/>
        <w:jc w:val="center"/>
        <w:rPr>
          <w:rFonts w:ascii="Times New Roman" w:hAnsi="Times New Roman" w:eastAsia="Times New Roman" w:cs="Times New Roman"/>
          <w:b/>
          <w:b/>
          <w:color w:val="auto"/>
          <w:sz w:val="24"/>
          <w:szCs w:val="20"/>
          <w:lang w:val="ru-RU" w:eastAsia="zxx" w:bidi="zxx"/>
        </w:rPr>
      </w:pPr>
      <w:r>
        <w:rPr>
          <w:rFonts w:eastAsia="Times New Roman" w:cs="Times New Roman" w:ascii="Times New Roman" w:hAnsi="Times New Roman"/>
          <w:b/>
          <w:color w:val="auto"/>
          <w:sz w:val="24"/>
          <w:szCs w:val="20"/>
          <w:lang w:val="ru-RU" w:eastAsia="zxx" w:bidi="zxx"/>
        </w:rPr>
      </w:r>
    </w:p>
    <w:p>
      <w:pPr>
        <w:pStyle w:val="Normal"/>
        <w:rPr/>
      </w:pPr>
      <w:r>
        <w:rPr>
          <w:rFonts w:cs="Times New Roman" w:ascii="Times New Roman" w:hAnsi="Times New Roman"/>
          <w:b/>
          <w:sz w:val="24"/>
        </w:rPr>
        <w:t>от 03.07.2009</w:t>
      </w:r>
      <w:r>
        <w:rPr>
          <w:rFonts w:cs="Times New Roman" w:ascii="Times New Roman" w:hAnsi="Times New Roman"/>
          <w:sz w:val="24"/>
        </w:rPr>
        <w:tab/>
        <w:tab/>
        <w:tab/>
        <w:tab/>
        <w:tab/>
        <w:tab/>
        <w:tab/>
        <w:tab/>
      </w:r>
      <w:r>
        <w:rPr>
          <w:rFonts w:cs="Times New Roman" w:ascii="Times New Roman" w:hAnsi="Times New Roman"/>
          <w:b/>
          <w:sz w:val="24"/>
        </w:rPr>
        <w:t xml:space="preserve">                                       № 840</w:t>
      </w:r>
    </w:p>
    <w:p>
      <w:pPr>
        <w:pStyle w:val="Normal"/>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t>г. Кореновск</w:t>
      </w:r>
    </w:p>
    <w:p>
      <w:pPr>
        <w:pStyle w:val="Normal"/>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фициальном информационном ресурсе органов местного самоуправления муниципального образования Кореновский рай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сети Интерн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4 статьей 59 Устава муниципального образования Кореновский район, в целях реализации прав граждан и организаций на доступ к информации о деятельности органов местного самоуправления и муниципального образования Кореновский район и совершенствования системы информационного обеспечения жителей и хозяйствующих субъектов Кореновского района о деятельности указанных органов      п о с т а н о в л я ю: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Определить Интернет-портал по электронному адресу www.korenovsk.ru официальным информационным ресурсом органов местного самоуправления муниципального образования Кореновский район в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Утвердить Положение об официальном Интернет-портале органов местного самоуправления муниципального образования Кореновский район  (приложение № 1).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Утвердить Регламент информационной поддержки официального Интернет-портала органов местного самоуправления муниципального образования Кореновский район (приложение № 2).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Руководителям отраслевых (функциональных) органов администрации муниципального образования Кореновский район  назначить ответственных лиц за размещение официальной информации на Интернет-портале и представить сведения о них в отдел по делам СМИ и информационного обеспечения администрации муниципального образования Коренов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Управлению делопроизводства и организационно-кадровой работы администрации муниципального образования Кореновский район (Максименко) разработать нормативные документы, определяющие порядок рассмотрения писем и запросов, приходящих по электронной почте через Интернет-портал. </w:t>
      </w:r>
    </w:p>
    <w:p>
      <w:pPr>
        <w:pStyle w:val="Normal"/>
        <w:numPr>
          <w:ilvl w:val="2"/>
          <w:numId w:val="2"/>
        </w:numPr>
        <w:ind w:left="-15" w:right="0" w:firstLine="720"/>
        <w:jc w:val="both"/>
        <w:rPr>
          <w:rFonts w:ascii="Times New Roman" w:hAnsi="Times New Roman" w:cs="Times New Roman"/>
          <w:sz w:val="28"/>
          <w:szCs w:val="28"/>
        </w:rPr>
      </w:pPr>
      <w:r>
        <w:rPr>
          <w:rFonts w:cs="Times New Roman" w:ascii="Times New Roman" w:hAnsi="Times New Roman"/>
          <w:sz w:val="28"/>
          <w:szCs w:val="28"/>
        </w:rPr>
        <w:t>Отделу по делам СМИ и информационного обеспечения администрации муниципального образования Кореновский район (Внуков) опубликовать   настоящее   постановление   в средствах массовой информации и</w:t>
      </w:r>
    </w:p>
    <w:p>
      <w:pPr>
        <w:pStyle w:val="Normal"/>
        <w:ind w:left="-15" w:right="0" w:hanging="30"/>
        <w:jc w:val="center"/>
        <w:rPr>
          <w:rFonts w:ascii="Times New Roman" w:hAnsi="Times New Roman" w:cs="Times New Roman"/>
          <w:sz w:val="28"/>
          <w:szCs w:val="28"/>
        </w:rPr>
      </w:pPr>
      <w:r>
        <w:rPr>
          <w:rFonts w:cs="Times New Roman" w:ascii="Times New Roman" w:hAnsi="Times New Roman"/>
          <w:sz w:val="28"/>
          <w:szCs w:val="28"/>
        </w:rPr>
      </w:r>
    </w:p>
    <w:p>
      <w:pPr>
        <w:pStyle w:val="Normal"/>
        <w:ind w:left="-15" w:right="0" w:hanging="3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4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органов местного самоуправления муниципального образования Кореновский райо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возложить на заместителя главы муниципального образования Кореновский район Ю.Н.Орел.</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45745</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19.35pt" to="478.25pt,19.35pt"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8"/>
          <w:szCs w:val="28"/>
        </w:rPr>
        <w:t xml:space="preserve">Кореновский район                                                                              </w:t>
        <w:tab/>
        <w:t xml:space="preserve">      В.Н.Руд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к постановлению администрации </w:t>
        <w:tab/>
        <w:tab/>
        <w:tab/>
        <w:tab/>
        <w:tab/>
        <w:tab/>
        <w:tab/>
        <w:tab/>
        <w:t xml:space="preserve">   муниципального образования </w:t>
        <w:tab/>
        <w:tab/>
        <w:tab/>
        <w:tab/>
        <w:tab/>
        <w:tab/>
        <w:tab/>
        <w:tab/>
        <w:tab/>
        <w:t>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03.07.2009    № 8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фициальном Интернет-портале органов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статус и порядок работы Интернет-портала - официального представительства администрации муниципального образования Кореновский район  (далее - Интернет-портал) в сети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 Деятельность по актуализации, поддержке и управлению Интернет-порталом осуществляется в соответствии с законами и другими нормативными правовыми актами Российской Федерации и Краснодарского края, а также настоящим Положением.</w:t>
      </w:r>
    </w:p>
    <w:p>
      <w:pPr>
        <w:pStyle w:val="Normal"/>
        <w:ind w:left="0" w:right="0" w:firstLine="709"/>
        <w:jc w:val="both"/>
        <w:rPr/>
      </w:pPr>
      <w:r>
        <w:rPr>
          <w:rFonts w:cs="Times New Roman" w:ascii="Times New Roman" w:hAnsi="Times New Roman"/>
          <w:sz w:val="28"/>
          <w:szCs w:val="28"/>
        </w:rPr>
        <w:t>1.3. Интернет-портал располагается по электронному адресу http://www.korenovsk.ru. Адрес электронной почты администратора Интернет-портала – webmaster@korenovsk</w:t>
      </w:r>
      <w:r>
        <w:rPr>
          <w:rFonts w:cs="Times New Roman" w:ascii="Times New Roman" w:hAnsi="Times New Roman"/>
          <w:i/>
          <w:iCs/>
          <w:sz w:val="28"/>
          <w:szCs w:val="28"/>
        </w:rPr>
        <w:t>.</w:t>
      </w:r>
      <w:r>
        <w:rPr>
          <w:rFonts w:cs="Times New Roman" w:ascii="Times New Roman" w:hAnsi="Times New Roman"/>
          <w:i w:val="false"/>
          <w:iCs w:val="false"/>
          <w:sz w:val="28"/>
          <w:szCs w:val="28"/>
        </w:rPr>
        <w:t>ru</w:t>
      </w:r>
      <w:r>
        <w:rPr>
          <w:rFonts w:cs="Times New Roman" w:ascii="Times New Roman" w:hAnsi="Times New Roman"/>
          <w:i/>
          <w:iCs/>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 Интернет-портал обеспечивает представительство в сети Интернет главы муниципального образования Кореновский район, отраслевых (функциональных) органов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5. Интернет-портал может включать в качестве разделов и подразделов веб-сайты (в том числе имеющие доменные имена портала по образцу  www.доменноеимя. korenovsk.ru) отраслевых (функциональных) органов  администрации муниципального образования Кореновский район, Совета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2. Основные опред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фициальный Интернет-портал – представляет собой информационную систему с объектами информационно-коммуникационной инфраструктуры администрации муниципального образования Кореновский район, размещенную в сетях связи общего пользования, обеспечивающую доступ граждан и организаций к информации о деятельности органов местного самоуправления, к информационным и иным услугам (сервисам), обязанность оказания которых установлена действующим федеральным и региональным законодательством, нормативными документами, регламентирующими деятельность органов местного самоуправления.</w:t>
      </w:r>
    </w:p>
    <w:p>
      <w:pPr>
        <w:pStyle w:val="Normal"/>
        <w:ind w:left="0" w:right="0" w:hanging="4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4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45"/>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0" w:right="0" w:hanging="4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2. Информационно-коммуникационная инфраструктура администрации муниципального образования Кореновский район в сети Интернет — организационно упорядоченная совокупность информации (документов, баз данных, иных информационных ресурсов), сетевых (интерактивных) сервисов, средств и технологий связи и обработки информации, системы (методов) информационной деятельности и специалистов информационной сфер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3. Информационно-коммуникационная сеть администрации муниципального образования Кореновский район - часть информационно-коммуникационной инфраструктуры Краснодарского края, включающая в себя организационно упорядоченную совокупность информации (документов, баз данных, иных информационных ресурсов), сетевых (интерактивных) сервисов, средств и технологий связи и обработки информации, системы (методов) информационной деятельности средств и технологий связи и обработки информации, системы (методов) информационной 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 Статус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1. Интернет-портал, постоянно хранящийся в базах данных информационно-коммуникационной сети администрации муниципального образования Кореновский район, является официальным муниципальным информационным ресурсом общего поль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 Владельцем информационного ресурса является администрация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 Информация, размещаемая на Интернет-портале, является официально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4. Допускается размещение на Интернет-портале информации  или части информационных ресурсов органов местного самоуправления поселений муниципального образования Кореновский район, Совета муниципального образования Кореновский район, территориальной избирательной комиссии Кореновская, других сторонних организаций. В этом случае делаются специальные уведомления (примечания, оговорки) о характере (статусе) используемо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4. Основные задачи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 Интеграция публичной информации органов местного самоуправления муниципального образования Кореновский район, муниципальных учреждений в целях создания в сети Интернет единого информационного пространства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2. Информационное обеспечение реализации прав, обязанностей и законных интересов граждан.</w:t>
      </w:r>
    </w:p>
    <w:p>
      <w:pPr>
        <w:pStyle w:val="Normal"/>
        <w:numPr>
          <w:ilvl w:val="1"/>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работе, оперативное доведение до граждан    объективной  и достоверной информации о деятельности и решениях</w:t>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t>3</w:t>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муниципального образования Кореновский район, иной публичной информации, которой располагают указанные орган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 Предоставление возможностей для информационного взаимодействия органов местного самоуправления, отраслевых (функциональных) органов администрации и муниципальных учреждений муниципального образования Кореновский район с населением, коммерческими и некоммерческими организаци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5. Размещение на Интернет-портале нормативных правовых актов органов местного самоуправления муниципального образования Кореновский район, а также иных информационных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6. Информационная поддержка деятельности органов местного самоуправления муниципального образования Кореновский район по реализации социально-экономической и информационной полити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7. Информационное обеспечение взаимодействия с федеральными, региональными органами исполнительной и законодательной  в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8. Информационное обеспечение системы управления в органах местного самоуправления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9. Формирование объективного информационного образа органов местного самоуправления муниципального образования Кореновский район  посредством размещения на Интернет-портале информации о социально-экономическом, научно-техническом и культурном развитии района, его инвестиционном потенци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0. Представительство муниципального образования Кореновский район  в информационном пространстве Российской Федерации и ми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1. Оперативное информационное взаимодействие органов местного самоуправления  муниципального образования Кореновский район со средствами массово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2. Развитие и совершенствование современной информационной культуры работников органов местного самоуправления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5. Основные  функции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1. Основные функции Интернет-портала как неотъемлемой части сетевой информационно-коммуникационной инфраструктуры администрации муниципального образования Кореновский район определяются целями, задачами и функциями органов местного самоуправления муниципального образования Кореновский район, установленными Конституцией Российской Федерации, законодательством Российской Федерации и Краснодарского края, по реализации прав, обязанностей и законных интересов граждан и организаций.</w:t>
      </w:r>
    </w:p>
    <w:p>
      <w:pPr>
        <w:pStyle w:val="Normal"/>
        <w:numPr>
          <w:ilvl w:val="1"/>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муниципального образования Кореновский район по созданию и поддержке Интернет-портала осуществляется  на  принципах  информационной  открытости,  целью  которых</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t>4</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45"/>
        <w:jc w:val="both"/>
        <w:rPr>
          <w:rFonts w:ascii="Times New Roman" w:hAnsi="Times New Roman" w:cs="Times New Roman"/>
          <w:sz w:val="28"/>
          <w:szCs w:val="28"/>
        </w:rPr>
      </w:pPr>
      <w:r>
        <w:rPr>
          <w:rFonts w:cs="Times New Roman" w:ascii="Times New Roman" w:hAnsi="Times New Roman"/>
          <w:sz w:val="28"/>
          <w:szCs w:val="28"/>
        </w:rPr>
        <w:t>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ам и организациям доступа через сеть Интернет к информации, представляющей общественный интерес или затрагивающей законные интересы граждан или необходимой для реализации их прав и обязанност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официальной информации органов местного самоуправления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граждан о принятых или предполагаемых решения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гражданами общественного контроля за деятельностью органов местного самоуправления муниципального образования Кореновский район и принимаемыми ими решениями, связанными с реализацией прав граждан, обязанностей и законных интерес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правочной информации о муниципальном образовании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вещение мероприятий, проводимых в муниципальном образовании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социологических исследований с учетом интересов пользователей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3. Гражданам и организациям (пользователям сетевых информационных ресурсов и сервисов) не может быть отказано в доступе через Интернет-портал к следующе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 нормативным правовым актам, устанавливающим правовой статус отраслевых (функциональных) органов местного самоуправления муниципального образования Кореновский район, муниципальных унитарных предприятий, муниципальных учреждений, а также права, свободы и обязанности граждан, порядок их реализ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 информации о чрезвычайных ситуациях, экологическим, метеорологическим, демографическим, санитарно-эпидемиологическим и другим сведениям, необходимым для обеспечения безопасного функционирования организаций и предприятий, проживания граждан в муниципальном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 документам, содержащим информацию о деятельности органов местного самоуправления муниципального образования Кореновский район, об использовании бюджетных средств и других муниципальных ресурсов, о состоянии экономики и потребностях населения, за исключением сведений, доступ к которым ограничивается в соответствии с действующим законодательством;</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к иной информации, недопустимость ограничения доступа к которой установлена федеральными закон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6. Управление Интернет-портал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е     управление     Интернет-порталом     осуществляется </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t>5</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both"/>
        <w:rPr>
          <w:rFonts w:ascii="Times New Roman" w:hAnsi="Times New Roman" w:cs="Times New Roman"/>
          <w:sz w:val="28"/>
          <w:szCs w:val="28"/>
        </w:rPr>
      </w:pPr>
      <w:r>
        <w:rPr>
          <w:rFonts w:cs="Times New Roman" w:ascii="Times New Roman" w:hAnsi="Times New Roman"/>
          <w:sz w:val="28"/>
          <w:szCs w:val="28"/>
        </w:rPr>
        <w:t>отделом по делам СМИ и информационного обеспечения администрации МО Кореновский район - разработчиком Интернет-портала, занимающимся сопровождением Интернет -портала (далее - разработчик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 Управление процессом размещения на Интернет -портале информации осуществляется совместно разработчиком Интернет -портала и отраслевыми (функциональными) органами администрации муниципального образования Кореновский район в соответствии с настоящим Положением и Регламентом информационной поддержки официального Интернет-портала администрации муниципального образования Кореновский район (далее - Регламен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3. Для управления процессом размещения информации на Интернет -портале определяются три уровня доступа к разделам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изайнер Интернет-портала (далее - дизайнер) определяет права доступа и выдает пароли доступа к управлению разделами Интернет-портала, осуществляет управление структурой всех тематических и информационных разделов Интернет-портала (назначается из числа работников отдела по делам СМИ и информационного обеспечения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ор Интернет-портала (далее – главный редактор) осуществляет управление структурой всех тематических и информационных разделов Интернет-портала, содержанием, актуализацией материалов, их редактированием, обеспечением защиты конфиденциальных сведений (назначается из числа работников отдела по делам СМИ и информационного обеспечения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дактор новостей осуществляет редактирование информационных разделов Интернет-портала «Лента новостей», «Анонсы», «Вести ЮФО», «Оъявления», «Планы территориальных и отраслевых органов администрации муниципального образования Кореновский район», «Цифры и факты», «Публикации в СМИ» (назначается из числа работников отдела по делам СМИ и информационного обеспечения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дактор раздела (подраздела) Интернет-портала осуществляет наполнение и редактирование закрепленного тематического раздела или подраздела, относящегося к деятельности отраслевого, территориального органа местного самоуправления или администраций поселений муниципального образования Кореновский район (назначается из числа работников соответствующего отраслевого (функционального) органа муниципального образования Кореновский район, Совета муниципального образования Кореновский район, территориальной избирательной комиссии Кореновская, администраций поселений муниципального образования Кореновский район, муниципальных учреждений и муниципальных унитарных предприятий).</w:t>
      </w:r>
    </w:p>
    <w:p>
      <w:pPr>
        <w:pStyle w:val="Normal"/>
        <w:numPr>
          <w:ilvl w:val="1"/>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деятельностью по информационному наполнению Интернет-портала     осуществляет     управление       делопроизводства и </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t>6</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7. Управление содержанием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1. Управление содержанием Интернет-портала производится на базе программного обеспечения, в основе которого рабочее место пользователя. Рабочее место пользователя позволяет создавать разделы (подразделы) и страницы Интернет-портала в соответствии с правами доступа, редактировать их во встроенном html-редакторе, устанавливать ссылки на схожие по тематике страницы и дополнять соответствующими тематике документами, работать с тематическими каталогами изображ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2. Отраслевые (функциональные) органы муниципального образования Кореновский район, муниципальные унитарные предприятия, муниципальные учреждения, администрации поселений участвуют в информационном сопровождении Интернет-портала в рамках утвержденного Регламента и в соответствии с планами по информационному обеспечению деятельности органов местного самоуправления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3. Должностные лица и специалисты, получившие права доступа к управлению разделами и подразделами Интернет-портала, обеспечивают соблюдение режима обработки и правил предоставления информации пользователю, установленных законодательством Российской Федерации, и несут ответственность за нарушение правил работы с информацией в порядке, предусмотренном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4. Должностные лица и специалисты, участвующие в управлении разделами и подразделами Интернет-портала, их информационном наполнении, составляют редакционную группу Интернет-портала по информационному сопровождению Интернет-портала (далее - редакционная групп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5. Редакционная группа решает следующие задач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информационной поддержке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бор, обработка и подготовка материалов для публикации в сети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лицами и организациями, предоставляющими информац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обновлениями разделов и подразделов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работоспособных ссыл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оценке эффективности функционирования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касающихся интеллектуальной собственности.</w:t>
      </w:r>
    </w:p>
    <w:p>
      <w:pPr>
        <w:pStyle w:val="Normal"/>
        <w:numPr>
          <w:ilvl w:val="1"/>
          <w:numId w:val="8"/>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дакционная группа обеспечивает качество подготовки информационных материалов, редактирование и корректуру, контролирует своевременность выпуска материалов, соблюдение законодательства об авторском праве и интеллектуальной собственности.</w:t>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t>7</w:t>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7. Во всех официальных материалах, размещаемых на Интернет-портале, излагается официальная точка зрения органов местного самоуправления муниципального образования Кореновский район; не допускается публикация материалов, комментариев, содержащих личные оценки членов редакционной групп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8. Главный редактор контролиру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одификацию (изменение) инфраструктуры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цесс публикации и удаления материалов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стояние текущей версии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стояние технического дизай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сть отработки сценариев интерактивных сервис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росы пользователей по электронной почте, а также запросы, поступившие при заполнении пользователями интерактивных форм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о работы Интернет-портала в различных режимах соединения и через различные программы просмот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сть отработки сценариев серве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сть (работоспособность) ссыл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9. На основании контрольной информации главный редактор определяет степень и характер посещаемости Интернет-портала, качество информации (материалов) в разделах и подразделах Интернет-портала, анализирует аудиторию Интернет-портала, характер интерактивного взаимодействия, эффективность процедур и технологий продвижения Интернет-портала в сети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контрольной информации должен содержать следующие сведения: количество уникальных посещений сайта, количество успешных запросов, количество неудачных запросов, наиболее часто посещаемые страницы, наименее часто посещаемые страницы, количество обслуженных хостов, количество запрошенных файлов, объем переданных да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10. О возникновении нештатных ситуаций в функционировании Интернет-портала (программно-аппаратные сбои, неисправности каналов, несанкционированный доступ в базы данных, разрушения массивов информации и пр.) главный редактор немедленно сообщает дизайнеру и начальнику отдела по делам СМИ и информационного обеспечения администрации муниципального образования Кореновский район и принимает меры по восстановлению нормального режима функционирования Интернет-портала.</w:t>
      </w:r>
    </w:p>
    <w:p>
      <w:pPr>
        <w:pStyle w:val="Normal"/>
        <w:numPr>
          <w:ilvl w:val="1"/>
          <w:numId w:val="9"/>
        </w:numPr>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сетевой информационный ресурс размещается на программно-технологических средствах сторонних организаций, услуги по предоставлению контрольной информации должны быть оговорены с владельцами программно-технологичес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8. Права редакторов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и реализации функций Интернет-портала главный редактор, редакторы новостей и редакторы разделов Интернет-портала в соответствии с действующим законодательством Российской Федерации и Краснодарского края имеют право получать от отраслевых (функциональных)  органов администрации муниципального образования Кореновский район,  сведения и оперативную информацию публичного характера. Руководитель органа, представившего информацию, несет ответственность за ее достоверность и актуальнос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9. Структура информационных ресурсов и сервисов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9.1. Информационный блок Интернет-портала включа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оянную информацию о структуре отраслевых (функциональных)  органов местного самоуправления муниципального образования Кореновский район, отделов администрации муниципального образования Кореновский район, их руководителях, сведения общего характера (климат, территория, географическое положение и т.п.), основные нормативные документы, законы, контактные телефоны, адреса, исторические очерки и п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ескую информацию, обновляемую в установленные сроки, либо в связи с изменениями данных (специализированные информационные материалы о социально-экономическом состоянии, информационные отчеты, различные базы данных, ответы на обращения граждан и т.п.);</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инамическую (оперативную) информацию, обновляемую не реже одного раза в день (ленты новостей, сообщения пресс-службы, комментарии, анонсы событий и п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то-, видео-, аудио- (мультимедиа) материалы, используемые в различных режимах информационного сопровождения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9.2. Привлеченная информация (материалы) сторонних информационных (в том числе негосударственных) источников используется в соответствии с действующим законодательством или соответствующим (устным либо письменным) соглашением с владельцем информации (информационных ресурсов). Пользователи в обязательном порядке извещаются о статусе информации на Интернет-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9.3. На Интернет-портале могут быть представлены интерактивные сервисы Интернет-портала, которые содержа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формы для обращения (запроса) граждан с обязательным официальным разъяснением порядка рассмотрения обращения (запроса) на основе действующего законода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формы для направления гражданами предложений по вопросам деятельности органов исполнительной власти с разъяснением порядка использования предлож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формы для интерактивного опроса посетителей Интернет-</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t>9</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исковую систему по информационным ресурсам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10. Защита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0.1. В целях защиты информационных ресурсов Интернет-портала администрации муниципального образования Кореновский район, в лице редакционной группы и разработчика Интернет-портала, при создании и сопровождении Интернет-портала предусматривают меры по предотвращ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траты, искажения, подделки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содержащих угрозу безопасности личности, общества, государ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санкционированных действий по уничтожению, модификации, искажению, копированию, блокированию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ругих форм незаконного вмешательства в сетевую информационно-коммуникационную инфраструктуру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атриваются также меры по соблюдению прав субъектов в информационных процессах и при разработке, производстве и применении информационных систем, технологий и средств их обеспеч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0.2. Члены редакционной группы, сотрудники  разработчика Интернет-портала при сопровождении Интернет-портала обеспечивают защиту прав граждан на личную тайну и конфиденциальность персональных данных, формируемых при работе с информационными системами сетевой информационно-коммуникационной инфраструктур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должна осуществляться в строгом соответствии с действующим законодательством, и в тех объемах, которые  необходимы для решения заявленной задачи (процедур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не должны сохраняться дольше, чем это требуется сроком выполнения задачи, не могут быть использованы в целях, не согласованных с носителем указанной конфиденциально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серверное программное обеспечение и оборудование) должны предотвращать возможность несанкционированного доступа (изменения) к персональным данным пользователя и обеспечивать надежность их хра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0.3. Навигация Интернет-портала гарантирует пользователю следующе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URL) титульной страницы однозначно идентифицируется сервером как начальная (домашняя) страница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траница Интернет-портала содержит прямую ссылку на титульную страницу;     </w:t>
      </w:r>
    </w:p>
    <w:p>
      <w:pPr>
        <w:pStyle w:val="Normal"/>
        <w:ind w:left="0" w:right="0" w:firstLine="735"/>
        <w:rPr>
          <w:rFonts w:ascii="Times New Roman" w:hAnsi="Times New Roman" w:cs="Times New Roman"/>
          <w:sz w:val="28"/>
          <w:szCs w:val="28"/>
        </w:rPr>
      </w:pPr>
      <w:r>
        <w:rPr>
          <w:rFonts w:cs="Times New Roman" w:ascii="Times New Roman" w:hAnsi="Times New Roman"/>
          <w:sz w:val="28"/>
          <w:szCs w:val="28"/>
        </w:rPr>
        <w:t>навигационное меню доступно на каждой странице Интернет-портала.</w:t>
      </w:r>
    </w:p>
    <w:p>
      <w:pPr>
        <w:pStyle w:val="Normal"/>
        <w:numPr>
          <w:ilvl w:val="1"/>
          <w:numId w:val="10"/>
        </w:numPr>
        <w:ind w:left="0" w:right="0" w:firstLine="720"/>
        <w:jc w:val="both"/>
        <w:rPr>
          <w:rFonts w:ascii="Times New Roman" w:hAnsi="Times New Roman" w:cs="Times New Roman"/>
          <w:sz w:val="28"/>
          <w:szCs w:val="28"/>
        </w:rPr>
      </w:pPr>
      <w:r>
        <w:rPr>
          <w:rFonts w:cs="Times New Roman" w:ascii="Times New Roman" w:hAnsi="Times New Roman"/>
          <w:sz w:val="28"/>
          <w:szCs w:val="28"/>
        </w:rPr>
        <w:t>Лица, участвующие в информационном сопровождении Интернет-портала, использующие информацию (материалы) сторонних источников</w:t>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left="0" w:right="0" w:firstLine="15"/>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ров) для распространения в сети Интернет, несут ответственность за соблюдение законодательства об авторском пра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0"/>
        <w:jc w:val="both"/>
        <w:rPr>
          <w:rFonts w:ascii="Times New Roman" w:hAnsi="Times New Roman" w:cs="Times New Roman"/>
          <w:sz w:val="28"/>
          <w:szCs w:val="28"/>
        </w:rPr>
      </w:pPr>
      <w:r>
        <w:rPr>
          <w:rFonts w:cs="Times New Roman" w:ascii="Times New Roman" w:hAnsi="Times New Roman"/>
          <w:sz w:val="28"/>
          <w:szCs w:val="28"/>
        </w:rPr>
        <w:t>11.1. Электронный адрес Интернет-портала http://www.korenovsk.ru утверждается постановлением главы муниципального образования Кореновский район и регистрируется в установленном порядке.</w:t>
      </w:r>
    </w:p>
    <w:p>
      <w:pPr>
        <w:pStyle w:val="Normal"/>
        <w:ind w:left="0" w:right="0" w:firstLine="690"/>
        <w:jc w:val="both"/>
        <w:rPr>
          <w:rFonts w:ascii="Times New Roman" w:hAnsi="Times New Roman" w:cs="Times New Roman"/>
          <w:sz w:val="28"/>
          <w:szCs w:val="28"/>
        </w:rPr>
      </w:pPr>
      <w:r>
        <w:rPr>
          <w:rFonts w:cs="Times New Roman" w:ascii="Times New Roman" w:hAnsi="Times New Roman"/>
          <w:sz w:val="28"/>
          <w:szCs w:val="28"/>
        </w:rPr>
        <w:t>11.2. Прекращение работы Интернет-портала производится на основании постановления главы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w:t>
        <w:tab/>
        <w:t xml:space="preserve">        Ю.Н.Орел</w:t>
        <w:tab/>
        <w:tab/>
        <w:tab/>
        <w:tab/>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к постановлению администрации </w:t>
        <w:tab/>
        <w:tab/>
        <w:tab/>
        <w:tab/>
        <w:tab/>
        <w:tab/>
        <w:tab/>
        <w:tab/>
        <w:t xml:space="preserve">   муниципального образования </w:t>
        <w:tab/>
        <w:tab/>
        <w:tab/>
        <w:tab/>
        <w:tab/>
        <w:tab/>
        <w:tab/>
        <w:tab/>
        <w:tab/>
        <w:t>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03.07.2009      № 840</w:t>
      </w:r>
    </w:p>
    <w:p>
      <w:pPr>
        <w:pStyle w:val="Normal"/>
        <w:ind w:left="5664"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ГЛАМЕНТ</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онной поддержки официального Интернет-портала органов местного самоуправления муниципального образования Кореновский район</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определяет процедуру управления официальным Интернет-порталом органов местного самоуправления муниципального образования Кореновский район  (далее - Интернет-портал), в том числе организацию работы и задачи редакционной группы по информационному сопровождению Интернет-портала, вопросы информационной защиты, программно-технического сопровождения, ответственность должностных лиц, принимающих участие в обновлении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2. Состав редакционной групп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 В редакционную группу по информационному сопровождению Интернет-портала (далее - редакционная группа) входят дизайнер, главный редактор (администратор), редакторы новостей и редакторы разделов Интернет-портала. Общее руководство работой Интернет-портала осуществляют заместитель главы муниципального образования Кореновский район и начальник отдела по делам СМИ и информационного обеспечения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2. Членами редакционной группы могут являться работники отраслевых (функциональных) органов администрации муниципального образования Кореновский район, Совета муниципального образования Кореновский район, территориальной избирательной комиссии  Кореновская, а также работники муниципальных унитарных предприятий и муниципальных учрежд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 Обязанности редакционной групп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дакционная группа в соответствии с Положением об официальном Интернет-портале органов местного самоуправления муниципального образования Кореновский район в сети Интернет и правами доступа (имя пользователя и пароль) осуществляет размещение информации на Интернет-портале.</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0" w:right="0"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 Технология работы на Интернет-портале регламентируется руководством по управлению Интернет-порталом, составленным разработчиком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 Дизайне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ет правами доступа членов редакционной группы к разделам и подразделам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еняет при необходимости структуру разделов и подразделов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ет сервисами Интернет-портала (Интернет-опрос, голосование, подписчики, фотогалере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неразглашение выданных им идентификационных данных (имена пользователей и пароли) для доступа к управлению разделами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4. Главный редактор (администратор)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управление Интернет-портал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 по необходимости предложения об изменении структуры разделов и подразделов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дактирует по необходимости (по стилистике изложения, грамматике и орфографии) материалы, размещаемые на Интернет-портале членами редакционной групп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т изменения в разделах и подразделах Интернет-портала, вносимые членами редакционной групп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ует членов редакционной группы по вопросам обновления разделов и подразделов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работы Интернет-портала и несет ответственность за обновление информации во всех раздел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неразглашение выданных ему идентификационных данных (имя пользователя и пароль) для доступа к управлению разделом (разделами) и подразделом (подразделами)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 Редактор новостей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ет и обновляет тематическую информацию в закрепленных за ним раздел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вечает за своевременность, достоверность и качество размещаемо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неразглашение выданных ему идентификационных данных (имя пользователя и пароль) для доступа к управлению разделом (разделами) и подразделом (подразделами)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6. Редактор раздела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ет и обновляет информацию в одном или нескольких тематических разделах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главным редактором вносит предложения по изменению структуры раздела и подраздела (подразделов) Интернет-порта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ует главного редактора о произведенных изменениях и обновлениях в структуре раздела (разделов), подраздела (подразделов)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вечает за своевременность, достоверность и качество размещаемо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неразглашение выданных ему идентификационных данных (имя пользователя и пароль) для доступа к управлению разделом (разделами) и подразделом (подразделами)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7. Члены редакционной группы несут ответственность за точность и своевременность размещаемой на Интернет-портале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4. Управление содержанием Интернет-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 Управление содержанием Интернет-портала производится в соответствии с пунктом 7 Положения об официальном Интернет-портале органов местного самоуправления муниципального образования Кореновский район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2. При подготовке материалов для размещения на Интернет-портале члены редакционной группы вправе запрашивать информацию у отраслевых (функциональных) органов администрации местного самоуправления муниципального образования Кореновский район. Ответственность за достоверность и актуальность информации несет руководитель органа, предоставившего информац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несения изменений на Интернет-портале члены редакционной группы Интернет-портала передают подборку информации с необходимыми иллюстрациями в электронном виде главному редактору Интернет-портала с четким указанием порядка ее размещ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 Текстовые материалы, предназначенные для размещения на Интернет-портале, подготавливаются членами редакционной группы в электронном виде в форматах *odt, *ods, *.doc , *.rtf, *.txt, для объемных таблиц допускается формат Excel, Материалы сопровождаются копией на бумажных носителях, подписанной руководителем или заместителем руководителя отраслевого (функционального) органа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рафические материалы предоставляются в форматах *.jpg (с разрешением не менее 70 пик/дюйм), в исключительных случаях (за неимением другой версии) - *.bmp.</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 Информационный материал, предназначенный для размещения на Интернет-портале, должен содержать следующие реквизиты:</w:t>
      </w:r>
    </w:p>
    <w:p>
      <w:pPr>
        <w:pStyle w:val="Normal"/>
        <w:numPr>
          <w:ilvl w:val="2"/>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дел, в котором необходимо разместить информационный материал (иерархический список разделов и подразделов, начиная с главной страниц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4.4.2. Наименование информационного материала</w:t>
      </w:r>
      <w:r>
        <w:rPr>
          <w:rFonts w:cs="Times New Roman" w:ascii="Times New Roman" w:hAnsi="Times New Roman"/>
          <w:sz w:val="28"/>
          <w:szCs w:val="28"/>
          <w:lang w:val="en-US"/>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3. В случае размещения информационного материала на главной странице Интернет-портала, «в «Анонсах», – аннотация матери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4. В случае необходимости могут быть указаны дополнительные реквизиты (размещение фотографий по тексту, организация гиперссылок и т.д.).</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5. Публикация информационных материалов на Интернет-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наполнение Интернет-портала может осуществляться одним из следующих способ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Автоматически. Информационные материалы поступают из информационных систем, находящихся в информационно-коммуникационной сети администрации муниципального образования Кореновский район.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2. Редактором раздела самостоятельно при наличии технической возможности. В этом случае порядок публикации информационных материалов определяется регламентом, согласованным главным редактором, редактором раздела, дизайнером и утвержденным начальником отдела по делам СМИ и информационного обеспечения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3. Централизованно. Информационные материалы размещаются работником отдела по делам СМИ и информационного обеспечения  администрации муниципального образования Кореновский район. Порядок публикации информационных материалов определяется Регламентом централизованного информационного наполнения Интернет-портала органов местного самоуправления муниципального образования Кореновский район, согласованным главным редактором и дизайнером и утвержденным   начальником отдела по делам СМИ и информационного обеспечения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ab/>
        <w:t xml:space="preserve">       Ю.Н.Оре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70"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DejaVu Sans" w:cs="DejaVu Sans"/>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Символ нумерации"/>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5:30Z</dcterms:created>
  <dc:creator/>
  <dc:description/>
  <dc:language>en-US</dc:language>
  <cp:lastModifiedBy/>
  <cp:lastPrinted>2009-07-06T10:29:00Z</cp:lastPrinted>
  <dcterms:modified xsi:type="dcterms:W3CDTF">2009-06-24T05:50:04Z</dcterms:modified>
  <cp:revision>4</cp:revision>
  <dc:subject/>
  <dc:title/>
</cp:coreProperties>
</file>