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6.08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111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3 марта 2010 года № 426  «Об утверждении административного регламента отдела по вопросам семьи и детства  администрации муниципального образования Кореновский район»</w:t>
      </w:r>
    </w:p>
    <w:p>
      <w:pPr>
        <w:pStyle w:val="Normal"/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е с требованиями действующего законодательства Российской Федерации п о с т а н о в л я ю:</w:t>
      </w:r>
    </w:p>
    <w:p>
      <w:pPr>
        <w:pStyle w:val="Normal"/>
        <w:numPr>
          <w:ilvl w:val="2"/>
          <w:numId w:val="2"/>
        </w:numPr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остановление администрации муниципального образования Кореновский район от 23 марта 2010 года № 426 «Об утверждении административного регламента отдела по вопросам семьи и детства   администрации муниципального образования Кореновский район» следующие изменения:</w:t>
      </w:r>
    </w:p>
    <w:p>
      <w:pPr>
        <w:pStyle w:val="Normal"/>
        <w:numPr>
          <w:ilvl w:val="1"/>
          <w:numId w:val="3"/>
        </w:numPr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абзаце пункта 5.7 раздела 5 приложения к постановлению  слова «</w:t>
      </w:r>
      <w:r>
        <w:rPr>
          <w:b w:val="false"/>
          <w:bCs w:val="false"/>
          <w:sz w:val="28"/>
          <w:szCs w:val="28"/>
          <w:lang w:val="ru-RU"/>
        </w:rPr>
        <w:t>текст письменного обращения не поддается прочтению, ответ на обращение не дается и оно не подлежит направлению на рассмотрение комиссией, о чем сообщается получателю если его фамилия и почтовый адрес поддаются прочтению» заменить словами «текст письменного обращения не поддается прочтению, оно не подлежит направлению на рассмотрение комиссией, о чем в течение семи дней со дня регистрации обращения  сообщается получателю если его фамилия и почтовый адрес поддаются прочтению».</w:t>
      </w:r>
    </w:p>
    <w:p>
      <w:pPr>
        <w:pStyle w:val="Normal"/>
        <w:bidi w:val="0"/>
        <w:ind w:left="0" w:right="0" w:firstLine="9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.2. В абзаце пункта 5.7 раздела 5 приложения к постановлению слова «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>указания в жалобе на действия (бездействия) и решения, жалоба на которые принята к рассмотрению судом, получателю дается ответ о решении данного вопроса в судебном порядке</w:t>
      </w:r>
      <w:r>
        <w:rPr>
          <w:b w:val="false"/>
          <w:bCs w:val="false"/>
          <w:sz w:val="28"/>
          <w:szCs w:val="28"/>
          <w:lang w:val="ru-RU"/>
        </w:rPr>
        <w:t>» заменить словами «обращение, в котором обжалуется судебное решение, в течение семи дней со дня регистрации возвращается получателю, направившему обращение, с разъяснением порядка обжалования данного судебного решения».</w:t>
      </w:r>
    </w:p>
    <w:p>
      <w:pPr>
        <w:pStyle w:val="Normal"/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полняющий обязанности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ы муниципального образования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52425</wp:posOffset>
                </wp:positionV>
                <wp:extent cx="610552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7.75pt" to="481.8pt,27.75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             Ю.Н. Орел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38" w:footer="0" w:bottom="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1</Pages>
  <Words>277</Words>
  <CharactersWithSpaces>22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29:05Z</dcterms:created>
  <dc:creator>kornienko </dc:creator>
  <dc:description/>
  <dc:language>en-US</dc:language>
  <cp:lastModifiedBy/>
  <cp:lastPrinted>2010-08-06T17:51:29Z</cp:lastPrinted>
  <dcterms:modified xsi:type="dcterms:W3CDTF">2010-08-06T17:51:25Z</dcterms:modified>
  <cp:revision>10</cp:revision>
  <dc:subject/>
  <dc:title/>
</cp:coreProperties>
</file>