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28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113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                          муниципального образования Кореновский район от 18 июня 2012 года                    № 1149 «Об утверждении Положения о порядке разработки, утверждения и                     реализации ведомственных целевых программ»  (с изменениями,                     внесенными постановлениями администрации муниципального                                            образования Кореновский район от 20 октября 2014 года №1641,  от                                   1 декабря  2015 года №1606, от 28 февраля 2020  года №196),                            администрация муниципального   образования    Кореновский    район                п о с т а н о в л я е т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6                                        «Об утверждении ведомственной целевой программы «О пенсии за                           выслугу лет  лицам, замещавшим муниципальные должности и                               должности муниципальной службы в органах местного                                  самоуправления муниципального образования Кореновский район на                          2021-2023 годы», изложив приложение к нему в новой 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знать утратившим силу  </w:t>
      </w:r>
      <w:r>
        <w:rPr>
          <w:rFonts w:cs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23  июня 2022</w:t>
      </w:r>
      <w:r>
        <w:rPr>
          <w:rFonts w:cs="Times New Roman"/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 «О пенсии за выслугу лет  лицам, замещавшим муниципальные должности и должности муниципальной службы   в   органах  местного   самоуправления   муниципального  образова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реновский район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службы протокола и информационной                                    политики  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 информационно-телекоммуникационной  сети  «Интернет» 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52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 xml:space="preserve">28.07.2022  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>11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</w:t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 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 декабря 2001 года               №166-ФЗ «О государственном пенсионном обеспечении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 Краснодарского края от 3 декабря 2013 года №2840-КЗ «О пенсии за выслугу лет лицам, замещавшим должности государственной гражданской службы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Кореновский район  от  31 октября  2018 года №44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830</w:t>
            </w:r>
            <w:r>
              <w:rPr>
                <w:sz w:val="28"/>
                <w:szCs w:val="28"/>
              </w:rPr>
              <w:t>,95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en-US" w:eastAsia="zh-CN" w:bidi="hi-IN"/>
              </w:rPr>
              <w:t>6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02,7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3 год -  1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726</w:t>
            </w:r>
            <w:r>
              <w:rPr>
                <w:sz w:val="28"/>
                <w:szCs w:val="28"/>
              </w:rPr>
              <w:t>,2 тыс. руб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bidi w:val="0"/>
        <w:spacing w:before="0" w:after="120"/>
        <w:ind w:left="150" w:right="150" w:firstLine="567"/>
        <w:jc w:val="left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2074" w:leader="none"/>
          <w:tab w:val="center" w:pos="5102" w:leader="none"/>
        </w:tabs>
        <w:bidi w:val="0"/>
        <w:spacing w:before="0" w:after="120"/>
        <w:ind w:left="150" w:right="150" w:firstLine="567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>1. Правовое обоснование решения проблем</w:t>
      </w:r>
    </w:p>
    <w:p>
      <w:pPr>
        <w:pStyle w:val="Style19"/>
        <w:snapToGrid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ограмма разработана в соответствии со статье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Федерального закона от   2 марта 2007 года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15 декабря 2001 года  №166-ФЗ «О государственном пенсионном обеспечении в Российской Федерации», Законом  Краснодарского края от 3 декабря 2013 года №2840-КЗ «О пенсии за выслугу лет лицам, замещавшим должности государственной гражданской службы», решением Совета муниципального образования Кореновский район  от                         31  октября  2018 года №44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.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3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, замещавшим муниципальные должности и должности муниципальной службы за счет средств бюджета муниципального образования Кореновский район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Программы по обеспечению  бывших муниципальных служащих пенсией за выслугу лет повысит престиж муниципальной службы, создаст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</w:r>
      <w:r>
        <w:rPr>
          <w:sz w:val="28"/>
          <w:szCs w:val="28"/>
        </w:rPr>
        <w:t>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ля достижения целей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418"/>
        <w:gridCol w:w="874"/>
        <w:gridCol w:w="968"/>
        <w:gridCol w:w="851"/>
        <w:gridCol w:w="1589"/>
      </w:tblGrid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726</w:t>
            </w:r>
            <w:r>
              <w:rPr>
                <w:rFonts w:cs="Times New Roman"/>
                <w:sz w:val="24"/>
                <w:szCs w:val="24"/>
              </w:rPr>
              <w:t>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726</w:t>
            </w:r>
            <w:r>
              <w:rPr>
                <w:rFonts w:cs="Times New Roman"/>
                <w:sz w:val="24"/>
                <w:szCs w:val="24"/>
              </w:rPr>
              <w:t>,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ab/>
        <w:t>Общий объем финансирования программы составляет                         4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830</w:t>
      </w:r>
      <w:r>
        <w:rPr>
          <w:sz w:val="28"/>
          <w:szCs w:val="28"/>
          <w:lang w:eastAsia="ru-RU" w:bidi="ru-RU"/>
        </w:rPr>
        <w:t>,95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eastAsia="ru-RU" w:bidi="ru-RU"/>
        </w:rPr>
        <w:t>рублей, рассчитан исходя из численности лиц, имеющих право на получение пенсии за выслугу лет.</w:t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-2023 годы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1071"/>
        <w:gridCol w:w="1071"/>
        <w:gridCol w:w="11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ое значение показателя на начало действия Программы, челов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 реализации Программы, челове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Лица, замещавшие муниципальные должности и должности муниципальной службы в </w:t>
            </w:r>
            <w:r>
              <w:rPr>
                <w:rFonts w:cs="Times New Roman"/>
              </w:rPr>
              <w:t xml:space="preserve"> органах местного самоуправления муниципального образования Кореновский район, имеющие право на получение пенсии за выслугу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8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ru-RU"/>
        </w:rPr>
        <w:t xml:space="preserve">Кореновский район                                                                                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ru-RU"/>
        </w:rPr>
        <w:t>А.П. Манько</w:t>
      </w:r>
      <w:r>
        <w:rPr>
          <w:rFonts w:eastAsia="Times New Roman" w:cs="Times New Roman"/>
          <w:bCs/>
          <w:sz w:val="28"/>
          <w:szCs w:val="28"/>
          <w:lang w:eastAsia="ru-RU" w:bidi="ru-RU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dc:language>en-US</dc:language>
  <cp:lastModifiedBy/>
  <cp:lastPrinted>1995-11-21T17:41:00Z</cp:lastPrinted>
  <dcterms:modified xsi:type="dcterms:W3CDTF">2022-08-19T08:47:02Z</dcterms:modified>
  <cp:revision>42</cp:revision>
  <dc:subject/>
  <dc:title/>
</cp:coreProperties>
</file>