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0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1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Акционерному обществу «Рассвет»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1001005:1296 площадью 1472 квадратных метра, расположенного по адресу: Российская Федерац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Кореновский район, станица Раздольная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05:12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1472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оссийская Федерация, Краснодарский край, Кореновский район, станица Раздольная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Раздольненского сельского поселения Кореновского района, утвержденному решением Совета Раздольненского сельского поселения Кореновского района от 25 июля 2011 года № 98, данный земельный участок расположен в зоне существующей индивидуальной жилой застройки с приусадебными участ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правилами землепользования и застройки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Раздольненс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сельского поселения Кореновского района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Краснодарского кр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утвержденными решением Совета муниципального образования Кореновский район от 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29 марта 2017 года № 20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с изменениями от 27 октября 2021 года № 146), вышеуказанный земельный участок расположен в зоне застройки индивидуальными жилыми домами с содержанием домашнего скота и птицы (Ж–1Б), где вид разрешенного использования «Деловое управление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Акционерное общество «Рассвет» обратило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05:12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1472 квадратных метра, расположенного по адресу: Российская Федерация, Краснодарский край, Кореновский район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станица Раздольн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Деловое управ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4 июля 2022 года № 1041 «О назначении публичных слушаний по проекту постановления 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бразования Кореновский район «О предоставлении Акционерному обществу «Рассвет» разрешения на условно разрешенный вид использования земельного участка с кадастровым номером 23:12:1001005:1296 площадью 1472 квадратных метра, расположенного по адресу: Российская Федерация, Краснодарский край, Кореновский район, станица Раздольная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Акционерному обществу «Рассвет» разрешения на условно разрешенный вид использования земельного участка с кадастровым номером 23:12:1001005:1296, расположенного по адресу: Российская Федерация, Краснодарский край, Кореновский район, станица Раздольная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:12:1001005:1296, расположенного по адресу: Российская Федерация, Краснодарский край, Кореновский район, станица Раздольн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еловое управ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кционерному обществу «Рассвет» разрешение на условно разрешенный вид использования земельного участка с кадастровым номером 23:12:1001005:1296, расположенного по адресу: Российская Федерация, Краснодарский край, Кореновский район, станица Раздольн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Деловое управ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8-04T09:03:00Z</cp:lastPrinted>
  <dcterms:modified xsi:type="dcterms:W3CDTF">2022-08-04T06:08:12Z</dcterms:modified>
  <cp:revision>115</cp:revision>
  <dc:subject/>
  <dc:title>О создании оргкомитета по проведению публичных слушаний</dc:title>
</cp:coreProperties>
</file>